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PORTSZERVEZEZETEK, SZAKOSZTÁLYOK EREDMÉNYESSÉGI TÁMOGATÁSI RENDSZERÉNEK ALAPELVEI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Sport Bizottsága az elmúlt években a sportszervezetek eredményességi támogatását egy számítógépes pontértékrendszer szerint végezte. A rendszer a sok módosítás, javítgatás miatt már nem töltötte be teljes egészében azt a szerepet, amelyet a kidolgozásakor reméltünk. Az egyesületek csak vonakodva adták meg – és nem is mindig pontosan – a szükséges adatoka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entiek miatt javasoljuk, hogy az eredményességi támogatás formája térjen vissza az évekkel ezelőtt működő SÉT versenyoldala által kidolgozott elvekhez. Ezek alapján a támogatás a sportág szerinti, kategóriánkénti besorolás és azok eredményességének szorzatából adódik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portági besorolásnál a város sportéletét az egyes sportágak Szombathelyen betöltött szerepét, a specialitásokat, hagyományokat vettük figyelembe. Az egyes kategóriákhoz szorzószámokat adtunk, így nagyon egyszerűvé és átláthatóvá válik a támogatás rendszere. (sportág x eredményesség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portági és eredményességi besorolást a melléklet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jük a Tisztelt Bizottságot, hogy az előterjesztést megtárgyalni, és döntését meghozni szíveskedjé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V. 23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Sport és Ifjúsági Bizottsága </w:t>
      </w:r>
      <w:r>
        <w:rPr>
          <w:rFonts w:cs="Arial" w:ascii="Arial" w:hAnsi="Arial"/>
          <w:bCs/>
        </w:rPr>
        <w:t xml:space="preserve">a sportszervezetek, szakosztályok eredményességi támogatási rendszerének alapelveire előterjesztett javaslatot az alábbiak szerint elfogad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i az Oktatási, Ifjúsági és Sportosztályt, hogy az alapelvek figyelembe vételével a sportszervezetek, szakosztályok részletes támogatási rendszerét dolgozza ki. A Bizottság erre a célra a 2007. évi sportkiadások „SE-ek eredményességi támogatása” tételsorának terhére 14 millió forintot biztosí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májusi bizottsági ü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ELLÉKL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SPORTSZERVEZEZETEK, SZAKOSZTÁLYOK EREDMÉNYESSÉGI TÁMOGATÁSI RENDSZERÉNEK ALAPEL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ágak szerinti felosztá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35"/>
        <w:gridCol w:w="714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rz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ágak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étika, súlyemelés, birkózás, vízilabda, kosárlabda, labdarúgá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isz, gyorskorcsolya, sakk, ökölvívás, torn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ke, asztalitenisz, kick-boksz, karate, görkorcsolya, BMX, vívás, judo, úszás, kézilabda, röplabd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atlon, sporttánc, gördeszka, kötélugrás, fallabda, sportlövészet, triatlon, tájékozódási futá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eball, rögbi, formációs korcsolya, csúszókorong, lovaglás, egyéb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redményesség szerinti felosztá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8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ó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rzó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patminősíté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ni minősíté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/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/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ztály, aranyjelvé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I/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ztály, ezüstjelvén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II/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osztály, bronzjelvé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patsportnál az osztályba sorolást vesszük figyelembe, egyéni sportágban a minősítés (legalább 3) értékelhető, csapatteljesítmény nem (váltó, csb, stb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mpikon (két éven belül) jelenléte a szakosztályban + 10 po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5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4-17T07:45:00Z</dcterms:modified>
  <cp:revision>2</cp:revision>
  <dc:subject/>
  <dc:title>Előterjesztés</dc:title>
</cp:coreProperties>
</file>