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4. május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zombathelyi Távhőszolgáltató Kft. társasági szerződésének elfogad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isztelt Közgyűlés 2014. áprilisi ülésén tárgyalta a Szombathelyi Távhőszolgáltató Kft. (a továbbiakban: társaság) társasági szerződésének módosítását. A társasági szerződés módosítását a társaság működésének az új Polgári Törvénykönyv hatálya alá történő helyezése, és a társasági szerződés rendelkezéseinek az új törvénnyel való összhangba hozása indokolt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a 190/2014. (IV.24.) Kgy. sz. határozatával elfogadásra javasolta a taggyűlésnek a módosításokkal egységes szerkezetbe foglalt társasági szerződést, továbbá határozott a társaságnak az új Ptk. rendelkezéseivel összhangban álló továbbműködésérő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ársaság jelenleg még érvényes létesítő okirata szerint a társasági szerződés módosításának jóváhagyásához a taggyűlés egyhangú határozata szükséges. Tekintettel arra, hogy a társaság másik tagja az E.ON Energiatermelő Kft. nem fogadta el a társasági szerződés tervezett módosítását, így a napirend újratárgyalása vált szükségessé. Az E.ON ellenszavazatát azzal indokolta, hogy a taggyűlési hatáskörbe tartozó azon kérdéskörök, melyeknél a társasági szerződés korábbi rendelkezései egyhangú döntést kívántak meg, ott a továbbiakban is csak az egyhangú döntéshozatalt tudják támogatni. Az E.ON továbbá kérte a társasági szerződés uralmi szerződéssel kapcsolatos rendelkezéseinek törlését. Tekintettel arra, hogy a társasággal a SZOVA Zrt. tulajdonszerzését követően nem jött létre a tervezett elismert vállalatcsoport, így a rendelkezések megtartása valóban nem indokol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társaság a fentieken túl kiegészítette a taggyűlési hatáskört és az ügyvezetői jogkört 1-1 ponttal, mivel ezek korábban sem kerültek szabályozásra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Közgyűlés 2014. májusi ülésének napirendjén szerepel a társaság könyvvizsgálójának megválasztása tárgyában készített javaslat, így a könyvvizsgálóra vonatkozó adatok is a társasági szerződésben rögzítésre kerülnek a döntést követőe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ódosításokkal egységes szerkezetbe foglalt társasági szerződés jelen előterjesztés mellékletét képezi, melyben piros színnel kerültek feltüntetésre a változáso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ársaság többségi tulajdonosa az önkormányzat kizárólagos tulajdonában lévő SZOVA Szombathelyi Vagyonhasznosító és Városgazdálkodási Zrt. A SZOVA Zrt. Alapszabályának 7/A. pontja szerint a társaság társasági szerződésének módosítása a taggyűlés hatáskörébe tartozik, melyben előzetesen Szombathelyi Megyei Jogú Város Közgyűlése jogosult dönteni, és a döntést a SZOVA Zrt. mindenkori vezérigazgatója köteles képvisel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fentiekre tekintettel 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4. május 1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4. (V. 29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javasolja a taggyűlésnek a Szombathelyi Távhőszolgáltató Kft. társasági szerződés módosításának elfogadását az előterjesztéshez mellékelt tartalommal, a könyvvizsgáló személyére vonatkozó döntéssel kiegészítve. A Közgyűlés felhatalmazza a SZOVA Zrt. vezérigazgatóját, hogy a társaság taggyűlésén a fenti döntést képviselje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ijártó Győző, SZOVA Zrt. vezérigazgatój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</w:t>
        <w:tab/>
        <w:t>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Kovács Márta, a társaság ügyvezetőj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</w:t>
        <w:tab/>
        <w:t>a társaság taggyűlé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273" w:bottom="1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Char2Char">
    <w:name w:val="Char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31:00Z</dcterms:created>
  <dc:creator>Simon Andrea jog</dc:creator>
  <dc:description/>
  <cp:keywords/>
  <dc:language>en-US</dc:language>
  <cp:lastModifiedBy>Horváth Ildikó dr.</cp:lastModifiedBy>
  <cp:lastPrinted>2014-05-10T10:38:00Z</cp:lastPrinted>
  <dcterms:modified xsi:type="dcterms:W3CDTF">2014-05-19T06:43:00Z</dcterms:modified>
  <cp:revision>12</cp:revision>
  <dc:subject/>
  <dc:title/>
</cp:coreProperties>
</file>