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Herényi (Hóvirág utcai) temető bővítéséve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februári ülésén tárgyalta a Herényi (Hóvirág utcai) temető bővítésének a kérdését, és a 74/2014. (II. 27.) Kgy. sz. határozatában a Herényi temető bővítésére szolgáló </w:t>
      </w:r>
      <w:r>
        <w:rPr>
          <w:rFonts w:cs="Arial" w:ascii="Arial" w:hAnsi="Arial"/>
          <w:sz w:val="22"/>
          <w:szCs w:val="22"/>
        </w:rPr>
        <w:t xml:space="preserve">szombathelyi 120/11 hrsz-ú ingatlan vételárát 5.281.500,- Ft, szombathelyi 120/12 hrsz-ú ingatlan vételárát 5.658.000,- Ft valamint szombathelyi 120/13 hrsz-ú ingatlan vételárát 6.243.000,- Ft összeggel - az előterjesztésben foglalt forgalmi értékekkel egyezően – elfogadta </w:t>
      </w:r>
      <w:r>
        <w:rPr>
          <w:rFonts w:cs="Arial" w:ascii="Arial" w:hAnsi="Arial"/>
          <w:sz w:val="22"/>
          <w:szCs w:val="22"/>
          <w:u w:val="single"/>
        </w:rPr>
        <w:t>a SZOVA Zrt. által készített értékbecslés</w:t>
      </w:r>
      <w:r>
        <w:rPr>
          <w:rFonts w:cs="Arial" w:ascii="Arial" w:hAnsi="Arial"/>
          <w:sz w:val="22"/>
          <w:szCs w:val="22"/>
        </w:rPr>
        <w:t xml:space="preserve"> alapján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három ingatlan beépítetlen terület megnevezésű, a fenti összegek </w:t>
      </w:r>
      <w:r>
        <w:rPr>
          <w:rFonts w:cs="Arial" w:ascii="Arial" w:hAnsi="Arial"/>
          <w:b/>
          <w:sz w:val="22"/>
          <w:szCs w:val="22"/>
          <w:u w:val="single"/>
        </w:rPr>
        <w:t>1.500,- Ft 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ajlagos árnak felelnek meg.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A Közgyűlés – a vételár fedezetének az önkormányzat 2014. évi költségvetéséről szóló rendeletének elfogadásával történő biztosítása esetén – felkért arra, hog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fentiek szerint elfogadott vételárak alapján tegyek vételi ajánlatot az ingatlanok megvásárlására azok tulajdonosai részé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ételi ajánlatok elfogadása esetén az adásvételi szerződéseket az önkormányzat nevében kössem me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ingatlanok feletti tulajdonszerzést követően terjesszem elő részletes javaslatomat – költségbecsléssel ellátva - a temető bővítéséhez szükséges további intézkedések megtétel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 felkért, hogy az adásvételek esetleges meghiúsulásáról adjak tájékoztatást a Közgyűlés részére, és tegyek javaslatot a további intézkedésekre vonatkozó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2014. évi költségvetéséről szóló 5/2014. (III. 5.) rendeletében a vételár összesen 17.183.000,- Ft összegű forrásának a biztosítása önálló soron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önkormányzatunk fenti értékeken tett vételi ajánlatait megküldtem az érintett ingatlanok tulajdonosainak, akik közösen írt válaszlevelükben a vételi ajánlatot nem fogadták el arra hivatkozással, hogy az általuk felkért független értékbecslő </w:t>
      </w:r>
      <w:r>
        <w:rPr>
          <w:rFonts w:cs="Arial" w:ascii="Arial" w:hAnsi="Arial"/>
          <w:b/>
          <w:sz w:val="22"/>
          <w:szCs w:val="22"/>
          <w:u w:val="single"/>
        </w:rPr>
        <w:t>3.10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összegre becsülte az ingatlanok forgalmi érték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álaszok beérkezését követően újabb értékbecslést kértünk az érintett ingatlanok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 West Ingatlan Értékbecslő és Ingatlanforgalmazó Bt. a 2014. május 10. napján kelt szakvéleményében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1./ a szombathelyi 120/11 hrsz-ú, 3.5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 forgalmi értékét 5.985.700,- Ft-ban,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2./ a szombathelyi 120/12 hrsz-ú, 3.7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 forgalmi értékét 6.412.400,- Ft-ban,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3./ a szombathelyi 120/13 hrsz-ú, 4.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 forgalmi értékét 7.075.400,- Ft-ban állapította meg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ok fajlagos forgalmi értéke </w:t>
      </w:r>
      <w:r>
        <w:rPr>
          <w:rFonts w:cs="Arial" w:ascii="Arial" w:hAnsi="Arial"/>
          <w:b/>
          <w:sz w:val="22"/>
          <w:szCs w:val="22"/>
          <w:u w:val="single"/>
        </w:rPr>
        <w:t>1.700,- Ft/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összegű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összesen 19.473.500,- Ft összegű kiadás fedezete a költségvetési rendeletben nem biztosítot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a fenti, 1.7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összegű fajlagos érték alapján tegyen önkormányzatunk újabb vételi ajánlatot az érintett ingatlantulajdonosok részére. Amennyiben az újabb vételi ajánlatot sem fogadják el a tulajdonosok, akkor a kisajátítási eljárás megindítása lesz a következő szükséges lépés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sajátításról szóló 2007. évi CXXIII. törvény </w:t>
      </w:r>
      <w:r>
        <w:rPr>
          <w:rFonts w:cs="Arial" w:ascii="Arial" w:hAnsi="Arial"/>
          <w:bCs/>
          <w:sz w:val="22"/>
          <w:szCs w:val="22"/>
        </w:rPr>
        <w:t>2. §-a rögzíti, hogy milyen közérdekű célokra lehet ing</w:t>
      </w:r>
      <w:r>
        <w:rPr>
          <w:rFonts w:cs="Arial" w:ascii="Arial" w:hAnsi="Arial"/>
          <w:sz w:val="22"/>
          <w:szCs w:val="22"/>
        </w:rPr>
        <w:t>atlant kisajátítani a 3. § szerinti feltételek fennállása esetén, a 4. és 5. § szerinti esetekben. Ezen közérdekű célok közé tartozik többek között a terület- és településrendezés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4. § </w:t>
      </w:r>
      <w:r>
        <w:rPr>
          <w:rFonts w:cs="Arial" w:ascii="Arial" w:hAnsi="Arial"/>
          <w:sz w:val="22"/>
          <w:szCs w:val="22"/>
        </w:rPr>
        <w:t>(1) bekezdés c) pontja értelmében a 2. § szerinti közérdekű célokra az alábbi esetekben lehetséges kisajátítás: „</w:t>
      </w:r>
      <w:r>
        <w:rPr>
          <w:rFonts w:cs="Arial" w:ascii="Arial" w:hAnsi="Arial"/>
          <w:b/>
          <w:sz w:val="22"/>
          <w:szCs w:val="22"/>
        </w:rPr>
        <w:t>terület- és településrendezés céljából</w:t>
      </w:r>
      <w:r>
        <w:rPr>
          <w:rFonts w:cs="Arial" w:ascii="Arial" w:hAnsi="Arial"/>
          <w:sz w:val="22"/>
          <w:szCs w:val="22"/>
        </w:rPr>
        <w:t xml:space="preserve">, ha a kérelemben megjelölt építmény, fejlesztési cél (a továbbiakban: cél) a területrendezési tervben, </w:t>
      </w:r>
      <w:r>
        <w:rPr>
          <w:rFonts w:cs="Arial" w:ascii="Arial" w:hAnsi="Arial"/>
          <w:b/>
          <w:sz w:val="22"/>
          <w:szCs w:val="22"/>
        </w:rPr>
        <w:t xml:space="preserve">a helyi építési szabályzatban </w:t>
      </w:r>
      <w:r>
        <w:rPr>
          <w:rFonts w:cs="Arial" w:ascii="Arial" w:hAnsi="Arial"/>
          <w:sz w:val="22"/>
          <w:szCs w:val="22"/>
        </w:rPr>
        <w:t xml:space="preserve">vagy az állami főépítész által kiadott térségi területfelhasználási engedélyben </w:t>
      </w:r>
      <w:r>
        <w:rPr>
          <w:rFonts w:cs="Arial" w:ascii="Arial" w:hAnsi="Arial"/>
          <w:b/>
          <w:sz w:val="22"/>
          <w:szCs w:val="22"/>
        </w:rPr>
        <w:t>szerepel</w:t>
      </w:r>
      <w:r>
        <w:rPr>
          <w:rFonts w:cs="Arial" w:ascii="Arial" w:hAnsi="Arial"/>
          <w:sz w:val="22"/>
          <w:szCs w:val="22"/>
        </w:rPr>
        <w:t xml:space="preserve">, a cél megvalósítása az érintett ingatlanok tulajdonosai részéről (a beruházás jellege, anyagi terhei vagy a létesítmény megvalósítójának jogszabályi kijelölése miatt) nem várható el, továbbá a cél rendeltetése, jellege miatt - a környező építmények, ingatlanok rendeltetésszerű használatának biztosítására vagy jellegére is figyelemmel - </w:t>
      </w:r>
      <w:r>
        <w:rPr>
          <w:rFonts w:cs="Arial" w:ascii="Arial" w:hAnsi="Arial"/>
          <w:b/>
          <w:sz w:val="22"/>
          <w:szCs w:val="22"/>
        </w:rPr>
        <w:t>a célt az adott ingatlanon szükséges megvalósítani</w:t>
      </w:r>
      <w:r>
        <w:rPr>
          <w:rFonts w:cs="Arial" w:ascii="Arial" w:hAnsi="Arial"/>
          <w:sz w:val="22"/>
          <w:szCs w:val="22"/>
        </w:rPr>
        <w:t>, vagy más ingatlanon való megvalósítása a tulajdonban nagyobb sérelemmel járna.”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ályozási terv jelenlegi, kifejezetten temetőbővítésre irányuló előírásai alátámasztják a kisajátítási eljárás megindításának a lehetőségét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, és</w:t>
      </w:r>
      <w:r>
        <w:rPr>
          <w:rFonts w:cs="Arial" w:ascii="Arial" w:hAnsi="Arial"/>
          <w:bCs/>
          <w:sz w:val="22"/>
          <w:szCs w:val="22"/>
        </w:rPr>
        <w:t xml:space="preserve">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május 16.</w:t>
      </w: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/: Dr. Puskás Tivadar :/</w:t>
      </w:r>
    </w:p>
    <w:p>
      <w:pPr>
        <w:pStyle w:val="Normal"/>
        <w:spacing w:lineRule="auto" w:line="480"/>
        <w:ind w:left="4963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V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 xml:space="preserve">A Közgyűlés a Herényi temető bővítésére szolgáló </w:t>
      </w:r>
      <w:r>
        <w:rPr>
          <w:rFonts w:cs="Arial" w:ascii="Arial" w:hAnsi="Arial"/>
          <w:sz w:val="22"/>
          <w:szCs w:val="22"/>
        </w:rPr>
        <w:t xml:space="preserve">szombathelyi 120/11 hrsz-ú ingatlan vételárát 5.985.700,- Ft, szombathelyi 120/12 hrsz-ú ingatlan vételárát 6.412.400,- Ft valamint szombathelyi 120/13 hrsz-ú ingatlan vételárát 7.075.400,- Ft összeggel elfogadja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A Közgyűlés elhatározza, hogy az összesen 19.473.500,- Ft vételár fedezetét a 2014. évi költségvetési rendelet módosításával biztosítja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2./</w:t>
        <w:tab/>
        <w:t xml:space="preserve">A Közgyűlés felkéri a Polgármestert, hog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fentiek szerint elfogadott forgalmi értékek alapján tegyen újabb vételi ajánlatot az ingatlanok megvásárlására azok tulajdonosai részé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vételi ajánlatok elfogadása esetén az adásvételi szerződéseket az önkormányzat nevében kösse meg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adásvételek esetleges újabb meghiúsulását követő 15 napon belül gondoskodjon a kisajátítási eljárás megindít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 költségvetési rendelet módosítására: a Közgyűlés következő ülése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ételi ajánlatok kiküldésér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ltségvetési rendelet módosítását követő 15 napon belül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isajátítási eljárás megindítására: a vételi ajánlatok elutasítását követő 15 napon belül</w:t>
      </w:r>
    </w:p>
    <w:p>
      <w:pPr>
        <w:pStyle w:val="Normal"/>
        <w:ind w:left="1418" w:firstLine="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Üzemeltetési és Környezetvédelmi Bizottság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</w:t>
    </w: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2:00Z</dcterms:created>
  <dc:creator>Dr. Bonczó Eszter</dc:creator>
  <dc:description/>
  <cp:keywords/>
  <dc:language>en-US</dc:language>
  <cp:lastModifiedBy>Horváth Ildikó dr.</cp:lastModifiedBy>
  <cp:lastPrinted>2014-05-14T08:26:00Z</cp:lastPrinted>
  <dcterms:modified xsi:type="dcterms:W3CDTF">2014-05-16T06:57:00Z</dcterms:modified>
  <cp:revision>37</cp:revision>
  <dc:subject/>
  <dc:title>ELŐTERJESZTÉS</dc:title>
</cp:coreProperties>
</file>