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42/2014.(V.29.) Kgy. sz. határozat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1./ </w:t>
        <w:tab/>
        <w:t xml:space="preserve">A Közgyűlés a Szombathelyi Sportközpont és Sportiskola Nonprofit Kft. kérelmét megtárgyalta és – a helyiségbérlet szabályairól szóló 17/2006. (V.25.) önkormányzati rendelet 5. § (2) bekezdése alapján – úgy határozott, hogy a Pázmány Péter krt. 28/A szám alatti ingatlan (volt Szent-Györgyi Albert Középiskola) tornatermére és a hozzá tartozó szociális helyiségre vonatkozó helyiségbérleti szerződést 1 éves határozott időtartamra, 2014. június 1. napjától 2015. május 31. napjáig meghosszabbítja a helyiségbérleti szerződés jelenleg is érvényes feltételeinek változatlanul hagyásával: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08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</w:t>
        <w:tab/>
        <w:t>a bérleti szerződés határozott időre - 2015. május 31. napjáig - szól,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>
          <w:rFonts w:cs="Arial"/>
          <w:color w:val="000000"/>
          <w:sz w:val="22"/>
          <w:szCs w:val="22"/>
        </w:rPr>
        <w:t>-</w:t>
        <w:tab/>
        <w:t>a Szombathelyi Sportközpont és Sportiskola Nonprofit Kft. által fizetendő bérleti díj összege havonta bruttó 195.000,- Ft, mely összeg a helyiség használatával kapcsolatban jelentkező rezsiköltséget is tartalmazza azzal, hogy a Szombathelyi Sportközpont és Sportiskola Nonprofit Kft. és a kezelő között évente az igazolt tényleges közüzemi költségek figyelembe vételével elszámolásra kerül sor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</w:t>
        <w:tab/>
        <w:t xml:space="preserve">a bérlő a helyiséget kizárólag a létesítő okiratában meghatározott sporttevékenység céljára használhatja, 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/>
      </w:pPr>
      <w:r>
        <w:rPr>
          <w:rFonts w:cs="Arial"/>
          <w:color w:val="000000"/>
          <w:sz w:val="22"/>
          <w:szCs w:val="22"/>
        </w:rPr>
        <w:t xml:space="preserve">- </w:t>
        <w:tab/>
        <w:t>a helyiséget a bérlő az abban folytatni kívánt tevékenység gyakorlásához szükséges módon, bérbeszámítási igény nélkül a saját költségükön köteles kialakítani, berendezni és felszerelni, az ehhez, illetve a tevékenysége végzéséhez esetlegesen szükséges hatósági engedélyeket beszerezni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/>
      </w:pPr>
      <w:r>
        <w:rPr>
          <w:rFonts w:cs="Arial"/>
          <w:color w:val="000000"/>
          <w:sz w:val="22"/>
          <w:szCs w:val="22"/>
        </w:rPr>
        <w:t xml:space="preserve">- </w:t>
        <w:tab/>
        <w:t xml:space="preserve">a bérlő köteles a helyiséget visszaadni, ha azt működéséhez nem használja, 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- </w:t>
        <w:tab/>
        <w:t>a Közgyűlés a helyiség albérletbe adását a 17/2006.(V.25.) számú, a helyiségbérlet szabályairól szóló önkormányzati rendelet 29. §-ban meghatározottak szerint engedélyezi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- </w:t>
        <w:tab/>
        <w:t>a bérlő a bérleti jogviszony - bármely jogcímen történő - megszűnésekor cserehelyiségre, ráfordításainak, illetve azok időarányos részének megtérítésére nem tarthat igényt, a helyiséget kiürítve, tisztán, átadáskori állapotban és felszereltséggel köteles visszaadni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- </w:t>
        <w:tab/>
        <w:t>amennyiben a bérbeadó az ingatlant időközben értékesíti vagy más módon hasznosítja, a bérleti jogviszony megszűnik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</w:t>
        <w:tab/>
        <w:t>a jogviszony megszűnésekor a bérlő köteles az ingatlanrészt kiürített és kitakarított állapotban visszaadni, és a jogviszony megszűnésével kapcsolatban semmilyen igénnyel nem léphet fel a bérbeadóval szemben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2./ </w:t>
        <w:tab/>
        <w:t xml:space="preserve">A Közgyűlés felkéri a kezelő SZOVA Zrt-t, hogy a Szombathelyi Sportközpont és Sportiskola Nonprofit Kft-vel megkötött bérleti szerződés módosításáról gondoskodjon. 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  <w:u w:val="single"/>
        </w:rPr>
        <w:t>Felelős:</w:t>
      </w:r>
      <w:r>
        <w:rPr>
          <w:rFonts w:cs="Arial"/>
          <w:color w:val="000000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ab/>
        <w:t>Marton Zsolt alpolgármester</w:t>
      </w:r>
    </w:p>
    <w:p>
      <w:pPr>
        <w:pStyle w:val="Normal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</w:t>
      </w:r>
      <w:r>
        <w:rPr>
          <w:rFonts w:cs="Arial"/>
          <w:color w:val="000000"/>
          <w:sz w:val="22"/>
          <w:szCs w:val="22"/>
        </w:rPr>
        <w:tab/>
        <w:t>Lazáry Viktor alpolgármester</w:t>
      </w:r>
    </w:p>
    <w:p>
      <w:pPr>
        <w:pStyle w:val="Normal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</w:t>
      </w:r>
      <w:r>
        <w:rPr>
          <w:rFonts w:cs="Arial"/>
          <w:color w:val="000000"/>
          <w:sz w:val="22"/>
          <w:szCs w:val="22"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   </w:t>
      </w:r>
      <w:r>
        <w:rPr>
          <w:rFonts w:cs="Arial"/>
          <w:color w:val="000000"/>
          <w:sz w:val="22"/>
          <w:szCs w:val="22"/>
        </w:rPr>
        <w:tab/>
        <w:t>(</w:t>
      </w:r>
      <w:r>
        <w:rPr>
          <w:rFonts w:cs="Arial"/>
          <w:color w:val="000000"/>
          <w:sz w:val="22"/>
          <w:szCs w:val="22"/>
          <w:u w:val="single"/>
        </w:rPr>
        <w:t>A végrehajtásért felelős</w:t>
      </w:r>
      <w:r>
        <w:rPr>
          <w:rFonts w:cs="Arial"/>
          <w:color w:val="000000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</w:t>
      </w:r>
      <w:r>
        <w:rPr>
          <w:rFonts w:cs="Arial"/>
          <w:color w:val="000000"/>
          <w:sz w:val="22"/>
          <w:szCs w:val="22"/>
        </w:rPr>
        <w:tab/>
        <w:t>Szijártó Győző, a SZOVA Zrt. vezérigazgatója</w:t>
      </w:r>
    </w:p>
    <w:p>
      <w:pPr>
        <w:pStyle w:val="Normal"/>
        <w:ind w:left="708"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kézi Gábor, a Városüzemeltetési Osztály vezetője)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  <w:u w:val="single"/>
        </w:rPr>
        <w:t>Határidő:</w:t>
      </w:r>
      <w:r>
        <w:rPr>
          <w:rFonts w:cs="Arial"/>
          <w:b/>
          <w:color w:val="000000"/>
          <w:sz w:val="22"/>
          <w:szCs w:val="22"/>
        </w:rPr>
        <w:t xml:space="preserve"> </w:t>
        <w:tab/>
      </w:r>
      <w:r>
        <w:rPr>
          <w:rFonts w:cs="Arial"/>
          <w:color w:val="000000"/>
          <w:sz w:val="22"/>
          <w:szCs w:val="22"/>
        </w:rPr>
        <w:t xml:space="preserve">2014. június 1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5:00Z</dcterms:created>
  <dc:creator>Sümeghy Veronika</dc:creator>
  <dc:description/>
  <cp:keywords/>
  <dc:language>en-US</dc:language>
  <cp:lastModifiedBy>Sümeghy Veronika</cp:lastModifiedBy>
  <dcterms:modified xsi:type="dcterms:W3CDTF">2014-06-06T07:25:00Z</dcterms:modified>
  <cp:revision>1</cp:revision>
  <dc:subject/>
  <dc:title>242/2014</dc:title>
</cp:coreProperties>
</file>