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olt Szent-Györgyi Albert Középiskola tornaterme bérletére vonatkozó szerződés meghosszabbít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– a helyiségbérlet szabályairól szóló 17/2006. (V. 25.) önkormányzati rendelet 2. § (2) bekezdésében foglaltak alapján – a 304/2012. (VI. 21.) Kgy. sz. határozatával a Szombathelyi Sportközpont és Sportiskola Nonprofit Kft-t (a továbbiakban: társaság) jelölte ki az önkormányzati tulajdonban álló és a SZOVA Szombathelyi Vagyonhasznosító és Városgazdálkodási Zrt. kezelésében lévő Pázmány P. krt. 28/A. szám alatti ingatlan (volt Szent-Györgyi Albert Középiskola) tornaterme és a hozzá tartozó szociális helyiségek bérlőjéül 2012. július 1. napjától 2014. május 31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ban rögzített feltételeket tartalmazó bérleti szerződés alapján a társaság havonta bruttó 83.112,- Ft bérleti díjat köteles fizetni, mely összeg a helyiség használatával kapcsolatban jelentkező rezsiköltséget is tartalmazza azzal, hogy a társaság és a kezelő között havonta az igazolt tényleges közüzemi költségek figyelembe vételével elszámolásra kerül sor. A Közgyűlés továbbá engedélyezte a helyiség albérletbe adását a helyiségbérletről szóló rendelet 29. §-ában meghatározottak szerint. A szerződés feltétele között szerepel továbbá azon kikötés is, hogy amennyiben a bérbeadó az ingatlant időközben értékesíti, úgy a bérleti jogviszony megszű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2014. május 31. napján jár le. Erre tekintettel a társaság ügyvezető igazgatója kérelemmel fordult önkormányzatunkhoz, melyben a bérleti jogviszony 5 éves határozott időtartamra történő meghosszabbítását kérte. Tekintettel arra, hogy az elmúlt években a bérleti díjak emelésétől a nem lakás célú helyiségek esetében a Tisztelt Közgyűlés eltekintett, változatlan bérleti díj alkalmazása mellett javaslom a bérleti jogviszony meghosszabbításá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rendelet alapján a helyiségbérleti jog a bérlő kérelmére meghosszabbítható. A helyiséget határozott – tíz évnél nem hosszabb – időre kell bérbe adni. A bérleti jogviszony meghosszabbításához a SZOVA Zrt., mint a helyiség kezelője is hozzájár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támogassa a bérleti jogviszony 5 éves határozott időtartamra történő meghosszabbítását a jelenleg is érvényes szerződési feltételek változatlanul hagyásával. Tekintettel arra, hogy az ingatlant a Tisztelt Közgyűlés a 343/2013. (VI. 19.) Kgy. sz. határozatban értékesítésre jelölte ki, ezért a bérleti szerződésben rögzíteni szükséges, hogy amennyiben az önkormányzat az ingatlant időközben értékesíti, a bérleti jogviszony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Közgyűlés a Szombathelyi Sportközpont és Sportiskola Nonprofit Kft. kérelmét megtárgyalta és – a helyiségbérlet szabályairól szóló 17/2006. (V.25.) önkormányzati rendelet 5. § (2) bekezdése alapján – úgy határozott, hogy a Pázmány Péter krt. 28/A szám alatti ingatlan (volt Szent-Györgyi Albert Középiskola) tornatermére és a hozzá tartozó szociális helyiségre vonatkozó helyiségbérleti szerződést 5 éves határozott időtartamra, 2014. június 1. napjától 2019. május 31. napjáig meghosszabbítja a helyiségbérleti szerződés jelenleg is érvényes feltételeinek változatlanul hagyásáv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-</w:t>
        <w:tab/>
        <w:t>a bérleti szerződés határozott időre - 2019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Arial" w:ascii="Arial" w:hAnsi="Arial"/>
        </w:rPr>
        <w:t>-</w:t>
        <w:tab/>
        <w:t>a Szombathelyi Sportközpont és Sportiskola Nonprofit Kft. által fizetendő bérleti díj összege havonta bruttó 83.112,- Ft, mely összeg a helyiség használatával kapcsolatban jelentkező rezsiköltséget is tartalmazza azzal, hogy a Szombathelyi Sportközpont és Sportiskola Nonprofit Kft. és a kezelő között havonta az igazolt tényleges közüzemi költségek figyelembe vételével elszámolásra kerül sor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helyiséget a bérlő az abban folytatni kívánt tevékenység gyakorlásához szükséges módon, bérbeszámítási igény nélkül a saját költségükö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- </w:t>
        <w:tab/>
        <w:t>a Közgyűlés a helyiség albérletbe adását a 17/2006.(V.25.) számú, a helyiségbérlet szabályairól szóló önkormányzati rendelet 29. §-ban meghatározottak szerint engedélyez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bérlő a bérleti jogviszony - bármely jogcímen történő - megszűnésekor cserehelyiségre, ráfordításainak, illetve azok időarányos részének megtérítésére nem tarthat igényt, a helyiség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- </w:t>
        <w:tab/>
        <w:t>amennyiben a bérbeadó az ingatlant időközben értékesíti vagy más módon hasznosítja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gviszony megszűnésekor a bérlő köteles az ingatlanrészt kiürített és kitakarított állapotban visszaadni, és a jogviszony megszűnésével kapcsolatban semmilyen igénnyel nem léphet fel a bérbeadó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/ </w:t>
        <w:tab/>
        <w:t xml:space="preserve">A Közgyűlés felkéri a kezelő SZOVA Zrt-t, hogy a Szombathelyi Sportközpont és Sportiskola Nonprofit Kft-vel megkötött bérleti szerződés módosításáról gondoskodj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zijártó Győző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2014. júni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962" w:leader="none"/>
        <w:tab w:val="center" w:pos="7020" w:leader="none"/>
        <w:tab w:val="right" w:pos="9072" w:leader="none"/>
      </w:tabs>
      <w:ind w:left="4956" w:hanging="0"/>
      <w:jc w:val="both"/>
      <w:rPr/>
    </w:pPr>
    <w:r>
      <w:rPr>
        <w:rFonts w:cs="Arial" w:ascii="Arial" w:hAnsi="Arial"/>
        <w:smallCaps/>
        <w:sz w:val="22"/>
        <w:szCs w:val="22"/>
      </w:rPr>
      <w:tab/>
      <w:tab/>
    </w:r>
    <w:r>
      <w:rPr>
        <w:rFonts w:cs="Arial" w:ascii="Arial" w:hAnsi="Arial"/>
        <w:b/>
      </w:rPr>
      <w:t xml:space="preserve">                                                                               </w:t>
    </w:r>
    <w:r>
      <w:rPr>
        <w:rFonts w:cs="Arial" w:ascii="Arial" w:hAnsi="Arial"/>
        <w:b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962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</w:rPr>
      <w:tab/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ind w:left="1843" w:hanging="0"/>
      <w:jc w:val="both"/>
      <w:rPr/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</w:rPr>
      <w:t>Kulturális és Sport Bizottság</w:t>
    </w:r>
  </w:p>
  <w:p>
    <w:pPr>
      <w:pStyle w:val="Normal"/>
      <w:tabs>
        <w:tab w:val="clear" w:pos="708"/>
        <w:tab w:val="left" w:pos="496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43" w:leader="none"/>
        <w:tab w:val="left" w:pos="4678" w:leader="none"/>
        <w:tab w:val="left" w:pos="4962" w:leader="none"/>
        <w:tab w:val="right" w:pos="9072" w:leader="none"/>
      </w:tabs>
      <w:jc w:val="both"/>
      <w:rPr/>
    </w:pPr>
    <w:r>
      <w:rPr>
        <w:rFonts w:cs="Arial" w:ascii="Arial" w:hAnsi="Arial"/>
        <w:b/>
        <w:i/>
      </w:rPr>
      <w:tab/>
      <w:tab/>
      <w:t xml:space="preserve">   </w:t>
    </w:r>
    <w:r>
      <w:rPr>
        <w:rFonts w:cs="Arial" w:ascii="Arial" w:hAnsi="Arial"/>
        <w:b/>
        <w:i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536" w:leader="none"/>
        <w:tab w:val="left" w:pos="4962" w:leader="none"/>
        <w:tab w:val="right" w:pos="9072" w:leader="none"/>
      </w:tabs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                           </w:t>
    </w:r>
    <w:r>
      <w:rPr>
        <w:rFonts w:cs="Arial" w:ascii="Arial" w:hAnsi="Arial"/>
        <w:b/>
        <w:i/>
        <w:u w:val="single"/>
      </w:rPr>
      <w:t>szempontból megvizsgáltam:</w:t>
    </w:r>
    <w:r>
      <w:rPr>
        <w:rFonts w:cs="Arial" w:ascii="Arial" w:hAnsi="Arial"/>
        <w:b/>
        <w:i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962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</w:t>
    </w:r>
    <w:r>
      <w:rPr>
        <w:rFonts w:cs="Arial" w:ascii="Arial" w:hAnsi="Arial"/>
        <w:i/>
      </w:rPr>
      <w:t xml:space="preserve">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</w:rPr>
      <w:t>Jegyző</w:t>
    </w:r>
    <w:r>
      <w:rPr>
        <w:rFonts w:cs="Arial" w:ascii="Arial" w:hAnsi="Arial"/>
        <w:smallCaps/>
      </w:rPr>
      <w:t xml:space="preserve">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4:00Z</dcterms:created>
  <dc:creator>Dr. Bonczó Eszter</dc:creator>
  <dc:description/>
  <cp:keywords/>
  <dc:language>en-US</dc:language>
  <cp:lastModifiedBy>Horváth Ildikó dr.</cp:lastModifiedBy>
  <cp:lastPrinted>2014-05-14T10:43:00Z</cp:lastPrinted>
  <dcterms:modified xsi:type="dcterms:W3CDTF">2014-05-19T06:30:00Z</dcterms:modified>
  <cp:revision>10</cp:revision>
  <dc:subject/>
  <dc:title>ELŐTERJESZTÉS</dc:title>
</cp:coreProperties>
</file>