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8/2014.(V.29.) Kgy. sz. határozat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„Javaslat költségvetési intézmények Szervezeti és Működési Szabályzatának módosítására” című előterjesztést megtárgyalta, és az államháztartásról szóló 2011. évi CXCV. törvény 9. § (1) bekezdése a) pontja alapján</w:t>
      </w:r>
    </w:p>
    <w:p>
      <w:pPr>
        <w:pStyle w:val="Normal"/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Szombathelyi Köznevelési GAMESZ szervezeti és működési szabályzatát az előterjesztés 1. számú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Mesebolt Bábszínház szervezeti és működési szabályzatát az előterjesztés 2. számú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rFonts w:cs="Arial"/>
          <w:color w:val="000000"/>
        </w:rPr>
        <w:t>a Szombathelyi Egészségügyi Alapellátó Intézet szervezeti és működési szabályzatát az előterjesztés 3. szám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rFonts w:cs="Arial"/>
          <w:color w:val="000000"/>
        </w:rPr>
        <w:t>a Szombathelyi Egyesített Bölcsődei Intézmény és Családi Napközi szervezeti és működési szabályzatát az előterjesztés 4. számú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hatalmazza a polgármestert az 1. pont szerinti dokumentumo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color w:val="000000"/>
          <w:u w:val="single"/>
        </w:rPr>
        <w:t>Felelős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00"/>
        </w:rPr>
        <w:tab/>
        <w:t xml:space="preserve">    </w:t>
        <w:tab/>
        <w:t xml:space="preserve">        </w:t>
        <w:tab/>
      </w:r>
      <w:r>
        <w:rPr>
          <w:rFonts w:cs="Arial"/>
          <w:bCs/>
          <w:color w:val="000000"/>
        </w:rPr>
        <w:t>Lazáry Viktor alpolgármester</w:t>
      </w:r>
      <w:r>
        <w:rPr>
          <w:rFonts w:cs="Arial"/>
          <w:color w:val="00000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rFonts w:cs="Arial"/>
          <w:color w:val="000000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      </w:t>
      </w:r>
      <w:r>
        <w:rPr>
          <w:rFonts w:cs="Arial"/>
          <w:color w:val="000000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ab/>
        <w:t>2014. június 15. /a 2. pont vonatkozásában/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>Sümeghy Veronika</dc:creator>
  <dc:description/>
  <cp:keywords/>
  <dc:language>en-US</dc:language>
  <cp:lastModifiedBy>Sümeghy Veronika</cp:lastModifiedBy>
  <dcterms:modified xsi:type="dcterms:W3CDTF">2014-06-06T07:24:00Z</dcterms:modified>
  <cp:revision>1</cp:revision>
  <dc:subject/>
  <dc:title>238/2014</dc:title>
</cp:coreProperties>
</file>