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7. év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ályázati felhívá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Sport és Ifjúsági Bizottsága pályázatot hirdet a városban működő sportintézmények, sportszervezetek, egyesületek, természetes személyek pénzügyi támoga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 pályázat célja</w:t>
      </w:r>
      <w:r>
        <w:rPr>
          <w:rFonts w:cs="Arial"/>
        </w:rPr>
        <w:t xml:space="preserve">: </w:t>
      </w:r>
      <w:r>
        <w:rPr>
          <w:rFonts w:cs="Arial"/>
          <w:color w:val="000000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color w:val="000000"/>
        </w:rPr>
        <w:t>2007. június 1-től 2007. december 15-ig</w:t>
      </w:r>
      <w:r>
        <w:rPr>
          <w:rFonts w:cs="Arial"/>
          <w:color w:val="000000"/>
        </w:rPr>
        <w:t xml:space="preserve"> terjedő időszakban megvalósuló programokra vonatkozóa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/>
        </w:rPr>
        <w:t xml:space="preserve">Támogatottak köre: </w:t>
      </w:r>
      <w:r>
        <w:rPr>
          <w:rFonts w:cs="Arial"/>
          <w:bCs/>
        </w:rPr>
        <w:t>Szombathely város területén működő és bejegyzett mindazon társaságok és alapítványokat, amelyek a Bíróság 2006. január 1. előtt nyilvántartásba vett, sportintézmények, sportszervezetek, egyéb társadalmi szervezetek, egyesületek, illetve számlaképes természetes és jogi személyek, akik a sport területén tevékenykednek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em nyújthatnak be pályázatot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pártok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unkaadói és munkavállalói érdekképviseleti szervezetek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iztosító egyesületek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yházak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ömegmozgalmak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özalapítványok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özhasznú társaságok</w:t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 xml:space="preserve">Nem részesülhet támogatásban </w:t>
      </w:r>
      <w:r>
        <w:rPr>
          <w:rFonts w:cs="Arial"/>
        </w:rPr>
        <w:t>a támogatottak körében, aki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bizottsághoz benyújtott támogatás iránti kérelmében,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lejárt esedékességű köztartozása v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orábban a Sport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mely a 2006. évi pályázat keretében pénzügyi támogatást kapott és az összeg felhasználásáról 2007- január 32-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pályázó bejegyzett (nyilvántartott) tevékenységi körében az adott tevékenység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21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támogatható az a pályázat, amelynek megvalósítása, illetve a megvalósítás módja vagy eredménye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cselekménynek vagy bűncselekmény elkövetésére való felhívásnak minősül;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vető emberi vagy alkotmányos jogot sért;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 nemzet, a nemzeti, etnikai, nyelvi és más kisebbségek, valamint más nemzetek méltóságának és a társadalom más alapvető érdekeinek sérelmével jár, így különösen a közrendbe, a közerkölcsbe, a család és a kiskorúak védelmének követelményébe ütközi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ályázati díj: </w:t>
      </w:r>
      <w:r>
        <w:rPr>
          <w:rFonts w:cs="Arial"/>
          <w:bCs/>
        </w:rPr>
        <w:t>ninc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pályázatok benyújtása és elbírálása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</w:rPr>
        <w:t xml:space="preserve"> egy példányban</w:t>
      </w:r>
      <w:r>
        <w:rPr>
          <w:rFonts w:cs="Arial"/>
        </w:rPr>
        <w:t xml:space="preserve">, postán, ajánlott küldeményként kell feladni, a </w:t>
      </w:r>
      <w:r>
        <w:rPr>
          <w:rFonts w:cs="Arial"/>
          <w:b/>
          <w:bCs/>
        </w:rPr>
        <w:t>Szombathelyi Sportszolgáltató Kht. (9700. Szombathely, Markusovszky u. 8.) címére.</w:t>
      </w:r>
      <w:r>
        <w:rPr>
          <w:rFonts w:cs="Arial"/>
        </w:rPr>
        <w:t xml:space="preserve"> A pályázati felhívás adatlap és útmutató ugyanitt beszerezhető, munkanapokon 8.00 – 16.00 óráig. 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</w:rPr>
        <w:t>A pályázat benyújtásának határideje</w:t>
      </w:r>
      <w:r>
        <w:rPr>
          <w:rFonts w:cs="Arial"/>
        </w:rPr>
        <w:t xml:space="preserve">: legkésőbb </w:t>
      </w:r>
      <w:r>
        <w:rPr>
          <w:rFonts w:cs="Arial"/>
          <w:b/>
          <w:bCs/>
        </w:rPr>
        <w:t>2007.május 15.</w:t>
      </w:r>
      <w:r>
        <w:rPr>
          <w:rFonts w:cs="Arial"/>
        </w:rPr>
        <w:t>, ami a postára adási dátum határideje.</w:t>
      </w:r>
    </w:p>
    <w:p>
      <w:pPr>
        <w:pStyle w:val="Normal"/>
        <w:jc w:val="both"/>
        <w:rPr/>
      </w:pPr>
      <w:r>
        <w:rPr>
          <w:rFonts w:cs="Arial"/>
        </w:rPr>
        <w:t>Határidőn túl érkező pályázatok automatikusan elutasításra kerülnek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Hiánypótlás: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Amennyiben nem áll rendelkezésre a pályázati kiírásban szereplő minden dokumentum, vagy azok valamelyike hiányos, a pályázónak egyszeri hiánypótlásra lehetősége van, melyről a pályázót az érintett osztály levélben tájékoztatja. Hiánypótlásra a pályázónak a kiértesítő levél kézhezvételétől számított 8 munkanapon belül van lehetősége. Ha a pályázó a hiánypótlást nem teljesíti vagy késedelmesen teljesíti, a pályázat automatikusan törlődik a pályázati rendszerből azaz érvényét veszti, fellebbezésnek helye nincs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öntés</w:t>
      </w:r>
    </w:p>
    <w:p>
      <w:pPr>
        <w:pStyle w:val="Normal"/>
        <w:jc w:val="both"/>
        <w:rPr/>
      </w:pPr>
      <w:r>
        <w:rPr>
          <w:rFonts w:cs="Arial"/>
        </w:rPr>
        <w:t xml:space="preserve">A benyújtási határidőtől számított </w:t>
      </w:r>
      <w:r>
        <w:rPr>
          <w:rFonts w:cs="Arial"/>
          <w:b/>
          <w:bCs/>
        </w:rPr>
        <w:t>30 napon belül a Sport és Ifjúsági Bizottság dönt.</w:t>
      </w:r>
      <w:r>
        <w:rPr>
          <w:rFonts w:cs="Arial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erződésköté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nyertes pályázóval a Sportszolgáltató Kht. szerződést kö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Támogatási szerződés módosítá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támogatási szerződés módosítására 1 alkalommal, kizárólag írásos indoklással alátámasztva van lehetősége a pályázónak. A támogatási szerződés módosítására pályázó indoklással szerdődésmódosítási kérelmet köteles benyújtani az érintett szakmai bizottsághoz………időpont meghatározás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Támogatás mértéke: </w:t>
      </w:r>
      <w:r>
        <w:rPr>
          <w:rFonts w:cs="Arial"/>
          <w:color w:val="FF0000"/>
        </w:rPr>
        <w:t>meghatározott keretösszeg ( Bizottságoknak kell meghatározni)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Megpályázható minimális összeg:</w:t>
      </w:r>
    </w:p>
    <w:p>
      <w:pPr>
        <w:pStyle w:val="Normal"/>
        <w:jc w:val="both"/>
        <w:rPr/>
      </w:pPr>
      <w:r>
        <w:rPr>
          <w:rFonts w:cs="Arial"/>
          <w:color w:val="FF0000"/>
        </w:rPr>
        <w:t>Megpályázható max. összeg: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 pályázó csak egy pályázatot nyújthat be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ámogatás folyósítás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támogatás átutalása a szerződésnek a szerződő felek által történő aláírását követő 30 munkanapon belül esedék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8:00Z</dcterms:created>
  <dc:creator>Bagáryné Varga Gizella</dc:creator>
  <dc:description/>
  <dc:language>en-US</dc:language>
  <cp:lastModifiedBy>Bagáryné Varga Gizella</cp:lastModifiedBy>
  <dcterms:modified xsi:type="dcterms:W3CDTF">2007-04-16T08:27:00Z</dcterms:modified>
  <cp:revision>1</cp:revision>
  <dc:subject/>
  <dc:title>2007</dc:title>
</cp:coreProperties>
</file>