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ZOMBATHELYI KÖZNEVELÉSI INTÉZMÉNYEK GAZDASÁGI, MŰSZAKI ELLÁTÓ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ÉS SZOLGÁLTATÓ SZERVEZ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zombathe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ERVEZETI ÉS MŰKÖDÉS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ABÁL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Készítette:  ………………………….    </w:t>
      </w:r>
    </w:p>
    <w:p>
      <w:pPr>
        <w:pStyle w:val="Normal"/>
        <w:tabs>
          <w:tab w:val="clear" w:pos="708"/>
          <w:tab w:val="center" w:pos="8931" w:leader="none"/>
        </w:tabs>
        <w:rPr>
          <w:szCs w:val="24"/>
        </w:rPr>
      </w:pPr>
      <w:r>
        <w:rPr>
          <w:szCs w:val="24"/>
        </w:rPr>
        <w:tab/>
        <w:t>Igazgat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br/>
        <w:t>I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A Szervezeti és Működési Szabályzat cél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rvezeti és Működési Szabályzat (továbbiakban SZMSZ) célja, hogy rögzítse az intézmény adatait és szervezeti felépítését, a vezetők és alkalmazottak feladatait és jogkörét, az intézmény működési szabály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/ Az intézmény legfontosabb ad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megnevezése</w:t>
      </w:r>
      <w:r>
        <w:rPr>
          <w:szCs w:val="24"/>
        </w:rPr>
        <w:t>: Szombathelyi Köznevelési Intézmények Gazdasági, Műszaki Ellátó és Szolgáltató Szervezete, rövidített elnevezése: Szombathelyi Köznevelési GAMESZ (továbbiakban Köznevelési GAMES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székhelye, címe</w:t>
      </w:r>
      <w:r>
        <w:rPr>
          <w:szCs w:val="24"/>
        </w:rPr>
        <w:t>: 9700 Szombathely, Fő tér 40.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telephelye, címe: </w:t>
      </w:r>
      <w:r>
        <w:rPr>
          <w:szCs w:val="24"/>
        </w:rPr>
        <w:t>9700 Szombathely, Nádasdy F. u.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alapító megnevezése, az alapítás éve, alapítás dátuma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lapító szerv neve: Szombathely Megyei Jogú Város Önkormányzata</w:t>
      </w:r>
    </w:p>
    <w:p>
      <w:pPr>
        <w:pStyle w:val="Normal"/>
        <w:jc w:val="both"/>
        <w:rPr/>
      </w:pPr>
      <w:r>
        <w:rPr>
          <w:szCs w:val="24"/>
        </w:rPr>
        <w:tab/>
        <w:t xml:space="preserve">Alapítás dátuma: </w:t>
        <w:tab/>
        <w:t>1979.11.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ntézménytörténeti szempontból az alapítás éve:</w:t>
        <w:tab/>
        <w:t>195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Alapító okirat kelte száma: 61.070-6/2014.</w:t>
      </w:r>
      <w:r>
        <w:rPr>
          <w:szCs w:val="24"/>
        </w:rPr>
        <w:t xml:space="preserve"> számú 2014. május 5-én- kelt Alapító Okirat, melyet a Szombathely Megyei jogú Város közgyűlése </w:t>
      </w:r>
      <w:r>
        <w:rPr>
          <w:b/>
          <w:szCs w:val="24"/>
        </w:rPr>
        <w:t>169/2014 (VI.24.)</w:t>
      </w:r>
      <w:r>
        <w:rPr>
          <w:szCs w:val="24"/>
        </w:rPr>
        <w:t xml:space="preserve"> Kgy..számú határozatával hagyott jó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Törzskönyvi azonosító szám: </w:t>
      </w:r>
      <w:r>
        <w:rPr>
          <w:szCs w:val="24"/>
        </w:rPr>
        <w:t>Az intézmény Magyar Államkincstár Vas Megyei Területi Igazgatósága által meghatározott törzsszáma:  421 1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rányító szerv, illetve az alapítói jogokkal felruházott irányító szerv neve, székhelye</w:t>
      </w:r>
      <w:r>
        <w:rPr>
          <w:szCs w:val="24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Szombathely Megyei Jogú Város Közgyűl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9700 Szombathely, Kossuth Lajos utca 1-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fenntartója</w:t>
      </w:r>
      <w:r>
        <w:rPr>
          <w:szCs w:val="24"/>
        </w:rPr>
        <w:t xml:space="preserve">: </w:t>
        <w:tab/>
        <w:t>Szombathely Megyei Jogú Város Önkormány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9700 Szombathely, Kossuth Lajos utca 1-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dóhatósági azonosítószám</w:t>
      </w:r>
      <w:r>
        <w:rPr>
          <w:szCs w:val="24"/>
        </w:rPr>
        <w:t>:</w:t>
        <w:tab/>
        <w:t>15421151-2-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számlavezető:</w:t>
      </w:r>
      <w:r>
        <w:rPr>
          <w:szCs w:val="24"/>
        </w:rPr>
        <w:tab/>
        <w:t>UniCredit Bank Hungary Zrt.</w:t>
      </w:r>
    </w:p>
    <w:p>
      <w:pPr>
        <w:pStyle w:val="Normal"/>
        <w:jc w:val="both"/>
        <w:rPr/>
      </w:pPr>
      <w:r>
        <w:rPr>
          <w:b/>
          <w:szCs w:val="24"/>
        </w:rPr>
        <w:t>számlaszám:</w:t>
      </w:r>
      <w:r>
        <w:rPr>
          <w:szCs w:val="24"/>
        </w:rPr>
        <w:tab/>
        <w:t>10918001-00000129-17550000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körbélyegzőinek felirata</w:t>
      </w:r>
      <w:r>
        <w:rPr>
          <w:szCs w:val="24"/>
        </w:rPr>
        <w:t xml:space="preserve">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zombathelyi Köznevelési GAMESZ Szombathely, Fő tér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zombathelyi Köznevelési GAMESZ Szombathely, Nádasdy F.u.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illetékessége</w:t>
      </w:r>
      <w:r>
        <w:rPr>
          <w:szCs w:val="24"/>
        </w:rPr>
        <w:t>: Szombathely város közigazgatási területe, az önkormányzat által meghatározott intéz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jogállása</w:t>
      </w:r>
      <w:r>
        <w:rPr>
          <w:szCs w:val="24"/>
        </w:rPr>
        <w:t xml:space="preserve">: </w:t>
        <w:tab/>
        <w:t>önálló jogi szemé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típusa</w:t>
      </w:r>
      <w:r>
        <w:rPr>
          <w:szCs w:val="24"/>
        </w:rPr>
        <w:t xml:space="preserve">: </w:t>
        <w:tab/>
        <w:t>gazdasági, műszaki ellátó és szolgáltató szervez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ntézmény KSH száma:</w:t>
      </w:r>
      <w:r>
        <w:rPr>
          <w:szCs w:val="24"/>
        </w:rPr>
        <w:tab/>
        <w:t>15421151 – 8510 – 322 - 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TEÁOR szám: </w:t>
      </w:r>
      <w:r>
        <w:rPr>
          <w:szCs w:val="24"/>
        </w:rPr>
        <w:tab/>
        <w:t xml:space="preserve">Fő tevékenység: </w:t>
        <w:tab/>
        <w:t>8411 Általános közigazga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egyéb tevékenység:</w:t>
        <w:tab/>
        <w:t>5629 Egyéb vendéglátás</w:t>
      </w:r>
    </w:p>
    <w:p>
      <w:pPr>
        <w:pStyle w:val="Normal"/>
        <w:ind w:left="4140" w:hanging="1980"/>
        <w:jc w:val="both"/>
        <w:rPr/>
      </w:pPr>
      <w:r>
        <w:rPr>
          <w:szCs w:val="24"/>
        </w:rPr>
        <w:t xml:space="preserve">egyéb tevékenység: </w:t>
        <w:tab/>
        <w:t xml:space="preserve">  6820 Saját tulajdonú, bérelt ingatlan bérbeadása, üzemel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egyéb tevékenység:</w:t>
        <w:tab/>
        <w:t>8510</w:t>
        <w:tab/>
        <w:t>Iskolai előkészítő okta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egyéb tevékenység:</w:t>
        <w:tab/>
        <w:t>8551</w:t>
        <w:tab/>
        <w:t>Sport, szabadidős képz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egyéb tevékenység:</w:t>
        <w:tab/>
        <w:t>8559</w:t>
        <w:tab/>
        <w:t xml:space="preserve">M.n.s. egyéb oktatá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Jogszabályban meghatározott közfeladata</w:t>
      </w:r>
      <w:r>
        <w:rPr>
          <w:szCs w:val="24"/>
        </w:rPr>
        <w:t>:</w:t>
      </w:r>
    </w:p>
    <w:p>
      <w:pPr>
        <w:pStyle w:val="Normal"/>
        <w:ind w:left="4962" w:hanging="4950"/>
        <w:jc w:val="both"/>
        <w:rPr>
          <w:szCs w:val="24"/>
        </w:rPr>
      </w:pPr>
      <w:r>
        <w:rPr>
          <w:szCs w:val="24"/>
        </w:rPr>
        <w:t xml:space="preserve">Alapvetékenységi besorolás:                       </w:t>
      </w:r>
    </w:p>
    <w:p>
      <w:pPr>
        <w:pStyle w:val="Normal"/>
        <w:ind w:left="4962" w:hanging="4950"/>
        <w:jc w:val="both"/>
        <w:rPr>
          <w:szCs w:val="24"/>
        </w:rPr>
      </w:pPr>
      <w:r>
        <w:rPr>
          <w:szCs w:val="24"/>
        </w:rPr>
        <w:t>Államháztartási szakágazat:</w:t>
        <w:tab/>
        <w:t>841117</w:t>
        <w:tab/>
        <w:t>Kormányzati és önkormányzati intézmények               ellátó, kisegítő szolgálatai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Szakmai alaptevékenység kormányzati funkció szerinti megjelölé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134"/>
        <w:rPr>
          <w:iCs/>
          <w:szCs w:val="24"/>
        </w:rPr>
      </w:pPr>
      <w:r>
        <w:rPr>
          <w:iCs/>
          <w:szCs w:val="24"/>
        </w:rPr>
        <w:t>013360</w:t>
        <w:tab/>
        <w:t>Más szerv részére végzett pénzügyi, gazdálkodási, üzemeltetési, egyéb szolgáltatások</w:t>
      </w:r>
    </w:p>
    <w:p>
      <w:pPr>
        <w:pStyle w:val="Normal"/>
        <w:ind w:left="4962" w:hanging="495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 Szombathelyi Köznevelési GAMESZ-hez rendelt költségvetési szerv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Aréna Óvoda</w:t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>Szombathelyi Barátság Óvod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Benczúr Gyula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Szombathelyi Mesevár Óvod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Gazdag Erzsi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Játéksziget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Hétszínvirág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Kőrösi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DonászyMagda  Óvoda</w:t>
      </w:r>
    </w:p>
    <w:p>
      <w:pPr>
        <w:pStyle w:val="Normal"/>
        <w:jc w:val="both"/>
        <w:rPr/>
      </w:pPr>
      <w:r>
        <w:rPr>
          <w:szCs w:val="24"/>
        </w:rPr>
        <w:tab/>
        <w:tab/>
        <w:t>Szombathelyi Margaréta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Maros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Vadvirág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Mocorgó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Napsugár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Pipitér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Szivárvány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Szűrcsapó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zombathelyi Weöres Sándor Óv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avaria Megyei Hatókörű Városi Múzeum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GAMESZ tevékenységi körébe tartozó intézmények felsorolását az 1. számú melléklet tartalmazza.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intézmény alaptevékenységei: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z óvodák meghatározott pénzügyi, gazdasági, adminisztrációs feladatainak ellátása. 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</w:rPr>
        <w:t>A munkamegosztás és felelősségvállalás rendjét az óvodák, valamint a Köznevelési GAMESZ közötti megállapodás (2. számú melléklet) tartalmazza.</w:t>
        <w:tab/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ellátás kiterjed: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ések, a mérlegbeszámoló és mellékletei, a pénzügyi jelentések, a vagyonnyilvántartás és kimutatás, (a nagyértékű tárgyi eszközök nyilvántartása) valamint más pénzügyi és számviteli jelentések elkészítése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elés, adatfeldolgozás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zási szolgáltatás, adóbevallások készítése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z intézmények igényei alapján az épületekben hibaelhárító, karbantartó javítási tevékenység ellátása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igényei alapján karbantartási anyagok, nyomtatványok, tisztítószerek beszerzése, raktározása, kiszállítása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</w:rPr>
        <w:t>Megállapodás alapján (3. számú melléklet) ellátja az önállóan működő és gazdálkodó Savaria Megyei Hatókörű Városi Múzeum meghatározott pénzügyi, gazdasági, adminisztrációs feladatait.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Nemzeti Köznevelésről szóló 2011. évi CXC. törvény 76. §-a alapján ellátandó   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tetői feladatai az alábbiak: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tetéssel kapcsolatos közterhek, költségek, díjak viselése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z ingatlan vagyonvédelme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 ellátásához szükséges technikai berendezések működtetése, karbantartása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ában lévő taneszközök javítása, karbantartása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közfeladat-ellátáshoz szükséges eszközök beszerzése;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 állagának megóvása.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sel összefüggő szervezési feladatok ellátása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2012. évi CXCII. Törvény 71. §(1) bekezdéssel módosított 1997. évi XXXIII. tv. A Gyermekek védelméről és a gyámügyi igazgatásról törvény 151. § (2) bekezdése alapján:</w:t>
      </w:r>
    </w:p>
    <w:p>
      <w:pPr>
        <w:pStyle w:val="Stlus"/>
        <w:tabs>
          <w:tab w:val="clear" w:pos="708"/>
          <w:tab w:val="left" w:pos="709" w:leader="none"/>
        </w:tabs>
        <w:spacing w:before="280" w:after="28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A fenntartó által meghatározott intézményekben a gyermekek és a tanulók számára az óvodai nevelési napokon, illetve az iskolai tanítási napokon biztosítja a déli meleg főétkezést és két további étkezést. </w:t>
      </w:r>
    </w:p>
    <w:p>
      <w:pPr>
        <w:pStyle w:val="Normal"/>
        <w:jc w:val="both"/>
        <w:rPr/>
      </w:pPr>
      <w:r>
        <w:rPr>
          <w:szCs w:val="24"/>
        </w:rPr>
        <w:t xml:space="preserve">Az intézmény </w:t>
      </w:r>
      <w:r>
        <w:rPr>
          <w:b/>
          <w:szCs w:val="24"/>
        </w:rPr>
        <w:t>vállalkozási tevékenységet</w:t>
      </w:r>
      <w:r>
        <w:rPr>
          <w:szCs w:val="24"/>
        </w:rPr>
        <w:t xml:space="preserve"> nem folyt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z intézmény tevékenységét meghatározó jogszabályok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z Államháztartásról szóló 2011. évi CXCV. Törvény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Kormány 368/2011. (XII.31.) Korm. rendelete az államháztartásról szóló törvény végrehaj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Közalkalmazottak jogállásáról szóló többször módosított 1992. évi XXXIII. Tv.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Közalkalmazotti törvény végrehajtására vonatkozó 77/1993. Korm. r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agyarország helyi önkormányzatairól szóló 2011. évi CLXXXIX. Tv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5"/>
        <w:jc w:val="both"/>
        <w:rPr/>
      </w:pPr>
      <w:r>
        <w:rPr>
          <w:szCs w:val="24"/>
        </w:rPr>
        <w:t>Az államháztartás számviteléről szóló 4/2013.(I.11.) Korm. rendelet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ab/>
        <w:t xml:space="preserve">A nemzeti köznevelésről szóló 2011.évi CXC. törvény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29/2004.(VI.30.) sz. rendelet Szombathely Megyei Jogú Város Önkormányzata vagyonáról, a vagyontárgyak feletti tulajdonosi jogok gyakorlásáról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zombathely Megyei Jogú Város mindenkor érvényes költségvetési rendelete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gyermekek védelméről és a gyámügyi igazgatásról szóló módosított 1997. évi XXXI. Törvény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költségvetési szervek belső kontrollrendszeréről és belső ellenőrzéséről szóló 370/2011. (XII.31.) Korm. rendelet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tézmény </w:t>
      </w:r>
      <w:r>
        <w:rPr>
          <w:b/>
          <w:szCs w:val="24"/>
        </w:rPr>
        <w:t>Kincstári körbe</w:t>
      </w:r>
      <w:r>
        <w:rPr>
          <w:szCs w:val="24"/>
        </w:rPr>
        <w:t xml:space="preserve"> nem tartozi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z intézmény vezetőjének megbízási rendje</w:t>
      </w:r>
      <w:r>
        <w:rPr>
          <w:szCs w:val="24"/>
        </w:rPr>
        <w:t>: az intézmény vezetőjét Szombathely Megyei Jogú Város Közgyűlése a közalkalmazottak jogállásáról szóló 1992. évi XXXIII. törvény, valamint a végrehajtásáról rendelkező, a helyi önkormányzatok által fenntartott szolgáltató feladatokat ellátó egyes költségvetési intézményekre vonatkozó 77/1993. (V.12.) Korm. rendelet előírásai szerint pályázat alapján bí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/ A Szervezeti és Működési Szabályzat hatály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hatálya kiterjed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az intézmény vezetőire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az intézmény dolgozóira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az intézményben működő Közalkalmazotti Tanácsra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az intézmény szolgáltatásait igénybe vevőkre;/ általános iskolák, óvodák, Savaria Megyei Hatókörű Városi Múzeum/,   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Gimnáziumok, Szakképző-, és Szakközépiskolák, Kollégiumok/  1.sz. melléklet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a jóváhagyás napján lép hatályba és határozatlan időre sz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zel egyidejűleg a 2013. január 1. napján jóváhagyott SZMSZ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Z INTÉZMÉNY FELADATA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/ Az intézmény feladatai és hatáskö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ladatok és hatáskörök megosztása összhangban van a jogszabályok és az alapító, fenntartó által az intézmény egyes szervezeti egységeire, vezetőire és dolgozóira kötelezően előírt feladatokkal, hatáskörö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INTÉZMÉNY SZERVEZETI FELÉPÍTÉ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Az intézmény szervezeti felépítése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79375</wp:posOffset>
                </wp:positionV>
                <wp:extent cx="6273165" cy="4033520"/>
                <wp:effectExtent l="5080" t="6350" r="5080" b="5080"/>
                <wp:wrapNone/>
                <wp:docPr id="1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4033440"/>
                          <a:chOff x="0" y="0"/>
                          <a:chExt cx="6273000" cy="4033440"/>
                        </a:xfrm>
                      </wpg:grpSpPr>
                      <wps:wsp>
                        <wps:cNvSpPr txBox="1"/>
                        <wps:spPr>
                          <a:xfrm>
                            <a:off x="3429000" y="525960"/>
                            <a:ext cx="15595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Belső ellenőr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2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09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478800"/>
                            <a:ext cx="50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120"/>
                            <a:ext cx="3686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5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506960"/>
                            <a:ext cx="26154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Gazdasági Igazgató 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73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Igazgató 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64520"/>
                            <a:ext cx="72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855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műszak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16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713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Iskola üzemelteté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75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571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Karbantartá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22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414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099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8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920" y="2314440"/>
                            <a:ext cx="1981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Pénzügyi és könyvelé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6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3310200"/>
                            <a:ext cx="1981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Munka- és bérügy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engedélyezett létszám: 8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75760"/>
                            <a:ext cx="72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678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54640"/>
                            <a:ext cx="406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5.15pt;margin-top:6.25pt;width:493.95pt;height:317.55pt" coordorigin="103,125" coordsize="9879,6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953;width:245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Belső ellenőrz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2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25;width:35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1 f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3,879" to="4070,1774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3,1239" to="5502,123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78" to="7347,178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78" to="1543,249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778" to="7303,249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2498;width:4118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Gazdasági Igazgató 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1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8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Igazgató 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1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,3218" to="643,608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3;top:356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műszak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16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464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Iskola üzemelteté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75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572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Karbantartá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22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,3927" to="1507,3927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5007" to="1507,500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6087" to="1507,6087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2;top:3770;width:31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Pénzügyi és könyvelé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6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5338;width:31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Munka- és bérügy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engedélyezett létszám: 8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2,3394" to="6222,5722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4169" to="6861,416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5723" to="6861,5726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Cs w:val="24"/>
        </w:rPr>
        <w:t>2./ Az intézmény belső szervezeti egységeinek főbb feladat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belső szervezeti egységeinek, vezetői szintjeinek meghatározásánál elsődleges cél, hogy az intézmény feladatait zavartalanul és zökkenőmentesen láthassa el a követelményeknek megfelel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nti körülmények figyelembe vételével intézményünkben az alábbi szervezeti egységek határozhatók me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Belső ellenőrzés feladata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338"/>
        <w:jc w:val="both"/>
        <w:rPr>
          <w:szCs w:val="24"/>
        </w:rPr>
      </w:pPr>
      <w:r>
        <w:rPr>
          <w:szCs w:val="24"/>
        </w:rPr>
        <w:t>-</w:t>
        <w:tab/>
        <w:t>A belső ellenőrzés tevékenysége kiterjed a Köznevelési GAMESZ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Normal"/>
        <w:ind w:left="1410" w:hanging="330"/>
        <w:jc w:val="both"/>
        <w:rPr/>
      </w:pPr>
      <w:r>
        <w:rPr>
          <w:szCs w:val="24"/>
        </w:rPr>
        <w:t>-</w:t>
        <w:tab/>
        <w:t>A Köznevelési GAMESZ, valamint a hozzá rendelt gazdasági szervezettel nem rendelkező költségvetési szervek kockázatelemezésen alapuló, tárgyévre vonatkozó éves ellenőrzési terv szerinti ellenőrzéseinek végrehajtása.</w:t>
      </w:r>
    </w:p>
    <w:p>
      <w:pPr>
        <w:pStyle w:val="Normal"/>
        <w:ind w:left="1410" w:hanging="330"/>
        <w:jc w:val="both"/>
        <w:rPr>
          <w:szCs w:val="24"/>
        </w:rPr>
      </w:pPr>
      <w:r>
        <w:rPr>
          <w:szCs w:val="24"/>
        </w:rPr>
        <w:t>-</w:t>
        <w:tab/>
        <w:t xml:space="preserve">Soron kívüli ellenőrzések elvégzése a költségvetési szerv vezetője, illetve a belső ellenőrzési vezető kezdeményezésére. </w:t>
      </w:r>
    </w:p>
    <w:p>
      <w:pPr>
        <w:pStyle w:val="Normal"/>
        <w:ind w:left="1418" w:hanging="338"/>
        <w:jc w:val="both"/>
        <w:rPr/>
      </w:pPr>
      <w:r>
        <w:rPr>
          <w:szCs w:val="24"/>
        </w:rPr>
        <w:t>-</w:t>
        <w:tab/>
        <w:t>A vizsgált folyamatokkal kapcsolatban megállapításokat, következtetéseket és javaslatokat fogalmaz meg a kockázati tényezők, hiányosságok megszüntetése, kiküszöbölése vagy csökkentése, a szabálytalanságok megelőzése illetve feltárása érdekében.</w:t>
      </w:r>
    </w:p>
    <w:p>
      <w:pPr>
        <w:pStyle w:val="Normal"/>
        <w:ind w:left="1410" w:hanging="330"/>
        <w:jc w:val="both"/>
        <w:rPr>
          <w:szCs w:val="24"/>
        </w:rPr>
      </w:pPr>
      <w:r>
        <w:rPr>
          <w:szCs w:val="24"/>
        </w:rPr>
        <w:t>-</w:t>
        <w:tab/>
        <w:t>Az éves ellenőrzési terv végrehajtásáról éves ellenőrzési jelentés készítése és küldése a SZMJV Önkormányzatának.</w:t>
      </w:r>
    </w:p>
    <w:p>
      <w:pPr>
        <w:pStyle w:val="Normal"/>
        <w:ind w:left="1410" w:hanging="330"/>
        <w:rPr>
          <w:szCs w:val="24"/>
        </w:rPr>
      </w:pPr>
      <w:r>
        <w:rPr>
          <w:szCs w:val="24"/>
        </w:rPr>
        <w:t>-</w:t>
        <w:tab/>
        <w:t xml:space="preserve">Tanácsadói tevékenység keretében pénzügyi, tárgyi és humánerőforrás kapacitásokkal való hatékonyabb gazdálkodásra irányuló tanácsadás.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-</w:t>
        <w:tab/>
        <w:t>Belső ellenőrzési kézikönyv elkész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>Pénzügyi- és Gazdasági terület feladata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A mindenkori jogszabályi előírásoknak, a fenntartó utasításainak megfelelően végzi tevékenységét, szervezi az intézmény gazdasági, pénzügyi munkáját.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 xml:space="preserve">A Köznevelési GAMESZ és a hozzá rendelt önálló gazdasági szervezettel nem rendelkező költségvetési szervek pénzügyi, gazdasági feladatainak ellátása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Költségvetés, féléves, éves beszámolók elkészítése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Főkönyvi könyvelés, analitikus nyilvántartások, szállító, vevő nyilvántartások, beérkező számlák érvényesítése, ellenjegyzése, utalványozása, kiegyenlítése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A Szombathelyi Köznevelési GAMESZ és a hozzá rendelt önálló gazdasági szervezettel nem rendelkező költségvetési szervek dolgozóiról fizetési osztály, fizetési fokozat szerinti nyilvántartás.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 xml:space="preserve">Kinevezések, kinevezés módosítások, átsorolások, munkaviszony megszüntetések elkészítése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Bérek költségvetési tervezése, könyvelése, nyilvántartása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MÁK felé a jelentési kötelezettségek elkészítése. Az intézményi kifizetések számfejtése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dóbevallások elkészítése, elszámolás NAV felé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Élelmezéssel kapcsolatos könyvelési és elszámolási feladato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Műszaki terület feladata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A műszaki részleg biztosítja az intézményüzemeltetéssel, a műszaki és gondnoki teendőkkel kapcsolatos feladatokat.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Biztosítja az épületek, berendezések üzemképes állapotát, igény szerinti hibaelhárítását, karbantartását, tisztán tartását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Tűz és munkavédelmi valamint egészségügyi előírások biztosítása, kézbesítési feladatok végzése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 műszaki részleg feladata a vagyon nyilvántartási rendszer kialakítása, analitikus nyilvántartás, leltározás, selejtezés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Informatikai háttér biztosítása, igény szerint az óvodákban a rendszergazdai feladatok ellátása, a Köznevelési GAMESZ és az óvodák számítógépes hálózatának, számítógépeinek rendszerfelügyelete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z energia nyilvántartások vezetése, szervezi és optimalizálja az energiagazdálkodást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z intézmények igényei alapján, beszerzi és kiszállítja a tisztítószereket, irodaszereket és nyomtatványokat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 műszaki részlegnek kell ellátni az intézmények tisztítószer, irodaszer, nyomtatvány igényeit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 beszerzések, szolgáltatások értékhatárának figyelembe vételével a közbeszerzési törvény szerinti szabályok szerint a közbeszerzési eljárások lefolytatása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Élelmezéssel kapcsolatos szervezési, koordinálási feladato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/ Munkaköri leírás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ben foglalkoztatott dolgozók feladatainak leírását a munkaköri leírások tartalmazzák. </w:t>
      </w:r>
    </w:p>
    <w:p>
      <w:pPr>
        <w:pStyle w:val="Normal"/>
        <w:jc w:val="both"/>
        <w:rPr/>
      </w:pPr>
      <w:r>
        <w:rPr>
          <w:szCs w:val="24"/>
        </w:rPr>
        <w:t>A munkaköri leírások tartalmazzák a foglalkoztatott dolgozók jogállását, az intézményben elfoglalt munkakörnek megfelelően feladataikat, jogaikat és kötelezettségeiket névre szól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unkaköri leírások a szervezeti egység módosulása, személyi változás, valamint feladat változása esetén azok bekövetkezésétől számított 15 napon belül módosításra kerül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unkaköri leírások elkészítéséért és aktualizálásáért felelős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Igazgatóhelyettes, gazdasági igazgatóhelyettes és belső ellenőrzési vezető esetében az igazgató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Csoportvezetők esetén az igazgatóhelyettesek az irányításuk alatt munkát végzők tekintetében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Cs w:val="24"/>
        </w:rPr>
      </w:pPr>
      <w:r>
        <w:rPr>
          <w:szCs w:val="24"/>
        </w:rPr>
        <w:t>Beosztott dolgozók esetében a csoportvezetők az irányításuk alatt munkát végzők tekintetéb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/ Az intézmény vezetése és a vezetők feladat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1. Igazgató</w:t>
      </w:r>
      <w:r>
        <w:rPr>
          <w:szCs w:val="24"/>
        </w:rPr>
        <w:t>:</w:t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adatköre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Általános vezetési feladatok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/>
      </w:pPr>
      <w:r>
        <w:rPr>
          <w:szCs w:val="24"/>
        </w:rPr>
        <w:t>Figyelemmel kíséri az intézmény alapító okiratában foglaltakat, szükség esetén módosítást kezdeményez.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szCs w:val="24"/>
        </w:rPr>
      </w:pPr>
      <w:r>
        <w:rPr>
          <w:szCs w:val="24"/>
        </w:rPr>
        <w:t>Elkészíti az intézmény Szervezeti és Működési Szabályzatát, gondoskodik annak intézményi elfogadtatásáról, rendszeres felülvizsgálatáról, valamint a fenntartói jóváhagyásra történő benyújtásáról.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szCs w:val="24"/>
        </w:rPr>
      </w:pPr>
      <w:r>
        <w:rPr>
          <w:szCs w:val="24"/>
        </w:rPr>
        <w:t>Gondoskodik az intézményi alkalmazottak adatai nyilvántartásáról, kezeléséről.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szCs w:val="24"/>
        </w:rPr>
      </w:pPr>
      <w:r>
        <w:rPr>
          <w:szCs w:val="24"/>
        </w:rPr>
        <w:t>Biztosítja az SZMSZ nyilvánosságra hozatalát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Ellátja az irányítási feladatokat, gondoskodik a kitűzött célok megvalósításáról, a jogszabályok, rendelkezések, utasítások végrehajtásáról.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Felelős az intézmény működését biztosító belső szabályzatok kidolgozásáért és érvényesüléséért, a munkaköri leírások elkészítéséért.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jc w:val="both"/>
        <w:textAlignment w:val="baseline"/>
        <w:rPr/>
      </w:pPr>
      <w:r>
        <w:rPr>
          <w:szCs w:val="24"/>
        </w:rPr>
        <w:t>Összehangolja és szervezi az intézmény hivatali és szakmai kapcsolatait a fenntartó szervvel, a hozzá rendelt önállóan működő költségvetési szervekkel, a működtetés vonatkozásában feladatkörébe tartozó intézmények vezetőivel. A kapcsolatok helyzetéről szükség szerint tájékoztatja a fenntartó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>Az intézmény gazdasági, számviteli, műszaki feladataihoz kapcsolódó vezetési feladatok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szCs w:val="24"/>
        </w:rPr>
      </w:pPr>
      <w:r>
        <w:rPr>
          <w:szCs w:val="24"/>
        </w:rPr>
        <w:t>Tervezi, szervezi, irányítja és ellenőrzi az intézmény szakmai működésének valamennyi területét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szCs w:val="24"/>
        </w:rPr>
      </w:pPr>
      <w:r>
        <w:rPr>
          <w:szCs w:val="24"/>
        </w:rPr>
        <w:t>Felelős az intézmény valamennyi területének tevékenységéért, pénzügyi fegyelem megtartásáért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>
          <w:szCs w:val="24"/>
        </w:rPr>
        <w:t>Szervezi az intézmény FEUVE rendszerének kialakítását, működését, gazdasági, pénzügyi belső ellenőrzését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szCs w:val="24"/>
        </w:rPr>
      </w:pPr>
      <w:r>
        <w:rPr>
          <w:szCs w:val="24"/>
        </w:rPr>
        <w:t>Kialakítja és szervezi az intézmény könyvviteli, elszámolási, vagyon- nyilvántartási, vagyonvédelmi, karbantartási, iskola üzemeltetési rendjét, rendszerét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>
          <w:szCs w:val="24"/>
        </w:rPr>
        <w:t>Gondoskodik a személyi és tárgyi feltételek biztosításáról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szCs w:val="24"/>
        </w:rPr>
      </w:pPr>
      <w:r>
        <w:rPr>
          <w:szCs w:val="24"/>
        </w:rPr>
        <w:t>Dönt az intézmény működésével kapcsolatban minden olyan ügyben, amelyet jogszabály nem utal más hatáskörébe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szCs w:val="24"/>
        </w:rPr>
      </w:pPr>
      <w:r>
        <w:rPr>
          <w:szCs w:val="24"/>
        </w:rPr>
        <w:t>Biztosítja az intézmény működését a jóváhagyott költségvetés alapján és felel a takarékos gazdálkodásért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>
          <w:szCs w:val="24"/>
        </w:rPr>
        <w:t>Gondoskodik az intézményre és az önállóan működő intézményekre vonatkozó pénzügyi-számviteli szabályzatok elkészíttetéséről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>
          <w:szCs w:val="24"/>
        </w:rPr>
      </w:pPr>
      <w:r>
        <w:rPr>
          <w:b/>
          <w:szCs w:val="24"/>
        </w:rPr>
        <w:t>Az önállóan működő intézmények gazdasági, számviteli feladataihoz kapcsolódó feladatok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b/>
          <w:b/>
          <w:szCs w:val="24"/>
        </w:rPr>
      </w:pPr>
      <w:r>
        <w:rPr>
          <w:szCs w:val="24"/>
        </w:rPr>
        <w:t>Gondoskodik, közreműködik az önállóan működő intézmények pénzügyi és gazdasági tevékenységének kialakításában, működésében és ellenőrzésében.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b/>
          <w:b/>
          <w:szCs w:val="24"/>
        </w:rPr>
      </w:pPr>
      <w:r>
        <w:rPr>
          <w:szCs w:val="24"/>
        </w:rPr>
        <w:t>Gondoskodik, közreműködik az önállóan működő intézmények vagyon-nyilvántartási rendszerének kialakításában, ellenőrzésében.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b/>
          <w:b/>
          <w:szCs w:val="24"/>
        </w:rPr>
      </w:pPr>
      <w:r>
        <w:rPr>
          <w:szCs w:val="24"/>
        </w:rPr>
        <w:t>Gondoskodik az önállóan működő intézményeknek jóváhagyott költségvetésük betartásáról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sköre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hatályos munkajogi rendelkezések, a munkáltató belső szabályzatai szerint gyakorolja a munkáltatói jogkört.</w:t>
      </w:r>
    </w:p>
    <w:p>
      <w:pPr>
        <w:pStyle w:val="Normal"/>
        <w:widowControl w:val="false"/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Legfeljebb öt év határozott időre megbízza az intézmény általános igazgatóhelyettesét, valamint a fenntartó egyetértésével a gazdasági vezetőjét, gyakorolja a velük kapcsolatos munkáltatói jogokat. </w:t>
      </w:r>
    </w:p>
    <w:p>
      <w:pPr>
        <w:pStyle w:val="Normal"/>
        <w:widowControl w:val="false"/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Irányítja és ellenőrzi az intézmény dolgozóinak munkáját.</w:t>
      </w:r>
    </w:p>
    <w:p>
      <w:pPr>
        <w:pStyle w:val="Normal"/>
        <w:widowControl w:val="false"/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láírási és utalványozási, illetőleg kiadmányozási joggal rendelkezik.</w:t>
      </w:r>
    </w:p>
    <w:p>
      <w:pPr>
        <w:pStyle w:val="Normal"/>
        <w:widowControl w:val="false"/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intézmény nevében kötelezettséget vállal.</w:t>
      </w:r>
    </w:p>
    <w:p>
      <w:pPr>
        <w:pStyle w:val="Normal"/>
        <w:widowControl w:val="false"/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Javaslatokat dolgoz ki az intézmény fejlesztésér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ségi kör meghatározás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  <w:t>Munkaköri feladatainak ellátása során felel a szakmaiságért és jogszerűségé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  <w:t>A gazdálkodásáért, a tervezési, beszámolási, információszolgáltatási kötelezettség teljesítéséért, a számviteli rend betartásáért, a költségvetési előirányzatok megtartásáé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  <w:t>Biztosítja a belső érdekegyeztető fórumok működését, a jogszabályokban és az intézményi szabályzatokban biztosított jogosítványok figyelembevételével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szCs w:val="24"/>
        </w:rPr>
      </w:pPr>
      <w:r>
        <w:rPr>
          <w:szCs w:val="24"/>
        </w:rPr>
        <w:t>Felek az intézmény tulajdona megóvásáért, a balesetvédelmi és tűzrendészeti előírások betartatásáért, a vagyon rendeltetésszerű használatá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lyettesítés:</w:t>
      </w:r>
    </w:p>
    <w:p>
      <w:pPr>
        <w:pStyle w:val="Normal"/>
        <w:jc w:val="both"/>
        <w:rPr/>
      </w:pPr>
      <w:r>
        <w:rPr>
          <w:szCs w:val="24"/>
        </w:rPr>
        <w:t>Tartós távolléte esetén általános helyettese Soós Kálmán általános igazgatóhelyettes, az intézmény Szervezeti és Működési Szabályzatába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apcsolattartás: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-    Belső: munkatársakkal, közalkalmazotti tanáccsal, szakmai munkaközösségekkel, érdekképviseleti szervekk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-</w:t>
        <w:tab/>
        <w:t>Külső: Szombathely Megyei Jogú Város Polgármesteri Hivatalával, társintézményekkel, óvodákkal, iskolákkal, Magyar Államkincstárral, a Klebelsberg Intézményfenntartó Központtal, valamint a feladatával összefüggésben egyéb szervezetekkel, intézménye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2. Igazgatóhelyett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Jogkör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A műszaki, karbantartó és iskola üzemeltetési csoportvezetők irányítás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közbeszerzési előadó és energetikus irányítás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A jogszabályban előírt feladatok szabályszerűségének biztos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Felelősség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eljes anyagi és erkölcsi felelősséggel tartozik a munkaköri leírásban, valamint a Szervezeti és Működési Szabályzatban megjelölt feladatok maradéktalan ellátásáért illetve végrehajtásá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Feladatkör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A Köznevelési GAMESZ igazgató távolléte esetében a vezetői feladatok ellát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zervezi, irányítja és ellenőrzi a közvetlen irányítása alá tartozó csoportvezetők munkáj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Kapcsolatot tart az óvodákkal, valamint a Köznevelési GAMESZ által üzemeltetett általános iskolákkal, alapfokú művészeti iskolákkal és gimnáziumokkal és a Polgármesteri Hivatal szakmai osztályai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Ellenőrzi az intézmény gépjárműveire előírt szabályok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Az anyagraktár számára vásárolt anyagok, eszközök engedélyezése, felhasznált anyagok szükségességének igazolása és utalványoz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Biztosítja a raktári feladatokkal kapcsolatos zárási határidők (negyedévi, félévi, évi) pontosan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Ellenőrzi a raktározási tevékenység, a raktár és készletgazdálkodás előírásainak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Ellenőrzi a Köznevelési GAMESZ eszköznyilvántartását, gondoskodik róla, hogy ezeket az előírásoknak megfelelően vezess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A GAMESZ energiagazdálkodásának szakszerű irányít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A Köznevelési GAMESZ tűz- és munkavédelmi feladatainak végzése, irányítása, ellenőrzése az érvényes szabályzatokban és jogszabályokban meghatározotta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Szervezi, irányítja és ellenőrzi a belső szabályzatok (leltározási, felesleges vagyontárgyak hasznosítási és selejtezési, gépjármű üzemeltetési, tűzvédelmi, munkavédelmi) elkészít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Részt vesz a selejtezési és leltározási munkák előkészítésében, és szakmailag irányítja a bizottság munkáj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Véleményezi a közvetlen irányítása alá tartozó dolgozók felvételét, besorolását, beosztásának megállapításá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Gondoskodik az óvodák, iskolák, gimnáziumok épületeinek és épületgépészeti berendezéseinek tűz és munkavédelmi valamint egészségügyi előírások biztosításáról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Közvetlen hatáskörébe beosztott dolgozó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műszaki csoport és beosztott dolgozó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karbantartási csoport és beosztott dolgozó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 xml:space="preserve">iskola üzemeltetési csoport és beosztott dolgozó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elyettesítés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szCs w:val="24"/>
        </w:rPr>
        <w:t>az intézmény igazgatóját távolléte esetén általános jogkörben helyettesí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567"/>
        <w:rPr>
          <w:szCs w:val="24"/>
        </w:rPr>
      </w:pPr>
      <w:r>
        <w:rPr>
          <w:szCs w:val="24"/>
        </w:rPr>
        <w:t>helyettese az általános műszaki csoport vezet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nkáját köteles a legjobb tudása szerint végezni, a vezetői utasításokban és a jogszabályokban rögzített egyéb kötelezettségeinek eleget tenni. A felsoroltakon kívül mindazokat a feladatokat ellátni, amellyel közvetlen és szakmai felettese megbí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3. Gazdasági Igazgatóhelyett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I. Jogkö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önyvviteli-, elszámolási rend és a bizonylati fegyelem érvényesítésére az érvényes számviteli-, pénzügyi utasítások, jogszabályok betartására terjed k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Felelősség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eljes anyagi és erkölcsi felelősséggel tartozik a munkaköri leírásban, valamint a Szervezeti és Működési Szabályzatban megjelölt feladatok maradéktalan ellátásáért illetve végrehajtásá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III.  Felada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gszervezi a pénzforgalommal és számvitellel kapcsolatos ügyviteli munkát és annak alapjául szolgáló bizonylati rendet, gondoskodik róla, hogy a felelősség szempontjából ellenőrizhető legy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Felelős a belső szabályzatok (számlarend, számviteli politika, bizonylati szabályzat, pénzkezelési szabályzat, stb.) elkészítéséér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Biztosítja és ellenőrzi, hogy az adatszolgáltatás alapjául szolgáló bizonylatokat helyesen és idejében állítsák ki, és a bizonylati fegyelmet tartsák b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4"/>
        </w:rPr>
        <w:t>Véleményezi a közvetlen irányítása alá tartozó dolgozók felvételét, besorolását beosztásának megállapí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A Köznevelési GAMESZ igazgatójának jelent minden olyan intézkedést, amely a Köznevelési GAMESZ pénzforgalmi, illetve számviteli rendjét, gazdasági érdekeit sér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Ellenőrzi, hogy a kiállított bizonylatokat és okmányokat szabályszerűen kezeljék és a vonatkozó jogszabályokban, előirt határidőig, megőrizz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4"/>
        </w:rPr>
        <w:t>Figyelemmel kíséri a Köznevelési GAMESZ béralapjának felhasználását, a bérgazdálkodást, rendszeresen elemzi a béralakulást, megállapításairól tájékoztatja a Köznevelési GAMESZ igazgatóját. Ellenőrzi a bizonylatok helyes kezelését, a helyes bérszámfejtést a bérfizetések helyesség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Béralaptúllépés esetén gondoskodik a túllépés felderítéséről, megállapításairól jelentést és javaslatot tesz a Köznevelési GAMESZ vezetőjén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Elősegíti, hogy a Köznevelési GAMESZ illetékes dolgozói a beszerzésekkel kapcsolatban ismerjék, hogy milyen pénzügyi fedezet áll rendelkez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A kiegyenlítés előtt ellenőrizteti a Köznevelési GAMESZ-hoz beérkezett számlákat, szabályszerűség, számszerűség szempontjáb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A Köznevelési GAMESZ terhére felszámított, illetve megítélt kamat, kártérítés, bírság és minden egyéb módon keletkezett kár esetén kezdeményezi a felelősök megállapítását és gondoskodik a kártérítési összegek behaj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Segíti az ellenőrzés munkáját, belső ellenőrzés működéséhez szükséges információkat megad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Gondoskodik a Köznevelési GAMESZ éves költségvetésének összeállításáról és annak végrehaj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4"/>
        </w:rPr>
        <w:t>Biztosítja a pénzügyi fegyelem és a pénzforgalmi szabályok maradéktalan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Gondoskodik róla, hogy a Köznevelési GAMESZ-nak az egyéb szervekkel, szolgáltatókkal, valamint vállalkozókkal, pénzintézettel fennálló kötelezettségeit hiánytalanul és időben teljesítse. A fennálló kötelezettség teljesítésére megfelelő fedezet álljon rendelkezésre. A GAMESZ dolgozói részére járó kifizetések /munkabér, jubileumi jutalom, túlóra...  stb./ pontosan és határidőben megtörténjen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Cs w:val="24"/>
        </w:rPr>
        <w:t>Gondoskodik arról, hogy a Köznevelési GAMESZ az adósaival szembeni számláit, illetve terheléseit pontosan és időben kiállítsa és érvényesítse kintlévőségei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A kilépő dolgozók a Köznevelési GAMESZ-szal szembeni tartozásait levonásba helyezi járandóságukból, amennyiben arra nincs mód, úgy gondoskodik annak maradéktalan behajthatóság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Gondoskodik a házipénztár rendszeres ellenőrzéséről, biztosítja az értékkezelő munkakörben az intézményi vagyon védelm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Cs w:val="24"/>
        </w:rPr>
        <w:t>Kialakítja a Köznevelési GAMESZ számviteli rendjét, megszervezi a Köznevelési GAMESZ könyvelési rendszerét, számlarendjét, az analitikus nyilvántartások rendjét és gondoskodik róla, hogy ezeket az előírásoknak megfelelően vezess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Megszervezi, hogy a könyveléshez befutott bizonylatok alapján a kialakított számviteli rendszernek megfelelően nyilvántartás, illetve könyvelés készüljön és gondoskodik azok naprakész vezetésérő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Biztosítja, hogy a zárási határidőket (havi, negyedévi, félévi, évi) pontosan betarts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Megszervezi, hogy a Köznevelési GAMESZ bevétele és kiadása számviteli adatok alapján ellenőrizhető legy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Gondoskodik a Köznevelési GAMESZ félévi és év végi beszámolójának összeállításáról és annak felügyeleti szervhez történő továbbí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Biztosítja a költségvetési kapcsolatok tartását, az adó- és egyéb bevallások helyes elkészítését, a költségvetési befizetések határidőben történő rendezés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Gondoskodik minden olyan intézkedés megtételéről, amelyek az intézmény gazdasági érdekeinek védelmére irányul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Cs w:val="24"/>
        </w:rPr>
        <w:t>Gondoskodik arról, hogy a munkaügyi területen hatályos rendelkezéseket betartsák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özvetlen hatáskörébe beosztott dolgozó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8"/>
        </w:numPr>
        <w:ind w:left="720" w:hanging="436"/>
        <w:rPr>
          <w:szCs w:val="24"/>
        </w:rPr>
      </w:pPr>
      <w:r>
        <w:rPr>
          <w:szCs w:val="24"/>
        </w:rPr>
        <w:t>pénzügyi,</w:t>
      </w:r>
    </w:p>
    <w:p>
      <w:pPr>
        <w:pStyle w:val="Normal"/>
        <w:numPr>
          <w:ilvl w:val="0"/>
          <w:numId w:val="48"/>
        </w:numPr>
        <w:ind w:left="720" w:hanging="436"/>
        <w:rPr>
          <w:szCs w:val="24"/>
        </w:rPr>
      </w:pPr>
      <w:r>
        <w:rPr>
          <w:szCs w:val="24"/>
        </w:rPr>
        <w:t xml:space="preserve">számviteli, </w:t>
      </w:r>
    </w:p>
    <w:p>
      <w:pPr>
        <w:pStyle w:val="Normal"/>
        <w:numPr>
          <w:ilvl w:val="0"/>
          <w:numId w:val="48"/>
        </w:numPr>
        <w:ind w:left="720" w:hanging="436"/>
        <w:rPr>
          <w:szCs w:val="24"/>
          <w:u w:val="single"/>
        </w:rPr>
      </w:pPr>
      <w:r>
        <w:rPr>
          <w:szCs w:val="24"/>
        </w:rPr>
        <w:t>munkaügyi munkakörben dolgozó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elyettesítés: </w:t>
      </w:r>
      <w:r>
        <w:rPr>
          <w:szCs w:val="24"/>
        </w:rPr>
        <w:t>távolléte esetén a pénzügyi és könyvelési csoport vezetője helyettesí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nkáját köteles a legjobb tudása szerint végezni, vezetői utasításokban és a jogszabályokban rögzített egyéb kötelezettségeinek eleget tenni. A felsoroltakon kívül mindazokat a feladatokat ellátni, amellyel közvetlen felettese megbí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4. Pénzügyi és könyvelési csoportvezető:                  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 </w:t>
        <w:tab/>
        <w:t xml:space="preserve">Köznevelési GAMESZ- és a gazdálkodási jogkörébe utalt intézmények (óvodák, Savaria Megyei Hatókörű Városi Múzeum) pénzügyi, gazdasági feladatainak ellátása. 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Cs w:val="24"/>
        </w:rPr>
      </w:pPr>
      <w:r>
        <w:rPr>
          <w:szCs w:val="24"/>
        </w:rPr>
        <w:t xml:space="preserve">Részt vesz a havi; negyedéves adatszolgáltatás, költségvetés, féléves, éves beszámolók elkészítésében. 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Cs w:val="24"/>
        </w:rPr>
      </w:pPr>
      <w:r>
        <w:rPr>
          <w:szCs w:val="24"/>
        </w:rPr>
        <w:t xml:space="preserve">Főkönyvi könyvelés, analitikus nyilvántartások, szállító, vevő nyilvántartások, beérkező számlák ellenőrzése, érvényesítése, ellenjegyzése, kiegyenlítése. 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Cs w:val="24"/>
        </w:rPr>
      </w:pPr>
      <w:r>
        <w:rPr>
          <w:szCs w:val="24"/>
        </w:rPr>
        <w:t xml:space="preserve">Felügyeli a bankkivonatokkal és pénztárjelentésekkel, azok tartalmával megegyező könyvelési feladatokat. 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>
          <w:szCs w:val="24"/>
        </w:rPr>
        <w:t>Szervezi és irányítja a szolgáltatás nyújtásából, termék értékesítéséből befolyó bevételek számlázását és besze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5. Munka- és bérügyi csoportvezető: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>A Köznevelési GAMESZ- és a gazdálkodási jogkörébe utalt intézmények (óvodák,  Savaria Megyei Hatókörű Városi Múzeum,) dolgozóiról fizetési osztály, fizetési fokozat szerinti nyilvántart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>Átsorolások, kinevezések, munkaviszony megszüntetések elkészítése, azok mód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>Új dolgozók hatályos jogszabályok szerinti besorol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>Bérek költségvetési tervezése, könyvelése, nyilvántar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>MÁK felé és a fenntartó felé a jelentési kötelezettségek elkész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4"/>
        </w:rPr>
      </w:pPr>
      <w:r>
        <w:rPr>
          <w:szCs w:val="24"/>
        </w:rPr>
        <w:t xml:space="preserve">Az intézményi kifizetések számfejtése, távollétek feladása.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iztosítja a folyamatos kapcsolattartást a dolgozókkal, intézményekkel, fenntartóval, MÁK-kal, NAV-va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6. Műszaki csoportvezető: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szCs w:val="24"/>
        </w:rPr>
        <w:t>Szervezi, irányítja és ellenőrzi az informatikus napi munkáját, felelős az óvodai hálózatban és a Köznevelési GAMESZ-ban az informatikai berendezések működtetésének és rendszerfelügyeletének irányításáért, irányítja  az informatikai fejlesztéseket és beszerzéseke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szCs w:val="24"/>
        </w:rPr>
        <w:t xml:space="preserve">Irányítja az óvodákban, általános iskolákban, gimnáziumokban, a központi tisztítószer, nyomtatvány, irodaszer beszerzést, raktározást és kiszállítást. 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szCs w:val="24"/>
        </w:rPr>
      </w:pPr>
      <w:r>
        <w:rPr>
          <w:szCs w:val="24"/>
        </w:rPr>
        <w:t>Az óvodákban, általános iskolákban, gimnáziumokban és a Köznevelési GAMESZ-ban irányítja és megszervezi a vagyonkezelést, leltározást, selejtezést, tárgyi eszköz nyilvántartás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szCs w:val="24"/>
        </w:rPr>
      </w:pPr>
      <w:r>
        <w:rPr>
          <w:szCs w:val="24"/>
        </w:rPr>
        <w:t>Irányítja az anyagbeszerzést, anyagkönyvelés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szCs w:val="24"/>
        </w:rPr>
        <w:t>Feladata a gépkocsik   üzemeltetése, irányítása és üzemanyag elszámolása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szCs w:val="24"/>
        </w:rPr>
        <w:t>Élelmezéssel kapcsolatos szervezési, koordinálási, informatikai feladatok ellátása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szCs w:val="24"/>
        </w:rPr>
      </w:pPr>
      <w:r>
        <w:rPr>
          <w:szCs w:val="24"/>
        </w:rPr>
        <w:t>Feladata  a szakközép-, és szakképző iskolákban, kollégiumokban étkeztetéssel, térítési díj szedésével  foglalkozó  ügyviteli dolgozók tárgyi és személyi feltételeinek biztos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7. Karbantartási csoportvezető:</w:t>
      </w:r>
    </w:p>
    <w:p>
      <w:pPr>
        <w:pStyle w:val="Normal"/>
        <w:numPr>
          <w:ilvl w:val="0"/>
          <w:numId w:val="23"/>
        </w:numPr>
        <w:ind w:left="1068" w:hanging="501"/>
        <w:jc w:val="both"/>
        <w:rPr>
          <w:szCs w:val="24"/>
        </w:rPr>
      </w:pPr>
      <w:r>
        <w:rPr>
          <w:szCs w:val="24"/>
        </w:rPr>
        <w:t>Szervezi, irányítja és ellenőrzi  a karbantartók napi feladatait.</w:t>
      </w:r>
    </w:p>
    <w:p>
      <w:pPr>
        <w:pStyle w:val="Normal"/>
        <w:numPr>
          <w:ilvl w:val="0"/>
          <w:numId w:val="23"/>
        </w:numPr>
        <w:ind w:left="1068" w:hanging="501"/>
        <w:jc w:val="both"/>
        <w:rPr>
          <w:szCs w:val="24"/>
        </w:rPr>
      </w:pPr>
      <w:r>
        <w:rPr>
          <w:szCs w:val="24"/>
        </w:rPr>
        <w:t>Az intézményi megrendelések alapján szóbeli és munkalappal ellátott utasítást ad a karbantartó dolgozóknak a napi feladatok elvégzésére.</w:t>
      </w:r>
    </w:p>
    <w:p>
      <w:pPr>
        <w:pStyle w:val="Normal"/>
        <w:numPr>
          <w:ilvl w:val="0"/>
          <w:numId w:val="23"/>
        </w:numPr>
        <w:ind w:left="1068" w:hanging="501"/>
        <w:jc w:val="both"/>
        <w:rPr/>
      </w:pPr>
      <w:r>
        <w:rPr>
          <w:szCs w:val="24"/>
        </w:rPr>
        <w:t>Ellenőrzi munkájukat, munkaidejük gazdaságos és teljes kihasználását.</w:t>
      </w:r>
    </w:p>
    <w:p>
      <w:pPr>
        <w:pStyle w:val="Normal"/>
        <w:numPr>
          <w:ilvl w:val="0"/>
          <w:numId w:val="23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Ellenőrzi és leigazolja karbantartók által felhasznált anyagokat. </w:t>
      </w:r>
    </w:p>
    <w:p>
      <w:pPr>
        <w:pStyle w:val="Normal"/>
        <w:numPr>
          <w:ilvl w:val="0"/>
          <w:numId w:val="23"/>
        </w:numPr>
        <w:ind w:left="1068" w:hanging="501"/>
        <w:jc w:val="both"/>
        <w:rPr/>
      </w:pPr>
      <w:r>
        <w:rPr>
          <w:szCs w:val="24"/>
        </w:rPr>
        <w:t>Felel és megszervezi az óvodák, iskolák, gimnáziumok épületeinek és épületgépészeti   berendezéseinek /víz és csatorna, fűtés, villany/ megelőző karbantartásáért,  és épületek  állagának megóvásáért.</w:t>
      </w:r>
    </w:p>
    <w:p>
      <w:pPr>
        <w:pStyle w:val="Normal"/>
        <w:numPr>
          <w:ilvl w:val="0"/>
          <w:numId w:val="23"/>
        </w:numPr>
        <w:ind w:left="1068" w:hanging="501"/>
        <w:jc w:val="both"/>
        <w:rPr/>
      </w:pPr>
      <w:r>
        <w:rPr>
          <w:szCs w:val="24"/>
        </w:rPr>
        <w:t>Gondoskodik az óvodák, iskolák, gimnáziumok épületeinek és épületgépészeti      berendezéseinek tűz és munkavédelmi valamint egészségügyi előírások biztosításáró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8. Iskola üzemeltetési csoportvezető: </w:t>
      </w:r>
    </w:p>
    <w:p>
      <w:pPr>
        <w:pStyle w:val="Normal"/>
        <w:numPr>
          <w:ilvl w:val="0"/>
          <w:numId w:val="32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Szervezi, irányítja és ellenőrzi az ügyviteli dolgozók feladatainak végzését, térítési díjak szedését. </w:t>
      </w:r>
    </w:p>
    <w:p>
      <w:pPr>
        <w:pStyle w:val="Normal"/>
        <w:numPr>
          <w:ilvl w:val="0"/>
          <w:numId w:val="32"/>
        </w:numPr>
        <w:ind w:left="1068" w:hanging="501"/>
        <w:jc w:val="both"/>
        <w:rPr/>
      </w:pPr>
      <w:r>
        <w:rPr>
          <w:szCs w:val="24"/>
        </w:rPr>
        <w:t>Szervezi, irányítja és ellenőrzi az általános iskolák, gimnáziumok épületeinek napi takarítási feladatait. Ellenőrzi munkájukat, munkaidejük gazdaságos és teljes kihasználását.</w:t>
      </w:r>
    </w:p>
    <w:p>
      <w:pPr>
        <w:pStyle w:val="Normal"/>
        <w:numPr>
          <w:ilvl w:val="0"/>
          <w:numId w:val="32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Gondoskodik az ingatlanok nyitás, zárás, vagyonvédelmi feladatok megszervezéséért. </w:t>
      </w:r>
    </w:p>
    <w:p>
      <w:pPr>
        <w:pStyle w:val="Normal"/>
        <w:numPr>
          <w:ilvl w:val="0"/>
          <w:numId w:val="32"/>
        </w:numPr>
        <w:ind w:left="1068" w:hanging="501"/>
        <w:jc w:val="both"/>
        <w:rPr/>
      </w:pPr>
      <w:r>
        <w:rPr>
          <w:szCs w:val="24"/>
        </w:rPr>
        <w:t>Gondoskodik az általános iskolák, gimnáziumok /víz, villany, gáz, távhő, telefon, internet szolgáltatások zavartalan biztosításáról.</w:t>
      </w:r>
    </w:p>
    <w:p>
      <w:pPr>
        <w:pStyle w:val="Normal"/>
        <w:numPr>
          <w:ilvl w:val="0"/>
          <w:numId w:val="32"/>
        </w:numPr>
        <w:ind w:left="1068" w:hanging="501"/>
        <w:jc w:val="both"/>
        <w:rPr>
          <w:szCs w:val="24"/>
        </w:rPr>
      </w:pPr>
      <w:r>
        <w:rPr>
          <w:szCs w:val="24"/>
        </w:rPr>
        <w:t>Feladata az intézményi kézbesítési feladatok megszervezése, kézbesítők irány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/ Az intézmény munkáját segítő testületek, szervek, közösség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6"/>
        </w:numPr>
        <w:ind w:left="1068" w:hanging="501"/>
        <w:jc w:val="both"/>
        <w:rPr>
          <w:szCs w:val="24"/>
        </w:rPr>
      </w:pPr>
      <w:r>
        <w:rPr>
          <w:szCs w:val="24"/>
        </w:rPr>
        <w:t>vezetői értekezle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>
          <w:szCs w:val="24"/>
        </w:rPr>
      </w:pPr>
      <w:r>
        <w:rPr>
          <w:szCs w:val="24"/>
        </w:rPr>
        <w:t>csoport értekezle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>
          <w:szCs w:val="24"/>
        </w:rPr>
      </w:pPr>
      <w:r>
        <w:rPr>
          <w:szCs w:val="24"/>
        </w:rPr>
        <w:t>dolgozói munkaértekezle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>
          <w:szCs w:val="24"/>
        </w:rPr>
      </w:pPr>
      <w:r>
        <w:rPr>
          <w:szCs w:val="24"/>
        </w:rPr>
        <w:t>dolgozói érdekképviseleti szerv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ezetői értekez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igazgatója szükség szerint, de havonta legalább egy alkalommal vezetői értekezletet ta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zetői értekezleten részt vesznek az általános igazgatóhelyettes, gazdasági igazgatóhelyettes, a belső ellenőrzési vezető.</w:t>
      </w:r>
    </w:p>
    <w:p>
      <w:pPr>
        <w:pStyle w:val="Normal"/>
        <w:jc w:val="both"/>
        <w:rPr/>
      </w:pPr>
      <w:r>
        <w:rPr>
          <w:szCs w:val="24"/>
        </w:rPr>
        <w:t>A vezetői értekezlet feladata:</w:t>
      </w:r>
    </w:p>
    <w:p>
      <w:pPr>
        <w:pStyle w:val="Normal"/>
        <w:numPr>
          <w:ilvl w:val="0"/>
          <w:numId w:val="12"/>
        </w:numPr>
        <w:ind w:left="1068" w:hanging="501"/>
        <w:jc w:val="both"/>
        <w:rPr>
          <w:szCs w:val="24"/>
        </w:rPr>
      </w:pPr>
      <w:r>
        <w:rPr>
          <w:szCs w:val="24"/>
        </w:rPr>
        <w:t>tájékozódás a belső szervezeti egységek, szakmai közösségek munkájáról,</w:t>
      </w:r>
    </w:p>
    <w:p>
      <w:pPr>
        <w:pStyle w:val="Normal"/>
        <w:numPr>
          <w:ilvl w:val="0"/>
          <w:numId w:val="12"/>
        </w:numPr>
        <w:ind w:left="1068" w:hanging="501"/>
        <w:jc w:val="both"/>
        <w:rPr>
          <w:szCs w:val="24"/>
        </w:rPr>
      </w:pPr>
      <w:r>
        <w:rPr>
          <w:szCs w:val="24"/>
        </w:rPr>
        <w:t>az intézmény, valamint a belső szervezeti egységek, szakmai közösségek aktuális és konkrét tennivalóinak áttekin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soport értekez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csoportok vezetői szükség szerint, de legalább évenként csoportértekezletet tart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soportok értekezletét a vezetője hívja össze és vez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értekezletre meg kell hívni a csoport valamennyi dolgozóját, az intézmény igazgatóját és a csoport irányításáért felelős igazgatóhelyett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soportértekezlet feladata:</w:t>
      </w:r>
    </w:p>
    <w:p>
      <w:pPr>
        <w:pStyle w:val="Normal"/>
        <w:numPr>
          <w:ilvl w:val="0"/>
          <w:numId w:val="42"/>
        </w:numPr>
        <w:ind w:left="1068" w:hanging="501"/>
        <w:jc w:val="both"/>
        <w:rPr>
          <w:szCs w:val="24"/>
        </w:rPr>
      </w:pPr>
      <w:r>
        <w:rPr>
          <w:szCs w:val="24"/>
        </w:rPr>
        <w:t>a szervezeti egység eltelt időszak alatt végzett munkájának értékelése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>
          <w:szCs w:val="24"/>
        </w:rPr>
      </w:pPr>
      <w:r>
        <w:rPr>
          <w:szCs w:val="24"/>
        </w:rPr>
        <w:t>a szervezeti egység munkájában tapasztalt hiányosságok feltárása és azok megszüntetésére intézkedések megfogalmazása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>
          <w:szCs w:val="24"/>
        </w:rPr>
      </w:pPr>
      <w:r>
        <w:rPr>
          <w:szCs w:val="24"/>
        </w:rPr>
        <w:t>a munkafegyelem értékelése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>
          <w:szCs w:val="24"/>
        </w:rPr>
      </w:pPr>
      <w:r>
        <w:rPr>
          <w:szCs w:val="24"/>
        </w:rPr>
        <w:t>a szervezeti egység előtt álló feladatok megfogalmazása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>
          <w:szCs w:val="24"/>
        </w:rPr>
      </w:pPr>
      <w:r>
        <w:rPr>
          <w:szCs w:val="24"/>
        </w:rPr>
        <w:t>a szervezeti egység munkáját, munkaközösségeit érintő javaslatok megtárgyal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Dolgozói munkaértekez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nevelési GAMESZ igazgató szükség szerint, de évente legalább egy alkalommal dolgozói munkaértekezletet ta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rtekezletre meg kell hívni az intézmény valamennyi fő- és részfoglalkozású dolgozó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gazgató a dolgozói értekezleten:</w:t>
      </w:r>
    </w:p>
    <w:p>
      <w:pPr>
        <w:pStyle w:val="Normal"/>
        <w:numPr>
          <w:ilvl w:val="0"/>
          <w:numId w:val="4"/>
        </w:numPr>
        <w:ind w:left="1068" w:hanging="501"/>
        <w:jc w:val="both"/>
        <w:rPr>
          <w:szCs w:val="24"/>
        </w:rPr>
      </w:pPr>
      <w:r>
        <w:rPr>
          <w:szCs w:val="24"/>
        </w:rPr>
        <w:t>beszámol az intézmény eltelt időszak alatt végzett munkájáról,</w:t>
      </w:r>
    </w:p>
    <w:p>
      <w:pPr>
        <w:pStyle w:val="Normal"/>
        <w:numPr>
          <w:ilvl w:val="0"/>
          <w:numId w:val="4"/>
        </w:numPr>
        <w:ind w:left="1068" w:hanging="501"/>
        <w:jc w:val="both"/>
        <w:rPr/>
      </w:pPr>
      <w:r>
        <w:rPr>
          <w:szCs w:val="24"/>
        </w:rPr>
        <w:t>értékeli az intézmény munkájának teljesítését,</w:t>
      </w:r>
    </w:p>
    <w:p>
      <w:pPr>
        <w:pStyle w:val="Normal"/>
        <w:numPr>
          <w:ilvl w:val="0"/>
          <w:numId w:val="4"/>
        </w:numPr>
        <w:ind w:left="1068" w:hanging="501"/>
        <w:jc w:val="both"/>
        <w:rPr>
          <w:szCs w:val="24"/>
        </w:rPr>
      </w:pPr>
      <w:r>
        <w:rPr>
          <w:szCs w:val="24"/>
        </w:rPr>
        <w:t>ismerteti a következő időszak feladatait.</w:t>
      </w:r>
    </w:p>
    <w:p>
      <w:pPr>
        <w:pStyle w:val="Normal"/>
        <w:ind w:hanging="5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rtekezlet napirendjét az igazgató állítja öss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Dolgozói érdekképviseleti szervez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yen szervezet a Közalkalmazotti Taná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vezetése támogatja, segíti az érdekképviseleti szervezet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működését segítő szervezet üléseiről jegyzőkönyvet kell készíteni, megőrzéséről az intézmény igazgatója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gyzőkönyvnek tartalmaznia kell: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az ülés helyét, időpontját,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a megjelentek nevét,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a tárgyalt napirendi pontokat,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a tanácskozás lényegét,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a hozott döntéseket,</w:t>
      </w:r>
    </w:p>
    <w:p>
      <w:pPr>
        <w:pStyle w:val="Normal"/>
        <w:numPr>
          <w:ilvl w:val="0"/>
          <w:numId w:val="35"/>
        </w:numPr>
        <w:ind w:left="1068" w:hanging="501"/>
        <w:jc w:val="both"/>
        <w:rPr>
          <w:szCs w:val="24"/>
        </w:rPr>
      </w:pPr>
      <w:r>
        <w:rPr>
          <w:szCs w:val="24"/>
        </w:rPr>
        <w:t>hitelesítés 2 aláírással, egyik aláíró a jegyzőkönyv vezetője, másik aláíró, aki végig jelen volt az értekezlet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INTÉZMÉNY MŰKÖDÉSÉNEK FŐBB SZABÁLY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Az intézmény munkavégzéssel kapcsolatos szabály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.) Közalkalmazotti jogviszony létrejöt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önkormányzati költségvetési szervként a Kjt. hatálya alá tartozik: alapfeladatainak ellátására a Kjt. rendelkezései alapján, közalkalmazotti jogviszonyt létesít. Új kinevezésre – az áthelyezés kivételével - minden esetben 3 hónapos próbaidőt követően kerül so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közfeladata ellátásáról megbízási, illetve szolgáltatási szerződés keretében gondoskodik, amennyiben </w:t>
      </w:r>
    </w:p>
    <w:p>
      <w:pPr>
        <w:pStyle w:val="Normal"/>
        <w:numPr>
          <w:ilvl w:val="0"/>
          <w:numId w:val="38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a szerződés megkötése a közfeladatok ellátásához feltétlenül szükséges, és </w:t>
      </w:r>
    </w:p>
    <w:p>
      <w:pPr>
        <w:pStyle w:val="Normal"/>
        <w:numPr>
          <w:ilvl w:val="0"/>
          <w:numId w:val="38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az adott feladat elvégzéséhez megfelelő szakértelemmel, szakképzettséggel és gyakorlattal, vagy egyéb megfelelő sajátos szakmai adottságokkal, képességekkel rendelkező személyt a megrendelő nem foglalkoztat, vagy </w:t>
      </w:r>
    </w:p>
    <w:p>
      <w:pPr>
        <w:pStyle w:val="Normal"/>
        <w:numPr>
          <w:ilvl w:val="0"/>
          <w:numId w:val="38"/>
        </w:numPr>
        <w:ind w:left="1068" w:hanging="501"/>
        <w:jc w:val="both"/>
        <w:rPr>
          <w:szCs w:val="24"/>
        </w:rPr>
      </w:pPr>
      <w:r>
        <w:rPr>
          <w:szCs w:val="24"/>
        </w:rPr>
        <w:t>a szerződés tárgyát képező szolgáltatás egyedi, időszakos, vagy időben rendszertelenül ellátandó feladat.</w:t>
      </w:r>
    </w:p>
    <w:p>
      <w:pPr>
        <w:pStyle w:val="NormlWeb"/>
        <w:ind w:hanging="0"/>
        <w:rPr>
          <w:szCs w:val="24"/>
        </w:rPr>
      </w:pPr>
      <w:r>
        <w:rPr>
          <w:szCs w:val="24"/>
        </w:rPr>
      </w:r>
    </w:p>
    <w:p>
      <w:pPr>
        <w:pStyle w:val="NormlWeb"/>
        <w:ind w:hanging="0"/>
        <w:rPr/>
      </w:pPr>
      <w:r>
        <w:rPr/>
        <w:t>A költségvetési szerv állományába tartozó személy részére megbízási díj vagy más szerződés alapján díjazás kifizetésére a mindenkor hatályos rendelkezésekre tekintettel kerülhet sor.</w:t>
      </w:r>
    </w:p>
    <w:p>
      <w:pPr>
        <w:pStyle w:val="NormlWeb"/>
        <w:ind w:hanging="0"/>
        <w:rPr/>
      </w:pPr>
      <w:r>
        <w:rPr/>
        <w:t>Egyéb esetben a Kjt. szabályain túlmenően egyéb hazai rendelkezések is irányadó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.) A munkavégzés teljesítése, munkaköri kötelezettségek, hivatali titkok megőrz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unkavégzés teljesítése az intézmény igazgatója által kijelölt munkahelyen, az ott érvényben lévő szabályok és a kinevezési okmányban leírtak szerint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nél hivatali titoknak minősülnek:</w:t>
      </w:r>
    </w:p>
    <w:p>
      <w:pPr>
        <w:pStyle w:val="Normal"/>
        <w:numPr>
          <w:ilvl w:val="0"/>
          <w:numId w:val="43"/>
        </w:numPr>
        <w:ind w:left="1068" w:hanging="501"/>
        <w:jc w:val="both"/>
        <w:rPr/>
      </w:pPr>
      <w:r>
        <w:rPr>
          <w:szCs w:val="24"/>
        </w:rPr>
        <w:t xml:space="preserve">a dolgozók (ide értve az önállóan működő óvodák dolgozóit is) személyes adatvédelmével, bérezésével kapcsolatos adatok, </w:t>
      </w:r>
    </w:p>
    <w:p>
      <w:pPr>
        <w:pStyle w:val="Normal"/>
        <w:numPr>
          <w:ilvl w:val="0"/>
          <w:numId w:val="43"/>
        </w:numPr>
        <w:ind w:left="1068" w:hanging="501"/>
        <w:jc w:val="both"/>
        <w:rPr>
          <w:szCs w:val="24"/>
        </w:rPr>
      </w:pPr>
      <w:r>
        <w:rPr>
          <w:szCs w:val="24"/>
        </w:rPr>
        <w:t>a dolgozók egészségi állapotára vonatkozó ada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i titok megsértése fegyelmi vétség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/ Nyilatkozat tömegtájékoztató szervek rész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ömegtájékoztató eszközök munkatársainak tevékenységét az intézmény dolgozóinak az alábbi szabályok betartása mellett kell elősegíteniü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vízió, a rádió és az írott sajtó képviselőinek adott mindennemű felvilágosítás nyilatkozatna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világosítás-adás, nyilatkozattétel esetén be kell tartani a következő előírásokat:</w:t>
      </w:r>
    </w:p>
    <w:p>
      <w:pPr>
        <w:pStyle w:val="Normal"/>
        <w:numPr>
          <w:ilvl w:val="0"/>
          <w:numId w:val="33"/>
        </w:numPr>
        <w:ind w:left="1068" w:hanging="501"/>
        <w:jc w:val="both"/>
        <w:rPr>
          <w:szCs w:val="24"/>
        </w:rPr>
      </w:pPr>
      <w:r>
        <w:rPr>
          <w:szCs w:val="24"/>
        </w:rPr>
        <w:t>Az intézményt érintő kérdésekben a tájékoztatásra, illetve nyilatkozatadásra az igazgató vagy az által esetenként megbízott személy jogosult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>
          <w:szCs w:val="24"/>
        </w:rPr>
      </w:pPr>
      <w:r>
        <w:rPr>
          <w:szCs w:val="24"/>
        </w:rPr>
        <w:t>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>
          <w:szCs w:val="24"/>
        </w:rPr>
        <w:t>A nyilatkozatok megtételekor minden esetben tekintettel kell lenni a hivatali titoktartásra vonatkozó rendelkezésre, valamint az intézmény jó hírnevére és érdekeire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>
          <w:szCs w:val="24"/>
        </w:rPr>
      </w:pPr>
      <w:r>
        <w:rPr>
          <w:szCs w:val="24"/>
        </w:rPr>
        <w: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A nyilatkozattevőnek joga van arra, hogy a vele készített riport kész anyagát a közlés előtt megismerje. Kérheti az újságírót, riportert, hogy az anyagnak azt a részét, amely az ő szavait tartalmazza, közlés előtt vele egyeztes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./ A munkaidő beosz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ti munkaidő 40 ó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ben a hivatalos munkarend, mely a munkaidőt és a pihenőidőt (ebédidő) tartalmazza a következő:</w:t>
      </w:r>
    </w:p>
    <w:p>
      <w:pPr>
        <w:pStyle w:val="Normal"/>
        <w:numPr>
          <w:ilvl w:val="0"/>
          <w:numId w:val="15"/>
        </w:numPr>
        <w:ind w:left="1068" w:hanging="501"/>
        <w:jc w:val="both"/>
        <w:rPr>
          <w:szCs w:val="24"/>
        </w:rPr>
      </w:pPr>
      <w:r>
        <w:rPr>
          <w:szCs w:val="24"/>
        </w:rPr>
        <w:t>hétfőtől csütörtökig        7.30 órától  16.00 óráig</w:t>
      </w:r>
    </w:p>
    <w:p>
      <w:pPr>
        <w:pStyle w:val="Normal"/>
        <w:numPr>
          <w:ilvl w:val="0"/>
          <w:numId w:val="15"/>
        </w:numPr>
        <w:ind w:left="1068" w:hanging="501"/>
        <w:jc w:val="both"/>
        <w:rPr>
          <w:szCs w:val="24"/>
        </w:rPr>
      </w:pPr>
      <w:r>
        <w:rPr>
          <w:szCs w:val="24"/>
        </w:rPr>
        <w:t>pénteken</w:t>
        <w:tab/>
        <w:tab/>
        <w:t xml:space="preserve">          7.30 órától  13.30 óráig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július, augusztus hónapokban</w:t>
      </w:r>
    </w:p>
    <w:p>
      <w:pPr>
        <w:pStyle w:val="Normal"/>
        <w:numPr>
          <w:ilvl w:val="0"/>
          <w:numId w:val="15"/>
        </w:numPr>
        <w:ind w:left="1068" w:hanging="501"/>
        <w:jc w:val="both"/>
        <w:rPr>
          <w:szCs w:val="24"/>
        </w:rPr>
      </w:pPr>
      <w:r>
        <w:rPr>
          <w:szCs w:val="24"/>
        </w:rPr>
        <w:t>hétfőtől csütörtökig        6.30 órától  15.00 óráig</w:t>
      </w:r>
    </w:p>
    <w:p>
      <w:pPr>
        <w:pStyle w:val="Normal"/>
        <w:numPr>
          <w:ilvl w:val="0"/>
          <w:numId w:val="15"/>
        </w:numPr>
        <w:ind w:left="1068" w:hanging="501"/>
        <w:jc w:val="both"/>
        <w:rPr>
          <w:szCs w:val="24"/>
        </w:rPr>
      </w:pPr>
      <w:r>
        <w:rPr>
          <w:szCs w:val="24"/>
        </w:rPr>
        <w:t>pénteken</w:t>
        <w:tab/>
        <w:tab/>
        <w:t xml:space="preserve">          6.30 órától  12.30 órái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os munkarendtől eltérő, külön beosztás szerint dolgozhatnak:</w:t>
      </w:r>
    </w:p>
    <w:p>
      <w:pPr>
        <w:pStyle w:val="Normal"/>
        <w:numPr>
          <w:ilvl w:val="0"/>
          <w:numId w:val="40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műszaki részleg vezetői, </w:t>
      </w:r>
    </w:p>
    <w:p>
      <w:pPr>
        <w:pStyle w:val="Normal"/>
        <w:numPr>
          <w:ilvl w:val="0"/>
          <w:numId w:val="40"/>
        </w:numPr>
        <w:ind w:left="1068" w:hanging="501"/>
        <w:jc w:val="both"/>
        <w:rPr>
          <w:szCs w:val="24"/>
        </w:rPr>
      </w:pPr>
      <w:r>
        <w:rPr>
          <w:szCs w:val="24"/>
        </w:rPr>
        <w:t>karbantartók</w:t>
      </w:r>
    </w:p>
    <w:p>
      <w:pPr>
        <w:pStyle w:val="Normal"/>
        <w:numPr>
          <w:ilvl w:val="0"/>
          <w:numId w:val="40"/>
        </w:numPr>
        <w:ind w:left="1068" w:hanging="501"/>
        <w:jc w:val="both"/>
        <w:rPr>
          <w:szCs w:val="24"/>
        </w:rPr>
      </w:pPr>
      <w:r>
        <w:rPr>
          <w:szCs w:val="24"/>
        </w:rPr>
        <w:t>takarítók</w:t>
      </w:r>
    </w:p>
    <w:p>
      <w:pPr>
        <w:pStyle w:val="Normal"/>
        <w:numPr>
          <w:ilvl w:val="0"/>
          <w:numId w:val="40"/>
        </w:numPr>
        <w:ind w:left="1068" w:hanging="501"/>
        <w:jc w:val="both"/>
        <w:rPr>
          <w:szCs w:val="24"/>
        </w:rPr>
      </w:pPr>
      <w:r>
        <w:rPr>
          <w:szCs w:val="24"/>
        </w:rPr>
        <w:t>étkeztetéssel foglalkozó ügyviteli dolgoz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részletes munkarendjét az Ügyrend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./ Szabadsá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ves rendes és rendkívüli szabadság kivételéhez előzetesen a munkahelyi vezetőkkel egyeztetett tervet kell készíteni. A rendkívüli és fizetés nélküli szabadság engedélyezésére minden esetben csak az igazgató jogosult, egyéb esetekben a közvetlen munkahelyi vezető.</w:t>
      </w:r>
    </w:p>
    <w:p>
      <w:pPr>
        <w:pStyle w:val="Normal"/>
        <w:jc w:val="both"/>
        <w:rPr/>
      </w:pPr>
      <w:r>
        <w:rPr>
          <w:szCs w:val="24"/>
        </w:rPr>
        <w:t>A dolgozók éves rendes szabadságának mértéke a közalkalmazottak jogállásáról, valamint a mindenkori hatályos jogszabályok, előírások szerint kerül megállapításra. A dolgozókat megillető és kivett szabadságról nyilvántartás készül. Az intézményben a szabadság nyilvántartás vezetéséért a gazdasági igazgatóhelyettes a felelő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./ Az intézménnyel munkaviszonyban álló dolgozók díjaz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 Köznevelési GAMESZ foglalkoztatottak közalkalmazotti jogviszonyára vonatkozó szabályait az 1992. évi XXXIII. Törvény a közalkalmazottak jogállásáról, valamint a 77/1993. (V.12.) Korm. rendelet tartalmazza. 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>Egyéb esetben a Munka Törvénykönyve, és a Közfoglalkoztatási törvényrendelkezései az irányadó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unka díjazására vonatkozó megállapodásokat kinevezési okiratban, illetve munkaviszony létesítése során létrejövő szerződésben kell rögzí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g./ Egyéb juttatás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ovábbképzés: Az intézmény a tanulásban, továbbképzésben azokat a dolgozókat támogatja, akiknek munkakörük betöltéséhez nélkülözhetetlen a képzés által nyújtott képesítés megszerzése. A továbbképzés költségeihez való hozzájárulás mértékét a költségvetésben rendelkezésre álló összeg, a továbbképzési díjak és a jelentkezők száma alapján évente kell felülvizsgá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özlekedési költségtérítés: A munkáltató köteles a munkába járás költségeit, annak meghatározott százalékát a vonatkozó rendelkezések értelmében megtéríteni. Ha a dolgozónak alkalmazása után a munkába járás körülményeiben változás állt be, azt az igazgató részére azonnal be kell jelenteni. A jogosultságot évenként felül kell vizsgáln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Étkezési hozzájárulás: Az intézmény valamennyi dolgozója jogosult térítési díj ellenében az étkezést igénybe venni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Nem jár az étkezési hozzájárulás: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a gyes időtartamára,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a gyed időtartamára,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fizetés nélküli szabadság időtartamára,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a táppénz időtartamára,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a felmentési idő azon időtartamára, amelyre a közalkalmazottat a munkavégzés alól mentesítetté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biltelefon használat: Az intézmény által biztosított mobiltelefon használatáról külön szabályzat rendelke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./ Saját gépkocsi használ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szabályzat rögzíti, (Gépjármű üzemeltetési szab.) mely évente felülvizsgálatra kerül. A szabályzat a következőket tartalmazza:</w:t>
      </w:r>
    </w:p>
    <w:p>
      <w:pPr>
        <w:pStyle w:val="Normal"/>
        <w:numPr>
          <w:ilvl w:val="0"/>
          <w:numId w:val="8"/>
        </w:numPr>
        <w:ind w:left="1068" w:hanging="501"/>
        <w:jc w:val="both"/>
        <w:rPr>
          <w:szCs w:val="24"/>
        </w:rPr>
      </w:pPr>
      <w:r>
        <w:rPr>
          <w:szCs w:val="24"/>
        </w:rPr>
        <w:t>saját gépkocsi használatra jogosultak köre,</w:t>
      </w:r>
    </w:p>
    <w:p>
      <w:pPr>
        <w:pStyle w:val="Normal"/>
        <w:numPr>
          <w:ilvl w:val="0"/>
          <w:numId w:val="8"/>
        </w:numPr>
        <w:ind w:left="1068" w:hanging="501"/>
        <w:jc w:val="both"/>
        <w:rPr>
          <w:szCs w:val="24"/>
        </w:rPr>
      </w:pPr>
      <w:r>
        <w:rPr>
          <w:szCs w:val="24"/>
        </w:rPr>
        <w:t>a saját gépkocsi használatáért fizetendő díj mértéke,</w:t>
      </w:r>
    </w:p>
    <w:p>
      <w:pPr>
        <w:pStyle w:val="Normal"/>
        <w:numPr>
          <w:ilvl w:val="0"/>
          <w:numId w:val="8"/>
        </w:numPr>
        <w:ind w:left="1068" w:hanging="501"/>
        <w:jc w:val="both"/>
        <w:rPr>
          <w:szCs w:val="24"/>
        </w:rPr>
      </w:pPr>
      <w:r>
        <w:rPr>
          <w:szCs w:val="24"/>
        </w:rPr>
        <w:t>az éves kilométer keret nagysá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 Kártérítési kötelezettsé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A munkavállaló a munkaviszonyból származó kötelezettségének megszegésével okozott kárt köteles megtéríteni, ha nem úgy járt el, ahogy az adott helyzetben általában elvárható.</w:t>
      </w:r>
      <w:r>
        <w:rPr>
          <w:szCs w:val="24"/>
        </w:rPr>
        <w:t>. Szándékos károkozás esetén a munkavállaló köteles a kárt megtér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unkavállaló vétkességére tekintet nélkül a teljes kárt köteles a Kjt. és a Munka Törvénykönyve szerint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tárost, raktárvezetőt ezen felül is terheli felelősség az általa kezelt pénz és értékpapír tekintetében a munkaköri leírásába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mennyiben az intézménynél a kárt többen együttesen okozták, vétkességük arányában felelnek</w:t>
      </w:r>
      <w:r>
        <w:rPr>
          <w:szCs w:val="24"/>
          <w:shd w:fill="FFFFFF" w:val="clear"/>
        </w:rPr>
        <w:t>, ha ez nem állapítható meg, közrehatásuk arányában viselik</w:t>
      </w:r>
      <w:r>
        <w:rPr>
          <w:szCs w:val="24"/>
        </w:rPr>
        <w:t>. A megőrzésre átadott dolgokban a bekövetkezett hiány esetén pedig munkabérük arányában felel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/ Anyagi felelőssé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tézmény a dolgozó ruházatában, használati tárgyaiban a munkavégzés folyamán bekövetkezett kárért vétkességre tekintet nélkül felel, ha a kár a dolgozó munkahelyén keletkez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olgozó a szokásos személyi használati tárgyakat meghaladó mértékű és értékű használati értékeket csak az igazgató engedélyével hozhat be munkahelyére, illetve vihet ki onnan. (Pl. számítógép, stb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ártérítés mértékének meghatározásánál a Kjt. és a Munka Törvénykönyve, illetve egyéb hazai jogszabályok az irányad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/ Az intézmény ügyfélfogad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igazgatója és az intézmény kijelölt dolgozói ügyfélfogadást tart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gyfélfogadást tartó dolgozók kijelölése a fogadás rendjének (ideje, stb.) szabályozása az intézmény igazgatójának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ügyfélfogadásának szabályai nyilvánosak. Az intézmény bejárati előterébe került kifüggesztésre 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tfő: 8:00 – 12:00 ; 13:00 – 14:30Kedd: 8:00 – 12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da: 8:00 – 12:00 ; 13:00 – 14: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ütörtök: 8:00 – 12:00 ; 13:00 – 14: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éntek: 8:00 – 12:00</w:t>
      </w:r>
    </w:p>
    <w:p>
      <w:pPr>
        <w:pStyle w:val="Normal"/>
        <w:jc w:val="both"/>
        <w:rPr/>
      </w:pPr>
      <w:r>
        <w:rPr>
          <w:szCs w:val="24"/>
        </w:rPr>
        <w:t>A pénztári nyitva tartásról tájékoztató táblát helyezünk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/ A kapcsolattartás rend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feladatainak hatékonyabb ellátása érdekében a csoportok egymással szoros kapcsolatot tart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gyüttműködés során a csoportoknak minden olyan intézkedésnél, amelyik a másik csoport működési területét érinti, az intézkedést megelőzően egyeztetési kötelezettségük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zető és az intézmény egységei közötti kapcsolatot az értekezletek és a megbeszélések biztosít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állóan működő költségvetési szervekkel folyamatosan kell a kapcsolatot tartani, szükség szerint segíteni kell egymás munkáját. Ezt a kapcsolattartást segítik az óvodavezetői és igazgatói értekezl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/ Az intézmény ügyiratkezel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ben az ügyiratok kezelése központosított rendszerben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gyiratkezelés irányításáért és ellenőrzéséért az intézmény gazdasági igazgatóhelyettese a felelő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gyiratkezelést az </w:t>
      </w:r>
      <w:r>
        <w:rPr>
          <w:b/>
          <w:szCs w:val="24"/>
        </w:rPr>
        <w:t>Iratkezelési Szabályzat</w:t>
      </w:r>
      <w:r>
        <w:rPr>
          <w:szCs w:val="24"/>
        </w:rPr>
        <w:t>ban foglaltak alapján az arra kijelölt dolgozó vég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/ Bélyegzők használata, kezel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lamennyi cégszerű aláírásnál körbélyegzőt kell használni. A bélyegzőkkel ellátott, cégszerűen aláírt iratok tartalma érvényes kötelezettségvállalást, jogszerzést, jogról való lemondást jel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 bélyegzőit a pénztáros köteles naprakész állapotban nyilvántar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ben körbélyegző használatára a következők jogosultak: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igazgató,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igazgatóhelyettes,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gazdasági igazgatóhelyettes,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Köznevelési GAMESZ gazdasági ügyintézői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általános iskolák ügyviteli dolgozói,</w:t>
      </w:r>
    </w:p>
    <w:p>
      <w:pPr>
        <w:pStyle w:val="Normal"/>
        <w:numPr>
          <w:ilvl w:val="0"/>
          <w:numId w:val="50"/>
        </w:numPr>
        <w:ind w:left="1068" w:hanging="501"/>
        <w:jc w:val="both"/>
        <w:rPr>
          <w:szCs w:val="24"/>
        </w:rPr>
      </w:pPr>
      <w:r>
        <w:rPr>
          <w:szCs w:val="24"/>
        </w:rPr>
        <w:t>szakközép-, és szakképző iskolákban, kollégiumokban étkeztetéssel, térítési díj szedésével foglalkozó ügyviteli dolgoz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tvevők személyesen felelősek a körbélyegzők megőrzéséért. A körbélyegzők beszerzéséről, kiadásáról, nyilvántartásáról, cseréjéről és évenkénti egyszeri leltározásáról a pénztáros gondoskodik, illetve a bélyegző elvesztése esetén az előírások szerint jár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z intézmény gazdálkodásának rend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igazgatójának felada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öltségvetés tervezésével és végrehajtásával kapcsolatos előírások, feltétel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költségvetési koncepcióját, illetve a költségvetési terv megalapozásához szükséges számításokat, terveket, az érvényben lévő számviteli és gazdálkodási szabályoknak megfelelően kell elkészí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zéssel kapcsolatos munkafolyamatok ellátása során a költségvetési tervezésre vonatkozó jogszabályokat, az önkormányzat ezzel kapcsolatos előírásait és az azokban megfogalmazott tartami követelményeket elsődlegesen figyelembe kell venni. A tartalmi követelmények betartásáért a tervezési feladat vezetője, jelen esetben a gazdasági igazgatóhelyettes tartozik felelősségg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zéshez szükséges dokumentumok összegyűjtése, rendszerezése a gazdasági igazgatóhelyettes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 tervezésekor az elkészült és elfogadott koncepcióból kell kiindulni. Az intézmény végleges költségvetési javaslatának összeállításáért a Köznevelési GAMESZ igazgatója a gazdasági igazgatóhelyettessel együtt felelős, a hatályos jogszabályok figyelembevétel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az önkormányzat képviselőtestülete az intézmény költségvetését nem az eredeti koncepció szerint hagyja jóvá, akkor a tervezési feladatok ellátásáért felelős gazdasági igazgatóhelyettes gondoskodik a költségvetés megfelelő átdolgoz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 végrehajtásának részletes, adott évre vonatkozó szabályait az intézményre vonatkozóan is a költségvetési rendelet tartalmazza. A féléves, az éves beszámolót az intézmény igazgatója irányításával a gazdasági igazgatóhelyettes a hatályos jogszabályok betartásával állítja össze. Az intézmény igazgatója a beszámoló általános jogszerűségéért, a gazdasági igazgatóhelyettes a beszámoló pénzügyi – számviteli jogszabályokkal való harmonizálásáért felelős. A beszámolót a felügyeleti szervnek kell lead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) A gazdálkodás vitelét elősegítő belső szabályzat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-hez az alábbi belső szabályzatok kapcsolódna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Számviteli politika,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Számlarend,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Kötelezettségvállalási szabályzat,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Eszközök és források értékelési szabályzata, 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Bizonylati szabályzat és bizonylati album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Pénzkezelé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Önköltség-számítá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Leltárkészítési és leltározá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b/>
          <w:b/>
          <w:szCs w:val="24"/>
        </w:rPr>
      </w:pPr>
      <w:r>
        <w:rPr>
          <w:szCs w:val="24"/>
        </w:rPr>
        <w:t>Felesleges vagyontárgyak hasznosításának és selejtezésének szabályzata,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Iratkezelé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Munkavédelm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Tűzvédelm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Belső ellenőri kézikönyv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Anyaggazdálkodási és raktározá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Informatikai biztonság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Gépjármű üzemelteté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Kiküldeté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Kulcshasználat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Közbeszerzési szabályzat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Ügyrend 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szCs w:val="24"/>
        </w:rPr>
      </w:pPr>
      <w:r>
        <w:rPr>
          <w:szCs w:val="24"/>
        </w:rPr>
        <w:t>Mobiltelefon használati szabály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./ Bankszámla feletti rendelkez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anknál vezetett számla feletti rendelkezésre jogosultakat az intézmény igazgatója jelöli ki. Nevüket, munkakörüket és aláírásukat be kell jelenteni az érintett pénzintézethez. Az aláírás-bejelentési kartonok egy-egy másolati példányát a gazdasági igazgatóhelyettes köteles őri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/ Kötelezettségvállalás, utalványozás, érvényesítés, ellenjegyzés rend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telezettségvállalás, utalványozás, ellenjegyzés, érvényesítés rendjét az intézménynél az igazgató határozza meg. Ennek részletes szabályai a Köznevelési GAMESZ esetében a 4. sz. mellékletben kerültek rögzí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./ Az általános forgalmi adó elszámolásának ügyvi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ézményünk az általános forgalmi adónak alanya, ezért terheli az általános forgalmi adóval kapcsolatos nyilvántartási kötelezettsé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általános forgalmi adóval kapcsolatos nyilvántartásait számítógépes program segítségével veze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forgalmi adó elszámolásával és nyilvántartásával kapcsolatos ügyviteli teendőket a Bizonylati rend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/ Belső ellenőrz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lső ellenőrzés kialakításáról, megfelelő működtetéséről és függetlenségének biztosításáról a költségvetési szerv igazgatója köteles gondoskod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nevelési GAMESZ-nél a belső ellenőrzés függetlenített belső ellenőrzési csoport alkalmazásával valósul meg. A belső ellenőrzés a tevékenységét a költségvetési szerv igazgatójának közvetlenül alárendelve végzi, jelentéseit közvetlenül a költségvetési szerv igazgatójának küldi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lső ellenőrzés független, tárgyilagos, bizonyosságot adó és tanácsadó tevékenység, melynek célja, hogy az ellenőrzött szervezet működését fejlessze, és eredményességét növel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lenőrzési munka megtervezéséhez kockázatelemzésen alapuló éves ellenőrzési terv készül, amelyet a Köznevelési GAMESZ igazgatója hagy jó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ves ellenőrzési terv tartalmazza:</w:t>
      </w:r>
    </w:p>
    <w:p>
      <w:pPr>
        <w:pStyle w:val="Normal"/>
        <w:numPr>
          <w:ilvl w:val="0"/>
          <w:numId w:val="30"/>
        </w:numPr>
        <w:ind w:left="1068" w:hanging="501"/>
        <w:jc w:val="both"/>
        <w:rPr>
          <w:szCs w:val="24"/>
        </w:rPr>
      </w:pPr>
      <w:r>
        <w:rPr>
          <w:szCs w:val="24"/>
        </w:rPr>
        <w:t>az ellenőrzési tervet megalapozó elemzések és a kockázatelemzés eredményének összefoglaló bemutatását;</w:t>
      </w:r>
    </w:p>
    <w:p>
      <w:pPr>
        <w:pStyle w:val="Normal"/>
        <w:numPr>
          <w:ilvl w:val="0"/>
          <w:numId w:val="30"/>
        </w:numPr>
        <w:ind w:left="1068" w:hanging="501"/>
        <w:jc w:val="both"/>
        <w:rPr>
          <w:szCs w:val="24"/>
        </w:rPr>
      </w:pPr>
      <w:r>
        <w:rPr>
          <w:szCs w:val="24"/>
        </w:rPr>
        <w:t>a tervezett ellenőrzések tárgyá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céljá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izendő időszako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rendelkezésre álló és a szükséges ellenőrzési kapacitás meghatározásá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típusá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tervezett ütemezésé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ött szerv, illetve szervezeti egységek megnevezésé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tanácsadó tevékenységre tervezett kapacitás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soron kívüli ellenőrzésekre tervezett kapacitás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képzésekre tervezett kapacitást;</w:t>
      </w:r>
    </w:p>
    <w:p>
      <w:pPr>
        <w:pStyle w:val="Normal"/>
        <w:numPr>
          <w:ilvl w:val="0"/>
          <w:numId w:val="30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gyéb tevékenység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lső ellenőrzési csoport a munkáját az államháztartásért felelős miniszter által közzétett belső ellenőrzési standardok, útmutatók figyelembevételével, valamint a belső ellenőrzési vezető által kidolgozott és a Köznevelési GAMESZ igazgatója által jóváhagyott belső ellenőrzési kézikönyv szerint végz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lenőrzések tapasztalatait a Köznevelési GAMESZ igazgatója folyamatosan értékeli és azok alapján a szükséges intézkedéseket megteszi, illetve kezdemény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lenőrzések tapasztalatairól, eredményéről az érintetteket, a vizsgált terület vezetőit, valamint dolgozói értekezleten az intézmény dolgozóit az intézmény igazgatója tájékozt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/ A helyettesítés rend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tézményben folyó munkát a dolgozók időleges vagy tartós távolléte nem akadályozh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olgozók távolléte esetére a helyettesítés rendszerének kidolgozása az intézmény igazgatójának, illetve felhatalmazása alapján az adott csoportok vezetőinek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ettesítéssel kapcsolatos, egyes dolgozókat érintő konkrét feladatok a munkaköri leírásokban kerültek rögzí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gazgató helyettesítése 3 napon túli távolléte esetén az általános igazgatóhelyettes felada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/ Munkakörök átad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vezető állású dolgozói, valamint az igazgató által kijelölt dolgozók munkakörének átadásáról illetve átvételéről személyi változás esetén: </w:t>
      </w:r>
    </w:p>
    <w:p>
      <w:pPr>
        <w:pStyle w:val="Normal"/>
        <w:numPr>
          <w:ilvl w:val="0"/>
          <w:numId w:val="10"/>
        </w:numPr>
        <w:ind w:left="1068" w:hanging="501"/>
        <w:jc w:val="both"/>
        <w:rPr>
          <w:szCs w:val="24"/>
        </w:rPr>
      </w:pPr>
      <w:r>
        <w:rPr>
          <w:szCs w:val="24"/>
        </w:rPr>
        <w:t xml:space="preserve">új munkaköri leírást kell készíteni, </w:t>
      </w:r>
    </w:p>
    <w:p>
      <w:pPr>
        <w:pStyle w:val="Normal"/>
        <w:numPr>
          <w:ilvl w:val="0"/>
          <w:numId w:val="10"/>
        </w:numPr>
        <w:ind w:left="1068" w:hanging="501"/>
        <w:jc w:val="both"/>
        <w:rPr>
          <w:szCs w:val="24"/>
        </w:rPr>
      </w:pPr>
      <w:r>
        <w:rPr>
          <w:szCs w:val="24"/>
        </w:rPr>
        <w:t>megadni a munkakörrel kapcsolatos tájékoztatást, fontosabb adatokat</w:t>
      </w:r>
    </w:p>
    <w:p>
      <w:pPr>
        <w:pStyle w:val="Normal"/>
        <w:numPr>
          <w:ilvl w:val="0"/>
          <w:numId w:val="10"/>
        </w:numPr>
        <w:ind w:left="1068" w:hanging="501"/>
        <w:jc w:val="both"/>
        <w:rPr>
          <w:szCs w:val="24"/>
        </w:rPr>
      </w:pPr>
      <w:r>
        <w:rPr>
          <w:szCs w:val="24"/>
        </w:rPr>
        <w:t>átadni a folyamatban lévő konkrét ügyeket,</w:t>
      </w:r>
    </w:p>
    <w:p>
      <w:pPr>
        <w:pStyle w:val="Normal"/>
        <w:numPr>
          <w:ilvl w:val="0"/>
          <w:numId w:val="10"/>
        </w:numPr>
        <w:ind w:left="1068" w:hanging="501"/>
        <w:jc w:val="both"/>
        <w:rPr>
          <w:szCs w:val="24"/>
        </w:rPr>
      </w:pPr>
      <w:r>
        <w:rPr>
          <w:szCs w:val="24"/>
        </w:rPr>
        <w:t>átadni a szükséges eszközöket, észrev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táros munkakör változásánál a pénztárban lévő pénzkészletet, értékeket átvételi- átadási jegyzőkönyv kiállításával kell átad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/ Közalkalmazotti vagyonnyilatk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agyonnyilatkozat-tételi kötelezettségről szóló 2007. évi CLII. törvény alapján vagyonnyilatkozatot kell tenniük az 5. számú mellékletben felsorolt munkakörökben dolgozó közalkalmazottak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V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Az SZMSZ hatálybalép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a jóváhagyás napjá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SZMSZ mellékleteinek naprakész állapotban tartásáról az intézmény igazgatója gondoskod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14. 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GITIMÁCIÓS ZÁRADÉ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nevelési GAMESZ SZMSZ-ének tervezetét az intézmény Közalkalmazotti Tanácsa véleményez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13. 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KT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adé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Szervezeti és Működési Szabályzatot Szombathely Megyei Jogú Város Közgyűlése …./2014. (V.29.) Kgy. számú határozatával hagyta jóvá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zombathely, ………………..……..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........…………………………..</w:t>
        <w:tab/>
        <w:tab/>
        <w:tab/>
        <w:tab/>
        <w:tab/>
        <w:tab/>
        <w:tab/>
        <w:tab/>
        <w:tab/>
        <w:tab/>
        <w:t>Polgármester</w:t>
        <w:tab/>
        <w:tab/>
      </w:r>
    </w:p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számú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öznevelési GAMESZ-hez rendelt költségvetési szervek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Aréna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Barátság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Pipitér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Hétszínvirág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Szivárvány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Donászy Magda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Mesevár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Játéksziget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Kőrösi Csoma Sándor Utcai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Gazdag Erzsi Óvoda 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Maros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Vadvirág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Margaréta Óvoda 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Napsugár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Szűrcsapó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Mocorgó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Benczúr Gyula Utcai Óvod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ombathelyi Weöres Sándor Óvoda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avaria Megyei Hatókörű Városi Múze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öznevelési GAMESZ működtetési feladatkörébe tartozó intézmények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Bercsényi Miklós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Derkovits Gyula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Neumann János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aragvári Utcai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Dési Huber István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Reguly Antal Nyelvoktató NemzetiségiÁltalános Iskola</w:t>
      </w:r>
    </w:p>
    <w:p>
      <w:pPr>
        <w:pStyle w:val="Normal"/>
        <w:numPr>
          <w:ilvl w:val="0"/>
          <w:numId w:val="14"/>
        </w:numPr>
        <w:rPr>
          <w:strike/>
          <w:szCs w:val="24"/>
        </w:rPr>
      </w:pPr>
      <w:r>
        <w:rPr>
          <w:szCs w:val="24"/>
        </w:rPr>
        <w:t>Szombathelyi Váci M. Általános Iskola és Alapfokú Művészeti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Gothard Jenő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Zrinyi Ilona Általános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Bartók Béla Zeneiskola, Alapfokú Művészeti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Nagy Lajos Gimnázium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Kanizsai Dorottya Gimnáz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Étkeztetési feladatkörébe tartózó intézmények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Oladi Közös Igazgatású Köznevelési Intézmény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Aranyhíd Nevelési-oktatatási Integrációs Központ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Hefele Menyhért Építő- és Faipari Szakképző 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Horváth Boldizsár Közgazdasági és Informatikai Szakközépiskola és </w:t>
      </w:r>
      <w:r>
        <w:rPr>
          <w:bCs/>
          <w:szCs w:val="24"/>
        </w:rPr>
        <w:t>Kollégium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Kereskedelmi és Vendéglátói Szakképző Iskola</w:t>
      </w:r>
      <w:r>
        <w:rPr>
          <w:bCs/>
          <w:szCs w:val="24"/>
        </w:rPr>
        <w:t>ésKollégium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Művészeti Szakközépiskola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zombathelyi Műszaki Szakképző Iskola és Kollégi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lus"/>
        <w:spacing w:lineRule="exact" w:line="273"/>
        <w:ind w:right="1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számú melléklet</w:t>
      </w:r>
    </w:p>
    <w:p>
      <w:pPr>
        <w:pStyle w:val="Stlus"/>
        <w:spacing w:lineRule="exact" w:line="273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ÜTTMŰKÖDÉSI MEGÁLLAPODÁS</w:t>
      </w:r>
    </w:p>
    <w:p>
      <w:pPr>
        <w:pStyle w:val="Stlus"/>
        <w:spacing w:lineRule="exact" w:line="273"/>
        <w:ind w:left="4" w:right="14" w:firstLine="7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left="4"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left="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a . …………………………………………  Óvoda (továbbiakban óvoda), </w:t>
      </w:r>
    </w:p>
    <w:p>
      <w:pPr>
        <w:pStyle w:val="Stlus"/>
        <w:spacing w:lineRule="exact" w:line="273"/>
        <w:ind w:left="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zombathelyi Köznevelési  Intézmények Gazdasági, Műszaki Ellátó és Szolgáltató Szervezete (továbbiakban Köznevelési GAMESZ), mint az óvoda pénzügyi, gazdasági feladatainak ellátására kijelölt költségvetési szerv között a 2011. évi CXC. törvény az államháztartásról és a 368/2011. (XII. 31.) Kormányrendelet az államháztartásról szóló törvény végrehajtásáról az alábbi feltételekkel:</w:t>
      </w:r>
    </w:p>
    <w:p>
      <w:pPr>
        <w:pStyle w:val="Stlus"/>
        <w:spacing w:lineRule="exact" w:line="273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éves költségvetés tervezése</w:t>
      </w:r>
    </w:p>
    <w:p>
      <w:pPr>
        <w:pStyle w:val="Stlus"/>
        <w:spacing w:lineRule="exact" w:line="273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left="427" w:right="14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A Köznevelési GAMESZ az óvodával együttműködve figyelemmel kíséri az éves költségvetés teljesítését, és számításokat végez a következő évi intézményi előirányzatokra. </w:t>
      </w:r>
    </w:p>
    <w:p>
      <w:pPr>
        <w:pStyle w:val="Stlus"/>
        <w:spacing w:lineRule="exact" w:line="273"/>
        <w:ind w:left="427" w:right="14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left="427" w:right="14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A személyi juttatások tervezése során a Köznevelési GAMESZ a rendelkezésre álló nyilvántartásából az óvodával egyeztetve tervezi: </w:t>
      </w:r>
    </w:p>
    <w:p>
      <w:pPr>
        <w:pStyle w:val="Stlus"/>
        <w:spacing w:lineRule="exact" w:line="264"/>
        <w:ind w:lef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alapilletményeket ill. </w:t>
      </w:r>
    </w:p>
    <w:p>
      <w:pPr>
        <w:pStyle w:val="Stlus"/>
        <w:spacing w:lineRule="exact" w:line="264"/>
        <w:ind w:lef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oros előrelépéseket. </w:t>
      </w:r>
    </w:p>
    <w:p>
      <w:pPr>
        <w:pStyle w:val="Stlus"/>
        <w:spacing w:lineRule="exact" w:line="264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 w:before="14" w:after="0"/>
        <w:ind w:left="422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i tervezet összeállításához az óvoda írásban információt ad a Köznevelési  GAMESZ nyilvántartásaiban nem szereplő tényezőkről: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tervezett évben lesz-e nyugdíjba vonuló,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YES-ről, GYED-ről visszajövő dolgozó,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nek és mikor jár jubileumi jutalom,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dékről bejáró dolgozókról kimutatás,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úlóra tervezéséhez szükséges adatokról, 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órakedvezményekről, pótlékokról,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gyéb tervezendő tételekről. </w:t>
      </w:r>
    </w:p>
    <w:p>
      <w:pPr>
        <w:pStyle w:val="Stlus"/>
        <w:spacing w:lineRule="exact" w:line="273" w:before="14" w:after="0"/>
        <w:ind w:left="422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zek és a Köznevelési GAMESZ-nél rendelkezésre álló adatokból a Köznevelési GAMESZ előkészíti az önkormányzati költségvetési egyeztető tárgyalásra az önkormányzat által kiadott szempontok, valamint az óvodavezetővel történt előző egyeztetések alapján a költségvetési tervezetet. A tárgyaláson az óvoda vezetője és a Köznevelési GAMESZ vezetője is részt vesz, illetve távollétükben az általuk megbízott személyek vesznek részt.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 w:before="14" w:after="0"/>
        <w:ind w:left="422" w:right="4" w:hanging="0"/>
        <w:jc w:val="both"/>
        <w:rPr/>
      </w:pPr>
      <w:r>
        <w:rPr>
          <w:rFonts w:cs="Times New Roman" w:ascii="Times New Roman" w:hAnsi="Times New Roman"/>
        </w:rPr>
        <w:t xml:space="preserve">A dologi kiadások tervezését a Köznevelési GAMESZ elkészíti az önkormányzat által kiadott szempontok alapján. Az élelmezési kiadás, bevétel tervezéséhez az óvoda írásban információt ad a felnőtt és gyermeklétszámról, külön megbontva a kedvezményezettekről. </w:t>
      </w:r>
    </w:p>
    <w:p>
      <w:pPr>
        <w:pStyle w:val="Stlus"/>
        <w:spacing w:lineRule="exact" w:line="273" w:before="14" w:after="0"/>
        <w:ind w:left="422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14" w:after="0"/>
        <w:ind w:left="432" w:right="4" w:hanging="432"/>
        <w:jc w:val="both"/>
        <w:rPr/>
      </w:pPr>
      <w:r>
        <w:rPr>
          <w:rFonts w:cs="Times New Roman" w:ascii="Times New Roman" w:hAnsi="Times New Roman"/>
        </w:rPr>
        <w:t xml:space="preserve">1.3. A Szombathely Megyei Jogú Város költségvetésének jóváhagyása után a Köznevelési GAMESZ az elfogadott keretszámok, valamint a tervezés alapján összeállítja az Önkormányzati intézményi költségvetést. </w:t>
      </w:r>
    </w:p>
    <w:p>
      <w:pPr>
        <w:pStyle w:val="Stlus"/>
        <w:spacing w:lineRule="exact" w:line="268" w:before="14" w:after="0"/>
        <w:ind w:left="432" w:right="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14" w:after="0"/>
        <w:ind w:left="432" w:right="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14" w:after="0"/>
        <w:ind w:left="432" w:right="4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z éves költségvetési előirányzatok megváltoztatása</w:t>
      </w:r>
    </w:p>
    <w:p>
      <w:pPr>
        <w:pStyle w:val="Stlus"/>
        <w:spacing w:lineRule="exact" w:line="268" w:before="14" w:after="0"/>
        <w:ind w:left="432" w:right="4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/>
        <w:ind w:left="436" w:right="-53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z óvoda előirányzat-felhasználási és előirányzat-módosítási hatáskörét önállóan gyakorolja az alábbi feltételek figyelembe vételével:</w:t>
      </w:r>
    </w:p>
    <w:p>
      <w:pPr>
        <w:pStyle w:val="Stlus"/>
        <w:spacing w:lineRule="exact" w:line="278"/>
        <w:ind w:left="720" w:right="-5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/ Többletbevétel esetén tájékoztatja a Köznevelési GAMESZ-t a felhasználás jogcíméről, és ez alapján kerül elkészítésre a saját hatáskörű előirányzat-módosítás kérelem. </w:t>
      </w:r>
    </w:p>
    <w:p>
      <w:pPr>
        <w:pStyle w:val="Stlus"/>
        <w:spacing w:lineRule="exact" w:line="278"/>
        <w:ind w:left="720" w:right="-53" w:hanging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Év közben a kiadási teljesítéseknél előforduló előirányzat-túllépés esetén megjelöli azt a tételt, amely biztosítja a túllépés fedezetét, illetve jelzi, ha pótelőirányzat kérése indokolt. </w:t>
      </w:r>
    </w:p>
    <w:p>
      <w:pPr>
        <w:pStyle w:val="Stlus"/>
        <w:spacing w:lineRule="exact" w:line="264" w:before="14" w:after="0"/>
        <w:ind w:left="422" w:right="86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4" w:before="14" w:after="0"/>
        <w:ind w:left="422" w:right="86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z önkormányzat által elrendelt előirányzat-módosítás végrehajtásáért az óvodavezető és a Köznevelési GAMESZ vezető együttesen felelősek. </w:t>
      </w:r>
    </w:p>
    <w:p>
      <w:pPr>
        <w:pStyle w:val="Stlus"/>
        <w:spacing w:lineRule="exact" w:line="264" w:before="14" w:after="0"/>
        <w:ind w:left="422" w:right="86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9" w:after="0"/>
        <w:ind w:left="412" w:right="-53" w:hanging="412"/>
        <w:jc w:val="both"/>
        <w:rPr/>
      </w:pPr>
      <w:r>
        <w:rPr>
          <w:rFonts w:cs="Times New Roman" w:ascii="Times New Roman" w:hAnsi="Times New Roman"/>
        </w:rPr>
        <w:t xml:space="preserve">2.3. Az előirányzatok felhasználásáról- a beszámoló szerinti bontásban - a Köznevelési GAMESZ  negyedévente tájékoztatást ad az óvodának. </w:t>
      </w:r>
    </w:p>
    <w:p>
      <w:pPr>
        <w:pStyle w:val="Stlus"/>
        <w:spacing w:lineRule="exact" w:line="268" w:before="19" w:after="0"/>
        <w:ind w:left="412" w:right="-53" w:hanging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19" w:after="0"/>
        <w:ind w:left="412" w:right="-53" w:hanging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19" w:after="0"/>
        <w:ind w:left="412" w:right="316" w:hanging="4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 kiadások teljesítése, bevételek beszedése</w:t>
      </w:r>
    </w:p>
    <w:p>
      <w:pPr>
        <w:pStyle w:val="Stlus"/>
        <w:spacing w:lineRule="exact" w:line="268" w:before="19" w:after="0"/>
        <w:ind w:left="412" w:right="316" w:hanging="4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44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A kötelezettségvállalások rendje.</w:t>
      </w:r>
    </w:p>
    <w:p>
      <w:pPr>
        <w:pStyle w:val="Stlus"/>
        <w:spacing w:lineRule="exact" w:line="244"/>
        <w:ind w:left="417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Az óvodavezető az áruvásárlásra, vagy szolgáltatás nyújtására irányuló megrendeléseiket ellenjegyzés végett megküldi a Köznevelési GAMESZ-be.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4" w:after="0"/>
        <w:ind w:left="417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kötelezettség-vállalásra az óvodának nincs fedezete, a Köznevelési GAMESZ "nem teljesíthető fedezet-hiány miatt" megjegyzéssel visszaküldi az óvoda vezetőjének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3"/>
        <w:ind w:left="422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kötelezettség-vállalásnak van fedezete, akkor ellenjegyzi és felvezeti saját kötelezettség-vállalási nyilvántartásába és egy munkanapon belül nyilatkozik az óvoda vezetője felé. </w:t>
      </w:r>
    </w:p>
    <w:p>
      <w:pPr>
        <w:pStyle w:val="Stlus"/>
        <w:spacing w:lineRule="exact" w:line="278"/>
        <w:ind w:left="427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kötelezettség-vállalás módját, nyilvántartólapját, részletesebb szabályozását a Számviteli politika tartalmazza.) </w:t>
      </w:r>
    </w:p>
    <w:p>
      <w:pPr>
        <w:pStyle w:val="Stlus"/>
        <w:spacing w:lineRule="exact" w:line="278"/>
        <w:ind w:left="427" w:righ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Az utalványozás rendje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0" w:right="-53" w:hanging="0"/>
        <w:jc w:val="both"/>
        <w:rPr/>
      </w:pPr>
      <w:r>
        <w:rPr>
          <w:rFonts w:cs="Times New Roman" w:ascii="Times New Roman" w:hAnsi="Times New Roman"/>
        </w:rPr>
        <w:t>A bevételek beszedésének, a kiadások teljesítésének az utalványozására a Köznevelési GAMESZ a jogosult. Csak az óvodavezető, vagy az általa intézkedésre jogosult személy által, a</w:t>
      </w:r>
      <w:r>
        <w:rPr>
          <w:rFonts w:cs="Times New Roman" w:ascii="Times New Roman" w:hAnsi="Times New Roman"/>
          <w:u w:val="single"/>
        </w:rPr>
        <w:t xml:space="preserve"> szakmai teljesítés igazolással ellátott</w:t>
      </w:r>
      <w:r>
        <w:rPr>
          <w:rFonts w:cs="Times New Roman" w:ascii="Times New Roman" w:hAnsi="Times New Roman"/>
        </w:rPr>
        <w:t xml:space="preserve"> számlákat, kifizetéseket utalványozhatja a Köznevelési GAMESZ vezetője. </w:t>
      </w:r>
    </w:p>
    <w:p>
      <w:pPr>
        <w:pStyle w:val="Stlus"/>
        <w:spacing w:lineRule="exact" w:line="278" w:before="4" w:after="0"/>
        <w:ind w:left="432" w:righ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Az ellenjegyzés rendje.</w:t>
      </w:r>
    </w:p>
    <w:p>
      <w:pPr>
        <w:pStyle w:val="Stlus"/>
        <w:spacing w:lineRule="exact" w:line="244"/>
        <w:ind w:lef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jegyzési jogkört a Köznevelési GAMESZ gazdasági vezetője és  az általa írásban megbízott személy  gyakorolja. 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9" w:after="0"/>
        <w:ind w:left="427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voda esetében csak az óvodavezető, vagy az általa intézkedésre jogosult személy által leigazolt számlákat, kiadásokat ellenjegyezheti a Köznevelési GAMESZ gazdasági vezetője. </w:t>
      </w:r>
    </w:p>
    <w:p>
      <w:pPr>
        <w:pStyle w:val="Stlus"/>
        <w:spacing w:lineRule="exact" w:line="273"/>
        <w:ind w:left="422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utalványozás ellenjegyzése a kötelezettség-vállalás ellenjegyzésével azonos módon történik. Ha az utalványozás ellenjegyzője szabálytalanságot tapasztal, vagy nincs a kifizetésnek fedezete, megtagadja az ellenjegyzést, vagyis jelzi az óvodavezetőnek és az utalványozónak, hogy nem jegyzi ellen a kifizetést. Ha az óvodavezető ezek után is ragaszkodik a teljesítéshez, felvezeti az utalványra, hogy "az ellenjegyzés utasításra történt" és egyúttal írásban értesíti a fenntartó önkormányzatot a részletes indokolás egyidejű kifejtésével. </w:t>
      </w:r>
    </w:p>
    <w:p>
      <w:pPr>
        <w:pStyle w:val="Stlus"/>
        <w:spacing w:lineRule="exact" w:line="268" w:before="9" w:after="0"/>
        <w:ind w:left="43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9" w:after="0"/>
        <w:ind w:left="43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8" w:before="9" w:after="0"/>
        <w:ind w:right="1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 személyi juttatásokkal és munkaerővel való gazdálkodás szabályai</w:t>
      </w:r>
    </w:p>
    <w:p>
      <w:pPr>
        <w:pStyle w:val="Stlus"/>
        <w:spacing w:lineRule="exact" w:line="268" w:before="9" w:after="0"/>
        <w:ind w:left="436" w:right="1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Az óvoda vezetője önálló bérgazdálkodói jogkört gyakorol. Ennek keretében a keletkezett adott évi bérmaradványt szabadon felhasználhatja. </w:t>
      </w:r>
    </w:p>
    <w:p>
      <w:pPr>
        <w:pStyle w:val="Stlus"/>
        <w:spacing w:lineRule="exact" w:line="268"/>
        <w:ind w:left="436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left="540" w:right="-53" w:hanging="540"/>
        <w:jc w:val="both"/>
        <w:rPr/>
      </w:pPr>
      <w:r>
        <w:rPr>
          <w:rFonts w:cs="Times New Roman" w:ascii="Times New Roman" w:hAnsi="Times New Roman"/>
        </w:rPr>
        <w:t xml:space="preserve">4.2. Az önkormányzat képviselőtestülete által a költségvetési rendelettel jóváhagyott létszám-előirányzattal az óvoda önállóan gazdálkodik, de a szakmai létszámot ennek során nem csökkentheti. </w:t>
      </w:r>
    </w:p>
    <w:p>
      <w:pPr>
        <w:pStyle w:val="Stlus"/>
        <w:spacing w:lineRule="exact" w:line="273"/>
        <w:ind w:left="427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A Köznevelési GAMESZ-nél rendelkezésre álló számítógépes program (KIR) törzsadattárának feltöltéséhez és karbantartásához az óvoda szolgáltat adatot. A program segítségével a Köznevelési GAMESZ készíti el a kinevezési, átsorolási, jogviszony megszüntetéssel kapcsolatos valamennyi dokumentumot, amely az óvoda vezetőjének aláírásával válik érvényessé. </w:t>
      </w:r>
    </w:p>
    <w:p>
      <w:pPr>
        <w:pStyle w:val="Stlus"/>
        <w:spacing w:lineRule="exact" w:line="264"/>
        <w:ind w:left="54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kumentumok elkészítéséhez az óvoda szolgáltat írásban információt. </w:t>
      </w:r>
    </w:p>
    <w:p>
      <w:pPr>
        <w:pStyle w:val="Stlus"/>
        <w:spacing w:lineRule="exact" w:line="264"/>
        <w:ind w:left="54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alkalmazotti törvény szerint a munkába lépés előtti napon a dolgozó kezében kell lenni a Kinevezésnek, ezért az, az  új dolgozó által - a munkába lépés előtt legalább 3 nappal - leadott dokumentumok alapján kerül elkészítésre.</w:t>
      </w:r>
    </w:p>
    <w:p>
      <w:pPr>
        <w:pStyle w:val="Stlus"/>
        <w:spacing w:lineRule="exact" w:line="264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59" w:before="1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A munkavégzéssel kapcsolatos nyilvántartásokat (munkaidő, túlóra, helyettesítés, szabadság, tanulmányi szabadság, védőruha, munkaruha) az óvoda végzi. </w:t>
      </w:r>
    </w:p>
    <w:p>
      <w:pPr>
        <w:pStyle w:val="Stlus"/>
        <w:spacing w:lineRule="exact" w:line="259" w:before="19" w:after="0"/>
        <w:ind w:left="427" w:right="796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 A MÁK felé a jelentési kötelezettségeket - túlóra, helyettesítés, munkából való távollét - a Köznevelési GAMESZ végzi az óvoda adatszolgáltatása alapján, melyet az óvoda minden hónapot követő 05-ig közöl. </w:t>
      </w:r>
    </w:p>
    <w:p>
      <w:pPr>
        <w:pStyle w:val="Stlus"/>
        <w:spacing w:lineRule="exact" w:line="278"/>
        <w:ind w:right="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8"/>
        <w:ind w:righ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8"/>
        <w:ind w:righ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z egyéb nyilvántartások vezetésének rendje</w:t>
      </w:r>
    </w:p>
    <w:p>
      <w:pPr>
        <w:pStyle w:val="Stlus"/>
        <w:spacing w:lineRule="exact" w:line="278"/>
        <w:ind w:righ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8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A kisértékű tárgyi eszközök analitikus nyilvántartását - ide értve a munkahelyeken használatban lévő készleteket is - az óvoda végzi. Ennek során a bevételezéseket, felhasználásokat és más csökkentéseket, növekedéseket igazol, bizonylatol. </w:t>
      </w:r>
    </w:p>
    <w:p>
      <w:pPr>
        <w:pStyle w:val="Stlus"/>
        <w:spacing w:lineRule="exact" w:line="273" w:before="4" w:after="0"/>
        <w:ind w:left="412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értékű befektetett eszközök analitikus nyilvántartását a Köznevelési GAMESZ végzi. A bevételezések (Befektetett eszközök nyilvántartása nyomtatvány alapján), egyéb növekedések, csökkenések bizonylatait kiállítja, folyamatosan egyeztet a főkönyvi könyveléssel és az óvodával. A bevételezés során kiállított nyilvántartó lap másolatát megküldi az óvodának. Az egyéb növekedések, csökkenések (pl.: selejtezés, térítésnélküli átadás, átvétel, lopás, betörés miatti csökkenés) - értékcsökkenésen kívül - változását az óvoda jelenti a Köznevelési GAMESZ-nek, a Köznevelési  GAMESZ ez alapján végzi el a bizonylatok kiállítását. </w:t>
      </w:r>
    </w:p>
    <w:p>
      <w:pPr>
        <w:pStyle w:val="Stlus"/>
        <w:spacing w:lineRule="exact" w:line="273" w:before="4" w:after="0"/>
        <w:ind w:left="412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A Köznevelési GAMESZ közreműködésével az óvoda elvégzi az általa nyilvántartott eszközök és készletek év végi leltárfelvételét, a leltárak összesítését és kiértékelését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7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fektetett eszközök leltározását a Köznevelési GAMESZ végzi az óvoda közreműködésével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7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Az óvoda - a Köznevelési GAMESZ közreműködésével- előkészíti és végrehajtja az esedékes selejtezéseket és gondoskodik azok bizonylatolásáról. A befektetett eszközök selejtezése esetén a Selejtezési Jegyzőkönyv egy példányát beküldi a Köznevelési GAMESZ-be. </w:t>
      </w:r>
    </w:p>
    <w:p>
      <w:pPr>
        <w:pStyle w:val="Stlus"/>
        <w:spacing w:lineRule="exact" w:line="273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8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A nyilvántartási és selejtezési feladatok előkészítése és végrehajtása a leltározási és selejtezési szabályzat alapján történik. </w:t>
      </w:r>
    </w:p>
    <w:p>
      <w:pPr>
        <w:pStyle w:val="Stlus"/>
        <w:spacing w:lineRule="exact" w:line="278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8" w:before="4" w:after="0"/>
        <w:ind w:left="427" w:right="-5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A pedagógus szakkönyvvásárláshoz és továbbképzésekhez nyújtott központi támogatásokról, az átvett pénzeszközökről, a címkézett adóról, a célra adott előirányzatokról, az előző évi pénzmaradvány felhasználásról a Köznevelési GAMESZ analitikus nyilvántartást vezet, a felhasz</w:t>
        <w:softHyphen/>
        <w:t xml:space="preserve">nálásokat egyezteti az óvodával. </w:t>
      </w:r>
    </w:p>
    <w:p>
      <w:pPr>
        <w:pStyle w:val="Stlus"/>
        <w:spacing w:lineRule="exact" w:line="278" w:before="4" w:after="0"/>
        <w:ind w:left="427" w:right="446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436" w:right="-53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Az ellátottak pénzbeli juttatása címen kapott önkormányzati támogatás alapjául szolgáló nyilvántartásokat, elszámolásokat az óvoda végzi. </w:t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436" w:right="-53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árgyhót követő 05-ig az óvoda megküldi az étkeztetésben résztvevők összesítőjét a Köznevelési GAMESZ-nek, mely egyben tartalmazza az önkormányzati, valamint a normatív kedvezményben részesülőket is.</w:t>
      </w:r>
    </w:p>
    <w:p>
      <w:pPr>
        <w:pStyle w:val="Stlus"/>
        <w:spacing w:lineRule="exact" w:line="264" w:before="9" w:after="0"/>
        <w:ind w:right="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 w:before="9" w:after="0"/>
        <w:ind w:right="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A készpénzkezelés rendje</w:t>
      </w:r>
    </w:p>
    <w:p>
      <w:pPr>
        <w:pStyle w:val="Stlus"/>
        <w:spacing w:lineRule="exact" w:line="264" w:before="9" w:after="0"/>
        <w:ind w:right="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Az óvoda a készpénzkifizetések teljesítésére – a Pénzkezelési Szabályzatban rögzítettek szerint – készpénz-ellátmánnyal rendelkezik, amelyből teljesítheti a különböző készpénzes kifizetéseket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A kifizetések bizonylatolását az "Óvoda kiadott ellátmányának, vásárlási előlegének elszámolása" Köznevelési  GAMESZ által készített nyomtatványon végzi. 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A készpénz-forgalomról a Pénzkezelési Szabályzat alapján elszámol a Köznevelési GAMESZ felé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53" w:hanging="540"/>
        <w:jc w:val="both"/>
        <w:rPr>
          <w:szCs w:val="24"/>
        </w:rPr>
      </w:pPr>
      <w:r>
        <w:rPr>
          <w:szCs w:val="24"/>
        </w:rPr>
        <w:t>6.4. A készpénz-kifizetések szabályszerűségéért az óvoda vezetője a felelős, és gondoskodik   egyúttal a pénz biztonságos tárolásáról.</w:t>
      </w:r>
    </w:p>
    <w:p>
      <w:pPr>
        <w:pStyle w:val="Normal"/>
        <w:ind w:left="540" w:right="-53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-53" w:hanging="540"/>
        <w:jc w:val="both"/>
        <w:rPr>
          <w:szCs w:val="24"/>
        </w:rPr>
      </w:pPr>
      <w:r>
        <w:rPr>
          <w:szCs w:val="24"/>
        </w:rPr>
        <w:t>6.5. A készpénzben beszedett bevételek kiadások teljesítésére nem fordíthatók, azt az óvoda   köteles  a  Pénzkezelési Szabályzatban  előírtak szerinti   bankszámlára  befizet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számol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havi jelentések, negyedéves jelentések, a beszámolók készítése, az éves gazdálkodási adatok betöltése a KIR rendszerbe a  Köznevelési  GAMESZ felad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Adóhatósággal kapcsolatos elszámolás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ntézmény önálló adószámmal rendelkezik, az adóhatósággal kapcsolatos bevallásokért  a Köznevelési GAMESZ fel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Működte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Alapító Okiratában meghatározott feladatok ellátásáért az óvodavezető a felelős.</w:t>
      </w:r>
    </w:p>
    <w:p>
      <w:pPr>
        <w:pStyle w:val="Stlus"/>
        <w:spacing w:lineRule="exact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Vagyonkezelés</w:t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a használatába adott korlátozottan forgalomképes önkormányzati vagyonnal a mindenkor érvényben lévő önkormányzati rendeletben és alapító okiratban foglaltaknak megfelelően rendelkezik. </w:t>
      </w:r>
    </w:p>
    <w:p>
      <w:pPr>
        <w:pStyle w:val="Stlus"/>
        <w:spacing w:lineRule="exact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zabályzatok készítése és aktualizálása</w:t>
      </w:r>
    </w:p>
    <w:p>
      <w:pPr>
        <w:pStyle w:val="Stlus"/>
        <w:spacing w:lineRule="exact" w:line="264"/>
        <w:ind w:lef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rPr/>
      </w:pPr>
      <w:r>
        <w:rPr>
          <w:rFonts w:cs="Times New Roman" w:ascii="Times New Roman" w:hAnsi="Times New Roman"/>
        </w:rPr>
        <w:t xml:space="preserve">Az intézményi kötelezően elkészítendő szabályzatok közül a </w:t>
      </w:r>
      <w:r>
        <w:rPr>
          <w:rFonts w:cs="Times New Roman" w:ascii="Times New Roman" w:hAnsi="Times New Roman"/>
          <w:u w:val="single"/>
        </w:rPr>
        <w:t>gazdálkodással összefüggőeket</w:t>
      </w:r>
      <w:r>
        <w:rPr>
          <w:rFonts w:cs="Times New Roman" w:ascii="Times New Roman" w:hAnsi="Times New Roman"/>
        </w:rPr>
        <w:t xml:space="preserve"> a Köznevelési GAMESZ készíti el, és gondoskodik folyamatos karbantartásukról: </w:t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nzkezelési Szabályzat</w:t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esleges vagyontárgyak hasznosításának, selejtezésének Szabályzata</w:t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ltárkészítési és leltározási Szabályzat</w:t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56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right="56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adék:</w:t>
      </w:r>
    </w:p>
    <w:p>
      <w:pPr>
        <w:pStyle w:val="Stlus"/>
        <w:spacing w:lineRule="exact" w:line="273"/>
        <w:ind w:right="56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együttműködési megállapodás …………………………..-én lép hatályba.</w:t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540" w:leader="none"/>
          <w:tab w:val="left" w:pos="5580" w:leader="none"/>
        </w:tabs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öznevelési GAMESZ részéről: </w:t>
        <w:tab/>
        <w:tab/>
        <w:tab/>
        <w:t>Óvoda részéről:</w:t>
      </w:r>
    </w:p>
    <w:p>
      <w:pPr>
        <w:pStyle w:val="Stlus"/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5580" w:leader="none"/>
        </w:tabs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</w:t>
        <w:tab/>
        <w:t>……………………………………..</w:t>
      </w:r>
    </w:p>
    <w:p>
      <w:pPr>
        <w:pStyle w:val="Stlus"/>
        <w:tabs>
          <w:tab w:val="clear" w:pos="708"/>
          <w:tab w:val="left" w:pos="720" w:leader="none"/>
          <w:tab w:val="left" w:pos="6660" w:leader="none"/>
        </w:tabs>
        <w:spacing w:lineRule="exact" w:line="273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Igazgató</w:t>
        <w:tab/>
        <w:t>Óvodavezető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. számú melléklet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bCs/>
          <w:szCs w:val="24"/>
        </w:rPr>
        <w:t>EGYÜTTMŰKÖDÉSI MEGÁLLAPODÁS-TERVEZET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mely létrejött </w:t>
      </w:r>
      <w:r>
        <w:rPr>
          <w:b/>
          <w:bCs/>
          <w:szCs w:val="24"/>
        </w:rPr>
        <w:t>Savaria Megyei Hatókörű Városi Múzeum,</w:t>
      </w:r>
      <w:r>
        <w:rPr>
          <w:szCs w:val="24"/>
        </w:rPr>
        <w:t xml:space="preserve"> Szombathely, Kisfaludy S. u. 9. (továbbiakban Savaria Múzeum), </w:t>
      </w:r>
      <w:r>
        <w:rPr>
          <w:b/>
          <w:bCs/>
          <w:szCs w:val="24"/>
        </w:rPr>
        <w:t xml:space="preserve">és aSzombathelyi Köznevelési  Intézmények Gazdasági, Műszaki Ellátó és Szolgáltató Szervezete, </w:t>
      </w:r>
      <w:r>
        <w:rPr>
          <w:szCs w:val="24"/>
        </w:rPr>
        <w:t xml:space="preserve">Szombathely, Fő tér  40. (továbbiakban </w:t>
      </w:r>
      <w:r>
        <w:rPr>
          <w:bCs/>
          <w:szCs w:val="24"/>
        </w:rPr>
        <w:t xml:space="preserve"> Köznevelési GAMESZ</w:t>
      </w:r>
      <w:r>
        <w:rPr>
          <w:szCs w:val="24"/>
        </w:rPr>
        <w:t>), között a 2011. évi CXCV. törvény  az államháztartásról (továbbiakban Áht.), a 368/2011. (XII.31.) Korm. rendelet az államháztartásról szóló törvény végrehajtásáról (továbbiakban Ávr,) alapján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éves költségvetés tervez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 Köznevelési GAMESZ a Savaria Múzeummal együttműködve figyelemmel kíséri az éves költségvetés teljesítését, és számításokat végez a következő évi intézményi előirányzatokr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költségvetési tervezet összeállításához Köznevelési GAMESZ elkészíti a Savaria Múzeum elemi költségvetését részletes mellékszámításokkal alátámasztva az önkormányzat által kiadott tervezési szempontok alapján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Szombathely Megyei Jogú Város Önkormányzata költségvetési rendeletének jóváhagyása után az elfogadott keretszámok, valamint a tervezés alapján az Savaria Múzeum meghatározza a keretszámok végleges lebontását és adatot szolgáltat az elemi költségvetéshez.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éves költségvetési előirányzatok felhasználása és módos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 Savaria Múzeum az alapfeladatai ellátását szolgáló személyi juttatások és az azokhoz kapcsolódó járulékok és egyéb közterhek, valamint a mindenkor hatályos költségvetési rendeletben az intézmény részére meghatározott egyéb előirányzatok felett rendelkezik.</w:t>
      </w:r>
    </w:p>
    <w:p>
      <w:pPr>
        <w:pStyle w:val="Stlus"/>
        <w:spacing w:lineRule="exact" w:line="278"/>
        <w:ind w:left="720" w:right="-53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/ Többletbevétel esetén tájékoztatja a Köznevelési  GAMESZ-t a felhasználás jogcíméről, és ez alapján kerül elkészítésre a saját hatáskörű előirányzat-módosítási kérelem. </w:t>
      </w:r>
    </w:p>
    <w:p>
      <w:pPr>
        <w:pStyle w:val="Stlus"/>
        <w:spacing w:lineRule="exact" w:line="278"/>
        <w:ind w:left="720" w:right="-53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Év közben a kiadási teljesítéseknél előforduló előirányzat-túllépés esetén megjelöli azt a tételt, amely biztosítja a túllépés fedezetét, illetve jelzi, ha pótelőirányzat kérése indokolt. 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A Savaria Múzeum a költségvetésében meghatározott előirányzatok felhasználásáért az Áht.  előírásai szerint felel, ezen felül köteles feladatai ellátásáról, munkafolyamatai megszervezéséről oly módon gondoskodni, hogy biztosítsa az előirányzatok gazdaságos, hatékony és takarékos felhasználását. 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A jóváhagyott kiemelt előirányzatokon belül az egyes tételek előirányzataitól az intézmény előirányzat-felhasználási hatáskörében az előirányzatok megváltoztatása nélkül is eltérhet.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z előirányzat módosítás tekintetében a mindenkor hatályos önkormányzati költségvetési rendeletben foglaltak szerint köteles eljár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iadások teljesítése, bevételek beszed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  <w:u w:val="single"/>
        </w:rPr>
        <w:t>A kötelezettségvállalások rend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Az Áht.  értelmében a gazdasági szervezettel nem rendelkező költségvetési szervnél a Savaria Múzeum Igazgatója  jogosult a költségvetési szerv nevében feladatainak ellátása során fizetési vagy más teljesítési kötelezettséget vállalni az intézmény alapító okiratában foglalt feladatainak célszerű és hatékony ellátására figyelemmel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A kötelezettségvállalás a Kötelezettségvállalási Szabályzatnak megfelelően történik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  <w:u w:val="single"/>
        </w:rPr>
        <w:t>A kötelezettségvállalások ellenjegyzésének rend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Cs w:val="24"/>
        </w:rPr>
        <w:t xml:space="preserve">A Savaria Múzeum Igazgatója a kötelezettségvállalásokat (szerződések, megrendelések) ellenjegyzés és nyilvántartásba vétel végett megküldi a Köznevelési GAMESZ-be  - Gazdasági Igazgatóhelyettes vagy az általa írásban megbízott személy -  ellenjegyzési jogkörrel rendelkező részére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Az ellenjegyzéshez az intézmény közli, hogy mely költségvetési rendeletben meghatározott előirányzat terhére kívánja a kötelezettségvállalást leigazoltatn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Az ellenjegyzésre jogosultnak meg kell győződnie arról, hogy a megfelelő kiadási előirányzat rendelkezésre áll-e, illetve a befolyt vagy a megtervezett várhatóan befolyó bevétel biztosítja-e a fedezetet, valamint a kötelezettségvállalás nem sérti-e a gazdálkodásra vonatkozó szabályokat. Amennyiben a kötelezettségvállalás nem felel meg az előírtaknak az ellenjegyzésre jogosultnak erről írásban tájékoztatni kell a kötelezettségvállalót, aki köteles felvezetni „az ellenjegyzés utasításra történt” megjegyzést és egyúttal írásban értesíti a fenntartó önkormányzatot  részletes indoklás egyidejű kifejtésével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Az ellenjegyzett kötelezettségvállalási dokumentum a kifizetésre kerülő számlához, bizonylathoz csatolásra kerül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Szakmai teljesítésének igazolás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A kötelezettségvállalás alapján az intézményhez beérkezett számlán, egyéb kifizetési bizonylaton - vagy külön erre a célra szolgáló nyomtatványon - a szakmai teljesítést igazolni kell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A szakmai teljesítés igazolása során okmányok alapján ellenőrizni, szakmailag igazolni kell a kiadások teljesítésének jogosságát, összegszerűségét, a szerződés, megrendelés, megállapodás teljesítését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A szakmai teljesítést az igazolás dátumának és a teljesítés tényére történő utalás megjelölésével az arra jogosult személy aláírásával kell igazoln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A szakmai teljesítés igazolását a Savaria Múzeum Igazgatója által írásban megbízott személynek kell elvégezni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Érvényesítés, kontírozás</w:t>
      </w:r>
    </w:p>
    <w:p>
      <w:pPr>
        <w:pStyle w:val="TextBodyIndent"/>
        <w:ind w:left="709" w:hanging="0"/>
        <w:jc w:val="both"/>
        <w:rPr/>
      </w:pPr>
      <w:r>
        <w:rPr>
          <w:szCs w:val="24"/>
        </w:rPr>
        <w:t>A számla, egyéb kifizetési bizonylat beérkezése után a Köznevelési  GAMESZ  kijelölt dolgozója a beérkező számla nyilvántartásba felvezeti.</w:t>
      </w:r>
    </w:p>
    <w:p>
      <w:pPr>
        <w:pStyle w:val="TextBodyIndent"/>
        <w:ind w:left="709" w:hanging="72"/>
        <w:jc w:val="both"/>
        <w:rPr>
          <w:szCs w:val="24"/>
        </w:rPr>
      </w:pPr>
      <w:r>
        <w:rPr>
          <w:szCs w:val="24"/>
        </w:rPr>
        <w:t>A szakmai teljesítésigazolás alapján az érvényesítőnek ellenőriznie kell az összegszerűséget, a fedezet meglétét, és azt, hogy a megelőző ügymenetben az Áht., és a végrehajtására kiadott kormányrendeletekben valamint a belső szabályzatokban foglaltakat betartották-e. Az érvényesítésnek tartalmaznia kell az érvényesítésre utaló megjelölést, a megállapított összeget, az érvényesítés dátumát és az érvényesítő aláírását.</w:t>
      </w:r>
    </w:p>
    <w:p>
      <w:pPr>
        <w:pStyle w:val="TextBodyIndent"/>
        <w:ind w:left="709" w:hanging="72"/>
        <w:jc w:val="both"/>
        <w:rPr>
          <w:szCs w:val="24"/>
        </w:rPr>
      </w:pPr>
      <w:r>
        <w:rPr>
          <w:szCs w:val="24"/>
        </w:rPr>
        <w:t>Amennyiben az érvényesítő a vizsgálat során az ott megjelölt szabályok megsértését tapasztalja, köteles azt jelezni az utalványozónak. Az érvényesítés nem tagadható meg, ha ezt követően az utalványozó erre írásban utasítja. A további eljárási szabályokra a kötelezettségvállalások ellenjegyzésénél foglaltakat kell alkalmazn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Az utalványozás rendje</w:t>
      </w:r>
    </w:p>
    <w:p>
      <w:pPr>
        <w:pStyle w:val="TextBodyIndent"/>
        <w:ind w:left="709" w:hanging="72"/>
        <w:jc w:val="both"/>
        <w:rPr>
          <w:szCs w:val="24"/>
        </w:rPr>
      </w:pPr>
      <w:r>
        <w:rPr>
          <w:szCs w:val="24"/>
        </w:rPr>
        <w:t>Utalványozásra az érvényesített okmányok alapján a Savaria Múzeum Igazgatója, távolléte esetén igazgatóhelyettese és a Köznevelési GAMESZ Igazgatója jogosult.</w:t>
      </w:r>
    </w:p>
    <w:p>
      <w:pPr>
        <w:pStyle w:val="TextBodyIndent"/>
        <w:ind w:left="709" w:hanging="72"/>
        <w:jc w:val="both"/>
        <w:rPr>
          <w:szCs w:val="24"/>
        </w:rPr>
      </w:pPr>
      <w:r>
        <w:rPr>
          <w:szCs w:val="24"/>
        </w:rPr>
        <w:t xml:space="preserve">Az utalványozást a Köznevelési GAMESZ Igazgatójának távolléte, vagy tartós akadályoztatása esetén a Szervezeti és Működési Szabályzatban  helyettesként megjelölt személy(ek)  jogosult gyakoroln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  <w:u w:val="single"/>
        </w:rPr>
        <w:t>Az utalványozás ellenjegyzésének rendje</w:t>
      </w:r>
    </w:p>
    <w:p>
      <w:pPr>
        <w:pStyle w:val="TextBodyIndent"/>
        <w:rPr/>
      </w:pPr>
      <w:r>
        <w:rPr>
          <w:szCs w:val="24"/>
        </w:rPr>
        <w:t xml:space="preserve">Az ellenjegyzési jogkört a Köznevelési GAMESZ Gazdasági Igazgatóhelyettese vagy az általa megbízott személy gyakorolja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Átutalási megbízások (banki utalások), készpénzes kifizetések teljesítése</w:t>
      </w:r>
    </w:p>
    <w:p>
      <w:pPr>
        <w:pStyle w:val="TextBodyIndent"/>
        <w:jc w:val="both"/>
        <w:rPr/>
      </w:pPr>
      <w:r>
        <w:rPr>
          <w:szCs w:val="24"/>
        </w:rPr>
        <w:t>A Savaria Múzeum a banki átutalásokat „Utalvány” formanyomtatvány kitöltésével készíti elő, és átadja a Köznevelési GAMESZ ügyintézője részére.</w:t>
      </w:r>
    </w:p>
    <w:p>
      <w:pPr>
        <w:pStyle w:val="TextBodyIndent"/>
        <w:rPr/>
      </w:pPr>
      <w:r>
        <w:rPr>
          <w:szCs w:val="24"/>
        </w:rPr>
        <w:t>A banki utaláshoz szükséges aláírásbejelentés szerint az aláírók egyikének a Köznevelési GAMESZ megbízott munkatársának kell lenni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Az átutalási megbízás aláírására, valamint a készpénzes kifizetések teljesítésére a leigazolt számlákkal kötelezettségvállalásokkal felszerelt, utalványozott és ellenjegyzett utalvány benyújtása után kerülhet so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Bevételek beszedése </w:t>
      </w:r>
    </w:p>
    <w:p>
      <w:pPr>
        <w:pStyle w:val="Normal"/>
        <w:tabs>
          <w:tab w:val="clear" w:pos="708"/>
          <w:tab w:val="left" w:pos="540" w:leader="none"/>
        </w:tabs>
        <w:ind w:left="2127" w:hanging="0"/>
        <w:jc w:val="both"/>
        <w:rPr>
          <w:szCs w:val="24"/>
        </w:rPr>
      </w:pPr>
      <w:r>
        <w:rPr>
          <w:szCs w:val="24"/>
        </w:rPr>
        <w:t xml:space="preserve">A Savaria Múzeum az őt megillető bevételekről számlát állít ki, melyet megküld a Köznevelési GAMESZ ügyintézője részére nyilvántartás céljából. 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Főkönyvi könyvelés előkészítése</w:t>
      </w:r>
    </w:p>
    <w:p>
      <w:pPr>
        <w:pStyle w:val="TextBodyIndent"/>
        <w:jc w:val="both"/>
        <w:rPr/>
      </w:pPr>
      <w:r>
        <w:rPr>
          <w:szCs w:val="24"/>
        </w:rPr>
        <w:t xml:space="preserve">A bankszámlákon történő jóváírások és terhelések napi forgalmának elszámolásához, a Köznevelési GAMESZ részére, megküldi a szükséges alapbizonylatokat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750" w:hanging="57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Főkönyvi könyvelés, rögzítés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A főkönyvi könyvelési programba való rögzítésről a főkönyvi könyvelési adatok kinyomtatásáról a Köznevelési GAMESZ gondoskodik. A feldolgozott bizonylatokat a Köznevelési GAMESZ őrzi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személyi juttatásokkal és munkaerővel való gazdálkodás szabályai</w:t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 Savaria Múzeum a személyi juttatások és a létszám előirányzatával – a rá vonatkozó munkajogi jogszabályi előírások figyelembevételével – önállóan gazdálkodik, önállóan állapítja meg a közgyűlés által részére jóváhagyott létszám előirányzat összetételét, munkaidő alapját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 Savaria Múzeum a részére jóváhagyott létszám előirányzatát nem lépheti túl, saját hatáskörben semmilyen forrásból nem emelhet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A Köznevelési GAMESZ rendelkezésére álló személyi ügyeket és bérszámfejtést kezelő számítógépes program törzsadattárának feltöltéséért és karbantartásáért a Köznevelési GAMESZ megbízott dolgozója felelős, melyhez a Savaria Múzeum szolgáltat adatot.  A program segítségével Köznevelési GAMESZ készíti el a jogviszony létesítésével, megszüntetésével, átsorolással kapcsolatos valamennyi dokumentumot, amely a Savaria Múzeum Igazgatójának aláírásával válik érvényessé.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szCs w:val="24"/>
        </w:rPr>
      </w:pPr>
      <w:r>
        <w:rPr>
          <w:szCs w:val="24"/>
        </w:rPr>
        <w:t>A közalkalmazotti törvény szerint a munkába lépés előtti napon a dolgozó kezében kell lenni a Kinevezésnek, ezért az új dolgozó által – a munkába lépés előtt legalább 3 nappal – leadott dokumentumok alapján kerül elkészítésr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 munkavégzéssel kapcsolatos nyilvántartások vezetését (munkaidő, túlóra, helyettesítés, szabadság, tanulmányi szabadság, munkaruha) a Savaria Múzeum végz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A Magyar Államkincstár felé a jelentési kötelezettségek teljesítését- túlóra, helyettesítés, munkából való távollét – a Köznevelési GAMESZ végzi a Savaria Múzeum adatszolgáltatása alapján, melyet a tárgyhót követő hónap 5. napjáig közöl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egyéb nyilvántartások vezetésének rend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lus"/>
        <w:spacing w:lineRule="exact" w:line="278"/>
        <w:ind w:left="708" w:right="-53" w:hanging="348"/>
        <w:jc w:val="both"/>
        <w:rPr/>
      </w:pPr>
      <w:r>
        <w:rPr>
          <w:rFonts w:cs="Times New Roman" w:ascii="Times New Roman" w:hAnsi="Times New Roman"/>
        </w:rPr>
        <w:t xml:space="preserve">5.1. A kisértékű tárgyi eszközök analitikus nyilvántartását - ide értve a munkahelyeken használatban lévő készleteket is – a Savaria Múzeum végzi. Ennek során a bevételezéseket, felhasználásokat és más csökkentéseket, növekedéseket igazolja, bizonylatolja. </w:t>
      </w:r>
    </w:p>
    <w:p>
      <w:pPr>
        <w:pStyle w:val="Stlus"/>
        <w:spacing w:lineRule="exact" w:line="273" w:before="4" w:after="0"/>
        <w:ind w:left="708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értékű befektetett eszközök analitikus nyilvántartását a Köznevelési GAMESZ végzi. A bevételezések (Befektetett eszközök nyilvántartása nyomtatvány alapján), egyéb növekedések, csökkenések bizonylatait kiállítja, folyamatosan egyeztet a főkönyvi könyveléssel és a Savaria Múzeummal. A bevételezés során kiállított nyilvántartó lap másolatát megküldi az Iskolának. Az egyéb növekedések, csökkenések (pl.: selejtezés, térítésnélküli átadás, átvétel, lopás, betörés miatti csökkenés) - értékcsökkenésen kívül - változását a Savaria Múzeum jelzi a Köznevelési GAMESZ-nek, aki ez alapján végzi el a bizonylatok kiállítását. </w:t>
      </w:r>
    </w:p>
    <w:p>
      <w:pPr>
        <w:pStyle w:val="Stlus"/>
        <w:spacing w:lineRule="exact" w:line="273" w:before="4" w:after="0"/>
        <w:ind w:left="426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right="-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2. A Köznevelési GAMESZ közreműködésével a Savaria Múzeum elvégzi az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709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tala nyilvántartott eszközök év végi leltárfelvételét, a leltárak összesítését és kiértékelését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708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értékű tárgyi eszközök leltározását a Köznevelési a GAMESZ végzi a Savaria Múzeum  közreműködésével, a Köznevelési GAMESZ által elkészített és kiadott leltározási ütemterv alapján. A Köznevelési GAMESZ végzi a leltárfelvételt, a leltárak összesítését és kiértékelését, ami a beszámoló alátámasztására is szolgál.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72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left="567" w:right="-5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A Savaria Múzeum - a Köznevelési GAMESZ közreműködésével- előkészíti és végrehajtja az esedékes selejtezéseket és gondoskodik azok bizonylatolásáról. A nagy értékű tárgyi eszközök selejtezése esetén a Selejtezési Jegyzőkönyv egy példányát beküldi a Köznevelési GAMESZ-be. </w:t>
      </w:r>
    </w:p>
    <w:p>
      <w:pPr>
        <w:pStyle w:val="Stlus"/>
        <w:spacing w:lineRule="exact" w:line="273"/>
        <w:ind w:left="72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lus"/>
        <w:spacing w:lineRule="exact" w:line="273"/>
        <w:ind w:left="708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nevelési GAMESZ és a Savaria Múzeum - a Köznevelési GAMESZ által elkészített, az intézmény által is hatályba léptetett Felesleges vagyontárgyak hasznosításának és selejtezésének szabályzata alapján -  végzi a rá háruló feladatokat. </w:t>
      </w:r>
    </w:p>
    <w:p>
      <w:pPr>
        <w:pStyle w:val="Stlus"/>
        <w:spacing w:lineRule="exact" w:line="273"/>
        <w:ind w:left="284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8" w:before="4" w:after="0"/>
        <w:ind w:right="-53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Az államháztartáson belülről és az államháztartáson kívülről átvett </w:t>
      </w:r>
    </w:p>
    <w:p>
      <w:pPr>
        <w:pStyle w:val="Stlus"/>
        <w:spacing w:lineRule="exact" w:line="278" w:before="4" w:after="0"/>
        <w:ind w:left="708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eszközökről, a címkézett adóról, a célra adott előirányzatokról, az előző évi pénzmaradvány felhasználásról a Köznevelési GAMESZ  és a Savaria Múzeum is analitikus nyilvántartást vezet, melyek felhasználását folyamatosan egyeztet.  </w:t>
      </w:r>
    </w:p>
    <w:p>
      <w:pPr>
        <w:pStyle w:val="Stlus"/>
        <w:spacing w:lineRule="exact" w:line="273"/>
        <w:ind w:left="284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lineRule="exact" w:line="273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709" w:hanging="42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z előlegekhez, valamint követelésekhez kapcsolódó nyilvántartások vezetése az alábbiak szerint alaku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Köznevelési GAMESZ: illetményelőleg, bírói letiltások, vevőkkel kapcsolatos követelések, szállítókkal kapcsolatos kötelezettségek</w:t>
      </w:r>
    </w:p>
    <w:p>
      <w:pPr>
        <w:pStyle w:val="Normal"/>
        <w:tabs>
          <w:tab w:val="clear" w:pos="708"/>
          <w:tab w:val="left" w:pos="540" w:leader="none"/>
        </w:tabs>
        <w:ind w:left="17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Savaria Múzeum: vásárlási előleg, üzemanyag előleg, egyéb előlegek, egyéb követelések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szpénzkezelés rend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z intézmény a készpénzkifizetések teljesítésére – a Pénzkezelési Szabályzatban rögzítettek szerint – házipénztárral rendelkezik. Az intézményben ezzel megbízott dolgozó elvégzi a készpénzforgalommal kapcsolatos feladatokat. A készpénz-kifizetések szabályszerűségéért a Savaria Múzeum Igazgatója a felelős, és gondoskodik egyúttal a pénz biztonságos tárolásáról. A készpénzben beszedett bevételek kiadások teljesítésére nem fordíthatók, azt az köteles 24 órán belül a  bankszámlájára befizet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nyvelési feladatok, beszámolók elkészít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znevelési GAMESZ végzi az intézmény analitikus nyilvántartásai közül a kötelezettségvállalás nyilvántartását, a bejövő és kimenő számla nyilvántartását, és ezekből a negyedéves mérlegjelentésekhez feladások készítését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Köznevelési GAMESZ elvégzi a Savaria Múzeum  teljes körű főkönyvi könyvelését (kontírozását) számítógépen történő rögzítését és erről havonta adatot szolgálta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A Köznevelési GAMESZ felelős dolgozója figyelemmel kíséri az előirányzatok teljesítését, jelzi  a Savaria Múzeum Igazgatójának  a várható túllépéseket és az indokolatlan elmaradást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A könyvelés alapján a beszámolók, az egyszerűsített mérleg elkészítése, a kormányrendeletben előírt havi, negyedéves adatszolgáltatási kötelezettségek teljesítése Magyar Államkincstár felé továbbítása a Köznevelési GAMESZ feladata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óhatósággal kapcsolatos elszámolás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2"/>
        <w:rPr>
          <w:szCs w:val="24"/>
        </w:rPr>
      </w:pPr>
      <w:r>
        <w:rPr/>
        <w:t xml:space="preserve">Az intézmény önálló adószámmal rendelkezik, az adóhatósággal kapcsolatos bevallásokért a Köznevelési GAMESZ felel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űködtet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Savaria Múzeum  működtetésével, üzemeltetésével, beruházással, a vagyon használatával, hasznosításával, védelmével kapcsolatos feladatokat a vonatkozó rendelkezések figyelembevételével az intézmény látja el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Savaria Múzeum Alapító Okiratában meghatározott feladatok ellátásáért  a Savaria Múzeum Igazgatója a felelő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agyonkeze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2"/>
        <w:tabs>
          <w:tab w:val="clear" w:pos="708"/>
          <w:tab w:val="left" w:pos="360" w:leader="none"/>
        </w:tabs>
        <w:ind w:left="284" w:hanging="144"/>
        <w:jc w:val="both"/>
        <w:rPr>
          <w:szCs w:val="24"/>
        </w:rPr>
      </w:pPr>
      <w:r>
        <w:rPr>
          <w:szCs w:val="24"/>
        </w:rPr>
        <w:t>A Savaria Múzeum a használatába adott korlátozottan forgalomképes, illetve forgalomképes önkormányzati vagyonnal a mindenkor hatályos önkormányzati vagyonrendeletben és az alapító okiratban foglaltaknak megfelelően rendelkezik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olyamatba épített, előzetes és utólagos vezetői ellenőrzés (FEUVE) és belső ellenőrz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2"/>
        <w:ind w:left="284" w:hanging="144"/>
        <w:jc w:val="both"/>
        <w:rPr>
          <w:szCs w:val="24"/>
        </w:rPr>
      </w:pPr>
      <w:r>
        <w:rPr>
          <w:szCs w:val="24"/>
        </w:rPr>
        <w:t xml:space="preserve">A folyamatba épített előzetes és utólagos vezetői ellenőrzés a szervezeten belül a gazdálkodásért felelős szervezeti egység által folytatott első szintű pénzügyi irányítási és ellenőrzési rendszer, amelynek létrehozásáért, működtetéséért és fejlesztéséért a Savaria Múzeum Igazgatója és a Köznevelési GAMESZ együttesen felelős. </w:t>
      </w:r>
    </w:p>
    <w:p>
      <w:pPr>
        <w:pStyle w:val="Szvegtrzsbehzssal2"/>
        <w:ind w:left="284" w:hanging="10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zért a Köznevelési GAMESZ kialakított kockázatkezelési és a szabálytalanságok kezelésének rendszerét a Savaria Múzeumra is kiterjeszti. A Savaria Múzeumra vonatkozó ellenőrzési nyomvonal kialakítása, valamint e rendszerek működtetése a Savaria Múzeum Igazgatójának a  feladata, valamint a belső ellenérzés kialakítása. A Savaria Múzeum belső ellenőrzését a tárgyévi ellenőrzési ütemtervben foglaltak szerint a GAMESZ látja el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abályzatok készítése és aktualizál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Savaria Múzeum által kötelezően elkészítendő szabályzatok közül az alábbi, gazdálkodással összefüggőeket a Köznevelési GAMESZ készíti el, és gondoskodik folyamatos karbantartásukról:</w:t>
      </w:r>
    </w:p>
    <w:p>
      <w:pPr>
        <w:pStyle w:val="Stlus"/>
        <w:numPr>
          <w:ilvl w:val="0"/>
          <w:numId w:val="46"/>
        </w:numPr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rend</w:t>
      </w:r>
    </w:p>
    <w:p>
      <w:pPr>
        <w:pStyle w:val="Stlus"/>
        <w:numPr>
          <w:ilvl w:val="0"/>
          <w:numId w:val="46"/>
        </w:numPr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viteli politika</w:t>
      </w:r>
    </w:p>
    <w:p>
      <w:pPr>
        <w:pStyle w:val="Stlus"/>
        <w:numPr>
          <w:ilvl w:val="0"/>
          <w:numId w:val="46"/>
        </w:numPr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zközök és források értékelési szabályzata </w:t>
      </w:r>
    </w:p>
    <w:p>
      <w:pPr>
        <w:pStyle w:val="Stlus"/>
        <w:numPr>
          <w:ilvl w:val="0"/>
          <w:numId w:val="46"/>
        </w:numPr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kezelési Szabályzat</w:t>
      </w:r>
    </w:p>
    <w:p>
      <w:pPr>
        <w:pStyle w:val="Stlus"/>
        <w:numPr>
          <w:ilvl w:val="0"/>
          <w:numId w:val="46"/>
        </w:numPr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sleges vagyontárgyak hasznosításának, selejtezésének Szabályzata</w:t>
      </w:r>
    </w:p>
    <w:p>
      <w:pPr>
        <w:pStyle w:val="Stlus"/>
        <w:numPr>
          <w:ilvl w:val="0"/>
          <w:numId w:val="46"/>
        </w:numPr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tárkészítési és leltározási Szabályzat</w:t>
      </w:r>
    </w:p>
    <w:p>
      <w:pPr>
        <w:pStyle w:val="Stlus"/>
        <w:numPr>
          <w:ilvl w:val="0"/>
          <w:numId w:val="46"/>
        </w:numPr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 ellenőrzési kézikönyv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ötelezettségvállalási Szabályza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ckázatkezelési szabályzat és a szabálytalanságok kezelésének eljárásrendje</w:t>
      </w:r>
    </w:p>
    <w:p>
      <w:pPr>
        <w:pStyle w:val="Szvegtrzsbehzssal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 jogszabályban esetlegesen előírt további szabályzatokat a Savaria Múzeum készíti el és gondoskodik folyamatos karbantartásukró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A felek megállapodnak abban, hogy a jelen együttműködési megállapodásban foglaltak érdekében egymással együttműködnek és a szükséges dokumentumokat (pl. utasítások, szabályzatok) egymás rendelkezésére bocsátják.</w:t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szCs w:val="24"/>
        </w:rPr>
      </w:pPr>
      <w:r>
        <w:rPr>
          <w:szCs w:val="24"/>
        </w:rPr>
        <w:t>A felek jelen megállapodást, mint akaratukkal mindenben megegyezőt jóváhagyólag aláírt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radé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Ezen együttműködési megállapodást Szombathely Megyei Jogú Város Közgyűl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/2013.(……..) sz. határozatával hagyta jóvá. Ezen megállapodás aláírása napján lép hatályb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Köznevelési GAMESZ részéről:</w:t>
        <w:tab/>
        <w:tab/>
        <w:tab/>
        <w:t>Savaria Múzeum részérő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</w:t>
      </w:r>
      <w:r>
        <w:rPr>
          <w:szCs w:val="24"/>
        </w:rPr>
        <w:t>..                      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ab/>
        <w:tab/>
        <w:t>Igazgató                                                               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  <w:t>Ellenjegyez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4"/>
        </w:rPr>
        <w:t>A fenntartó önkormányzat részérő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</w:t>
      </w:r>
      <w:r>
        <w:rPr>
          <w:szCs w:val="24"/>
        </w:rPr>
        <w:t xml:space="preserve">..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számú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 GAZDÁLKODÁSI JOGKÖRÖK GYAKORL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1. Kötelezettségvállal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nevelési GAMESZ részéről a beruházással, felújítással, karbantartással, az intézmény működését érintő anyag, eszközbeszerzéssel, javításokkal kapcsolatban a költségvetésben előirányzott összeghatárig a GAMESZ igazgató vállalhat kötelezettséget.</w:t>
      </w:r>
    </w:p>
    <w:p>
      <w:pPr>
        <w:pStyle w:val="Normal"/>
        <w:jc w:val="both"/>
        <w:rPr/>
      </w:pPr>
      <w:r>
        <w:rPr>
          <w:szCs w:val="24"/>
        </w:rPr>
        <w:t>A Köznevelési GAMESZ- hoz tartozó önállóan működő óvodáknál, valamint a Savaria Megyei Hatókörű Városi Múzeumnál az intézmények vezetői / igazgatói vállalhatnak kötelezettség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2. Érvényesí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érvényesítéssel kapcsolatos feladatokat minden esetben (az önálló működő óvodáknál , és a Savaria Megyei Hatókörű Városi Múzeumnál is) a Szombathelyi Köznevelési GAMESZ pénzügyi dolgozói végzik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3. Utalványoz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 xml:space="preserve">A bevételek beszedésének, a kiadások teljesítésének az utalványozására az önállóan gazdálkodó Szombathelyi Köznevelési GAMESZ igazgatója jogosult. Távollétében az igazgatóhelyettes helyettesíti, az igazgató utólagos tájékoztatásának kötelezettségével. </w:t>
      </w:r>
    </w:p>
    <w:p>
      <w:pPr>
        <w:pStyle w:val="Normal"/>
        <w:jc w:val="both"/>
        <w:rPr/>
      </w:pPr>
      <w:r>
        <w:rPr>
          <w:szCs w:val="24"/>
        </w:rPr>
        <w:t xml:space="preserve">Az önállóan működő, óvodák és a Savaria Megyei Hatókörű Városi Múzeum esetében </w:t>
      </w:r>
      <w:r>
        <w:rPr>
          <w:szCs w:val="24"/>
          <w:u w:val="single"/>
        </w:rPr>
        <w:t>csak az intézményvezetők által szakmai teljesítés igazolással</w:t>
      </w:r>
      <w:r>
        <w:rPr>
          <w:szCs w:val="24"/>
        </w:rPr>
        <w:t xml:space="preserve"> ellátott számlákat, kifizetéseket, bevételeket utalványozhatja a Szombathelyi Köznevelési GAMESZ igazgató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4. Ellenjegyz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lenjegyzési jogkört – az önállóan működő óvodák és a Savaria Megyei Hatókörű Városi Múzeum esetében is – a GAMESZ gazdasági igazgató helyettese, vagy az általa megbízott személy gyakorolja. </w:t>
      </w:r>
    </w:p>
    <w:p>
      <w:pPr>
        <w:pStyle w:val="Normal"/>
        <w:jc w:val="both"/>
        <w:rPr/>
      </w:pPr>
      <w:r>
        <w:rPr>
          <w:szCs w:val="24"/>
        </w:rPr>
        <w:t xml:space="preserve">A Szombathelyi Köznevelési GAMESZ- hoz tartozó  önállóan működő  óvodáknál, és a Savaria Megyei Hatókörű Városi Múzeumnál  </w:t>
      </w:r>
      <w:r>
        <w:rPr>
          <w:szCs w:val="24"/>
          <w:u w:val="single"/>
        </w:rPr>
        <w:t>csak az intézményvezetők által szakmai teljesítés igazolással</w:t>
      </w:r>
      <w:r>
        <w:rPr>
          <w:szCs w:val="24"/>
        </w:rPr>
        <w:t xml:space="preserve"> ellátott számlákat, kiadásokat, bevételeket ellenjegyezheti a Szombathelyi Köznevelési GAMESZ gazdasági igazgató helyettese.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right"/>
        <w:rPr>
          <w:szCs w:val="24"/>
        </w:rPr>
      </w:pPr>
      <w:r>
        <w:rPr>
          <w:szCs w:val="24"/>
        </w:rPr>
        <w:t>számú mellékle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-tételi kötelezettséggel járó munkakörö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A Szombathelyi Köznevelési GAMESZ-ben foglalkoztatottak vagyonnyilatkozati-tételi kötelezettsége a 2007. évi CLII. törvény 3§ (3) bekezdés e) pontja alapján döntésre és ellenőrzésre jogosult, meghatározott munkakörök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Munkakör</w:t>
        <w:tab/>
        <w:tab/>
        <w:tab/>
        <w:t>Esedékesség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Igazgató</w:t>
        <w:tab/>
        <w:tab/>
        <w:tab/>
        <w:t>évente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Igazgatóhelyettesek</w:t>
        <w:tab/>
        <w:tab/>
        <w:t>2 évente</w:t>
      </w:r>
    </w:p>
    <w:p>
      <w:pPr>
        <w:pStyle w:val="Normal"/>
        <w:spacing w:before="240" w:after="0"/>
        <w:rPr/>
      </w:pPr>
      <w:r>
        <w:rPr>
          <w:szCs w:val="24"/>
        </w:rPr>
        <w:t>Csoportvezetők</w:t>
        <w:tab/>
        <w:tab/>
        <w:t>2 évente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Pénztáros</w:t>
        <w:tab/>
        <w:tab/>
        <w:tab/>
        <w:t>2 évente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Belső ellenőr</w:t>
        <w:tab/>
        <w:tab/>
        <w:tab/>
        <w:t>2 évente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0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8">
    <w:lvl w:ilvl="0">
      <w:start w:val="2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Bekezdsalapbettpusa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Bekezdsalapbettpusa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Arial" w:hAnsi="Arial" w:cs="Arial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CommentTextChar">
    <w:name w:val="Comment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losingChar">
    <w:name w:val="Closin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SignatureChar">
    <w:name w:val="Signature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72"/>
    </w:pPr>
    <w:rPr/>
  </w:style>
  <w:style w:type="paragraph" w:styleId="Szvegtrzsbehzssal2">
    <w:name w:val="Szövegtörzs behúzással 2"/>
    <w:basedOn w:val="Normal"/>
    <w:qFormat/>
    <w:pPr>
      <w:ind w:left="2268" w:hanging="14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CharCharCharChar">
    <w:name w:val="Char Char Char Char Char Char Char Char1 Char Char Char Char"/>
    <w:basedOn w:val="Normal"/>
    <w:qFormat/>
    <w:pPr/>
    <w:rPr>
      <w:szCs w:val="24"/>
      <w:lang w:val="pl-PL"/>
    </w:rPr>
  </w:style>
  <w:style w:type="paragraph" w:styleId="CharCharCharCharCharCharCharChar">
    <w:name w:val="Char Char Char Char Char Char Char Char"/>
    <w:basedOn w:val="Normal"/>
    <w:qFormat/>
    <w:pPr/>
    <w:rPr>
      <w:szCs w:val="24"/>
      <w:lang w:val="pl-P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360" w:hanging="0"/>
    </w:pPr>
    <w:rPr/>
  </w:style>
  <w:style w:type="paragraph" w:styleId="Felsorols2">
    <w:name w:val="Felsorolás 2"/>
    <w:basedOn w:val="Normal"/>
    <w:qFormat/>
    <w:pPr>
      <w:numPr>
        <w:ilvl w:val="0"/>
        <w:numId w:val="19"/>
      </w:numPr>
      <w:tabs>
        <w:tab w:val="clear" w:pos="708"/>
        <w:tab w:val="left" w:pos="643" w:leader="none"/>
      </w:tabs>
      <w:ind w:left="643" w:hanging="0"/>
    </w:pPr>
    <w:rPr/>
  </w:style>
  <w:style w:type="paragraph" w:styleId="Felsorols3">
    <w:name w:val="Felsorolás 3"/>
    <w:basedOn w:val="Normal"/>
    <w:qFormat/>
    <w:pPr>
      <w:numPr>
        <w:ilvl w:val="0"/>
        <w:numId w:val="16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Cs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</w:rPr>
  </w:style>
  <w:style w:type="paragraph" w:styleId="CharCharCharCharCharCharCharChar1CharChar">
    <w:name w:val="Char Char Char Char Char Char Char Char1 Char Char"/>
    <w:basedOn w:val="Normal"/>
    <w:qFormat/>
    <w:pPr/>
    <w:rPr>
      <w:szCs w:val="24"/>
      <w:lang w:val="pl-P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1:00Z</dcterms:created>
  <dc:creator>Krizmanich Gergely</dc:creator>
  <dc:description/>
  <cp:keywords/>
  <dc:language>en-US</dc:language>
  <cp:lastModifiedBy>Krizmanichné Magyari Klára</cp:lastModifiedBy>
  <dcterms:modified xsi:type="dcterms:W3CDTF">2014-05-15T12:40:00Z</dcterms:modified>
  <cp:revision>7</cp:revision>
  <dc:subject/>
  <dc:title>SZOMBATHELYI KÖZNEVELÉSI INTÉZMÉNYEK GAZDASÁGI, MŰSZAKI ELLÁTÓ </dc:title>
</cp:coreProperties>
</file>