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zociális és Családügyi Bizottság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énzügyi, Gazdasági és Jogi Bizottság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A határozati javaslatot törvényességi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empontból megvizsgáltam: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/: Dr. Gaál Róbert :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jegyző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4. máju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  <w:bCs/>
        </w:rPr>
        <w:t>Szombathely Megyei Jogú Város Önkormányzata tulajdonában álló lakások 2013. évi hasznosításáról szóló összefoglaló jelentés elfogadására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 xml:space="preserve">     </w:t>
        <w:tab/>
        <w:tab/>
        <w:tab/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2014. évi munkatervet </w:t>
      </w:r>
      <w:r>
        <w:rPr>
          <w:rFonts w:cs="Arial" w:ascii="Arial" w:hAnsi="Arial"/>
          <w:bCs/>
        </w:rPr>
        <w:t>a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 xml:space="preserve">578/2013. (XI.28.) Kgy. sz. határozatával </w:t>
      </w:r>
      <w:r>
        <w:rPr>
          <w:rFonts w:cs="Arial" w:ascii="Arial" w:hAnsi="Arial"/>
        </w:rPr>
        <w:t xml:space="preserve">akként fogadta el, hogy a májusi ülésen kerüljön megtárgyalásra az önkormányzati tulajdonban álló lakások 2013. évi hasznosításáról szóló összefoglaló jelent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lőterjesztéshez mellékelt beszámolót a SZOVA Szombathelyi Vagyonhasznosító és Városgazdálkodási Zrt. elkészítette. A beszámoló terjedelmére tekintettel elektronikus úton kerül megküldésre. Elérési útvonala: </w:t>
      </w:r>
      <w:r>
        <w:rPr>
          <w:rFonts w:cs="Arial" w:ascii="Arial" w:hAnsi="Arial"/>
          <w:u w:val="single"/>
        </w:rPr>
        <w:t>www.szombathely.hu/e-ügyfélszolgálat/közgyűlés/e-közgyűlés-e-bizottság/e-kögyűlés</w:t>
      </w:r>
      <w:r>
        <w:rPr>
          <w:rFonts w:cs="Arial" w:ascii="Arial" w:hAnsi="Arial"/>
        </w:rPr>
        <w:t xml:space="preserve"> aktuál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Szombathely, 2014. május  „     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  <w:tab/>
        <w:tab/>
        <w:tab/>
        <w:tab/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i w:val="false"/>
          <w:sz w:val="24"/>
          <w:szCs w:val="24"/>
          <w:u w:val="single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V.29.) Kgy.  sz. 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bCs/>
        </w:rPr>
        <w:t xml:space="preserve">az önkormányzat tulajdonában álló lakások 2013. évi hasznosításáról szóló összefoglaló jelentést megtárgyalta, és azt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A végrehajtás előkészítéséért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Cs/>
        </w:rPr>
        <w:t>Dr. Bencsics Enikő az Egészségügyi és Közszolgálati Osztály vezetője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25:00Z</dcterms:created>
  <dc:creator>Szentkirályi Bernadett</dc:creator>
  <dc:description/>
  <cp:keywords/>
  <dc:language>en-US</dc:language>
  <cp:lastModifiedBy>Szentkirályi Bernadett</cp:lastModifiedBy>
  <cp:lastPrinted>2014-05-15T17:19:00Z</cp:lastPrinted>
  <dcterms:modified xsi:type="dcterms:W3CDTF">2014-05-15T15:19:00Z</dcterms:modified>
  <cp:revision>5</cp:revision>
  <dc:subject/>
  <dc:title>  </dc:title>
</cp:coreProperties>
</file>