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7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„Javaslat a „Civil partnerségi kapcsolatok erősítése Szombathelyen” elnevezésű pályázat keretében együttműködési megállapodások megkötésére” című előterjesztést megtárgyalta, és az előterjesztés mellékletét képező együttműködési megállapodást az előterjesztés melléklete szerinti tartalommal jóvá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color w:val="000000"/>
        </w:rPr>
        <w:t>A Közgyűlés felhatalmazza a polgármestert az együttműködési megállapodások aláírására Szombathely Megyei Jogú Város Civil Fóruma tagjaival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Takátsné dr. Tenki Mária tanácsno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  </w:t>
        <w:tab/>
        <w:t xml:space="preserve">        </w:t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Szakály Szabolcs, a Városfejlesztési Osztály vezetőj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     </w:t>
      </w:r>
      <w:r>
        <w:rPr>
          <w:rFonts w:cs="Arial"/>
          <w:color w:val="000000"/>
        </w:rPr>
        <w:t>azonnal (1. pont vonatkozásában )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2014. június 30. (2. pont vonatkozásában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3:00Z</dcterms:created>
  <dc:creator>Sümeghy Veronika</dc:creator>
  <dc:description/>
  <cp:keywords/>
  <dc:language>en-US</dc:language>
  <cp:lastModifiedBy>Sümeghy Veronika</cp:lastModifiedBy>
  <dcterms:modified xsi:type="dcterms:W3CDTF">2014-06-06T07:23:00Z</dcterms:modified>
  <cp:revision>1</cp:revision>
  <dc:subject/>
  <dc:title>237/2014</dc:title>
</cp:coreProperties>
</file>