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746" w:leader="none"/>
        </w:tabs>
        <w:ind w:left="4248" w:hanging="0"/>
        <w:rPr/>
      </w:pPr>
      <w:r>
        <w:rPr>
          <w:rFonts w:cs="Arial"/>
        </w:rPr>
        <w:tab/>
      </w:r>
      <w:r>
        <w:rPr>
          <w:rFonts w:cs="Arial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4500" w:leader="none"/>
          <w:tab w:val="left" w:pos="4746" w:leader="none"/>
        </w:tabs>
        <w:ind w:left="424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>- Oktatási Bizottság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/>
      </w:pPr>
      <w:r>
        <w:rPr/>
        <w:t>-  Pénzügyi, Gazdasági és Jogi Bizottság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/>
          <w:i/>
        </w:rPr>
        <w:t xml:space="preserve">                                                                         </w:t>
      </w:r>
      <w:r>
        <w:rPr>
          <w:rFonts w:cs="Arial"/>
          <w:i/>
        </w:rPr>
        <w:tab/>
        <w:t xml:space="preserve">   </w:t>
        <w:tab/>
      </w:r>
      <w:r>
        <w:rPr>
          <w:rFonts w:cs="Arial"/>
          <w:b/>
          <w:i/>
        </w:rPr>
        <w:t xml:space="preserve">     /: Dr. Gaál Róbert :/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</w:t>
      </w:r>
      <w:r>
        <w:rPr>
          <w:rFonts w:cs="Arial"/>
          <w:i/>
        </w:rPr>
        <w:tab/>
        <w:tab/>
        <w:tab/>
        <w:t xml:space="preserve">              jegyző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LŐTERJESZTÉS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 2014. május 29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>Javaslat a 2014/2015. nevelési-oktatási évben indítható óvodai csoportok számának és létszámának meghatároz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emzeti közneveléstől szóló 2011. évi CXC. törvény (a továbbiakban: Nkt.) 83. § (2) bekezdés d) pontja alapján a fenntartó határozza meg az adott nevelési évben indítható óvodai csoportok számá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óvodai jelentkezés és felvétel a 2014/2015. nevelési évre vonatkozóan Szombathely Megyei Jogú Város Önkormányzata által fenntartott 18 óvodában az Oktatási Bizottság által meghatározott ütemezés szerint 2014. május 6. és 7. napján megtörtént. A jelentkezés valamennyi intézményben törvényes keretek között, zökkenőmentesen zajlott le. Az intézményvezetők a törvényi szabályozás betartása mellett odafigyeltek a szülői igényekre is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Nkt. 49. § (1) - (4) bekezdése alapján óvodába a gyermek harmadik életévének betöltése után vehető fel. A szülő gyermeke óvodai felvételét, átvételét bármikor kérheti, a gyermek felvétele folyama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önkormányzati óvodákba a 2014/2015. nevelési évre 630 gyermek felvételét kérték a szülők. Ebből 463 gyermek kezdi szeptember 1. napjától az óvodai nevelésben való részvételt, így a város óvodáiban 2014. szeptember 1. napjától az újonnan jelentkező gyermekekkel együtt 2.444 gyermek óvodai nevelése lesz biztosít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kt. 4. számú melléklete határozza meg az óvodai csoportok minimális /13 fő/, maximális /25 fő/ és átlaglétszámát /20 fő/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Nkt. 47. § (7) bekezdésében foglaltak szerint az enyhe értelmi fogyatékos, beszédfogyatékos vagy pszichés fejlődési zavarral küzdő sajátos nevelési igényű tanulót 2013. szeptember 1. napjától </w:t>
      </w:r>
      <w:r>
        <w:rPr>
          <w:rFonts w:cs="Arial"/>
          <w:b/>
        </w:rPr>
        <w:t>két gyermekként</w:t>
      </w:r>
      <w:r>
        <w:rPr>
          <w:rFonts w:cs="Arial"/>
        </w:rPr>
        <w:t xml:space="preserve">, a mozgásszervi, érzékszervi, középsúlyos értelmi fogyatékos, autizmus spektrum zavarral küzdő vagy halmozottan fogyatékos gyermeket </w:t>
      </w:r>
      <w:r>
        <w:rPr>
          <w:rFonts w:cs="Arial"/>
          <w:b/>
        </w:rPr>
        <w:t>három gyermekként</w:t>
      </w:r>
      <w:r>
        <w:rPr>
          <w:rFonts w:cs="Arial"/>
        </w:rPr>
        <w:t xml:space="preserve"> kell figyelembe venni az óvodai csoport létszámának számításánál, ha nevelésük a többi gyermekkel, tanulóval törté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elentkezők közül 11 fő az Önkormányzattal kötött feladat ellátási megállapodással rendelkező településről kérte az óvodai felvételét. /1 gyermek Narda, 10 gyermek Sé Község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14. szeptember 1. napjától a Szombathelyi Játéksziget Óvoda 9700 Szombathely, Győzelem utca 1/a. - a Nyugat-Dunántúli Operatív Program keretében meghirdetett Nevelési Intézmények fejlesztése NYDOP - 5.3.1/B-12 kódszámmal elnyert - pályázat során egy 20 főt befogadó óvodai csoporttal fog bővülni. Az óvoda négy csoport helyett öt óvodai csoportban tudja a lakókörzetben élő óvodás gyermekeket fogadni. Az ötödik óvodai csoport indításához 2014. szeptember 1. napjától a Szombathelyi Játéksziget Óvoda köznevelési feladatainak ellátására két fő óvodapedagógus és egy fő nevelő-oktatómunkát segítő óvodai dajka biztosítása szükséges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óvodai beiratási adatok és az óvodavezetőkkel történt előzetes egyeztetések alapján az Önkormányzat által fenntartott óvodákban 2014. szeptember 1. napjától 103 óvodai csoport indítása indokol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nemzeti köznevelésről szóló 2011. évi CXC. törvény módosításáról rendelkező 2013. évi LV. törvény 5. § -a  alapján az óvodai csoportra megállapított maximális létszám a nevelési év indításánál a fenntartó engedélyével legfeljebb húsz százalékkal átléphető, továbbá függetlenül az indított csoportok számától akkor is, ha a nevelési év során az új gyermek, tanuló átvétele miatt indokol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Az óvodákban 2014. szeptember 1. napjától 32 szakértői véleménnyel rendelkező gyermek kezdi meg a nevelési évet. Számított létszámuk 47 fővel emeli az óvodák statisztikai létszámát. Ez a létszám az óvodavezetők tájékoztatása alapján a nevelési év folyamán növekedni f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A szülők előzetes jelentkezését figyelembe véve a 2014/2015. nevelési évben folyamatosan 167 gyermek felvétele várható még az óvodákb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z óvodai jelentkezések alapján az óvodákban átlagosan 24 fős csoportlétszámokkal indulhat a következő nevelési év. A nevelési év folyamán a törvényben meghatározott indokokkal felvett, átvett, valamint az évközben várható gyermekek számával és a szakvéleménnyel rendelkező sajátos nevelési igényű gyermekek statisztikai létszámával együtt ez a szám elérheti, meg is haladhatja a csoportonkénti 25 főt, vagyis az óvodák létszáma nevelési év végére meghaladja a törvényben meghatározott maximális csoportlétszámo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4.szeptember 1. napján indítható csoportok számát, létszámát az alábbi táblázat részletesen szemléltet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140"/>
        <w:gridCol w:w="1140"/>
        <w:gridCol w:w="1230"/>
        <w:gridCol w:w="1449"/>
        <w:gridCol w:w="1330"/>
      </w:tblGrid>
      <w:tr>
        <w:trPr>
          <w:trHeight w:val="525" w:hRule="atLeast"/>
        </w:trPr>
        <w:tc>
          <w:tcPr>
            <w:tcW w:w="7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ai jelentkezés 2014-2015. nevelési évre</w:t>
            </w:r>
          </w:p>
        </w:tc>
      </w:tr>
      <w:tr>
        <w:trPr>
          <w:trHeight w:val="160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Óvodai csoportok szá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lapító okirat szerinti óvodai férőhel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vodába jelentkezett gyermekek száma (fő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ptemberi óvodai létszámok (fő)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ptemberi  csoport átlaglét-számok (csop./fő)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é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átsá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czú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ász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zdag E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étszínvirá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átékszig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őrö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garé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evá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corg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sugá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pité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ivárvá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űrcsap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dvirá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öres S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8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4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fentiekre tekintettel kérem a Tisztelt Közgyűlést, járuljon hozzá, hogy a 18 önkormányzati óvodában az óvodavezetők csoportonként 30 fő gyermek felvételéről dönthessene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/>
          <w:b/>
        </w:rPr>
        <w:t>Szombathely, 2014. május „   "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/: Dr. Puskás Tivadar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..../2014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708" w:right="-1" w:hanging="708"/>
        <w:jc w:val="both"/>
        <w:rPr/>
      </w:pPr>
      <w:r>
        <w:rPr/>
        <w:t>1./</w:t>
        <w:tab/>
        <w:t xml:space="preserve">A Közgyűlés az </w:t>
      </w:r>
      <w:r>
        <w:rPr>
          <w:b/>
          <w:bCs/>
        </w:rPr>
        <w:t>óvodai</w:t>
      </w:r>
      <w:r>
        <w:rPr/>
        <w:t xml:space="preserve"> felvételi jelentkezésről készített tájékoztatót elfogadja, és az Önkormányzat által fenntartott óvodákban a 2014. szeptember 1. napjától indítható óvodai csoportok számát összesen </w:t>
      </w:r>
      <w:r>
        <w:rPr>
          <w:color w:val="000000"/>
        </w:rPr>
        <w:t>103</w:t>
      </w:r>
      <w:r>
        <w:rPr/>
        <w:t xml:space="preserve"> csoportban határozza meg az alábbiak szerint:</w:t>
      </w:r>
    </w:p>
    <w:p>
      <w:pPr>
        <w:pStyle w:val="TextBodyIndent"/>
        <w:ind w:left="0" w:hanging="0"/>
        <w:jc w:val="both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Óvodá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Csoportok szá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rén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Baráts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Benczú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nászy M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azdag E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Hétszín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Játéksziget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őrösi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argarét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aros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esev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 (1 nemzetiségi csoport 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ocorg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apsug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ipité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 (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zivárvány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zűrcsap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ad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Weöres S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TextBodyIndent"/>
        <w:ind w:left="0" w:hanging="0"/>
        <w:jc w:val="both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0" w:hanging="0"/>
        <w:jc w:val="both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705" w:hanging="705"/>
        <w:jc w:val="both"/>
        <w:rPr/>
      </w:pPr>
      <w:r>
        <w:rPr/>
        <w:t>2./</w:t>
        <w:tab/>
        <w:t>A Közgyűlés hozzájárul ahhoz, hogy Szombathely Megyei Jogú Város Önkormányzata által fenntartott óvodákban az óvodavezetők csoportonként 30 főig dönthessenek a gyermekek felvételérő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</w:rPr>
      </w:pPr>
      <w:r>
        <w:rPr/>
        <w:t>3./</w:t>
        <w:tab/>
        <w:t xml:space="preserve">A Közgyűlés a Szombathelyi Játéksziget Óvoda létszám előirányzatát – a csoportbővítésre tekintettel – 2014. szeptember 1. napjától három fővel növeli. </w:t>
      </w:r>
      <w:r>
        <w:rPr>
          <w:rFonts w:cs="Arial"/>
        </w:rPr>
        <w:t>A foglalkoztatottak létszáma így 16 főről 19 főre módosul, ezen belül a szakmai létszám 15 főről 18 főre nő, az intézmény-üzemeltetési létszáma változatlanul 1 fő marad. A Közgyűlés a létszámbővítés 2014. évi fedezetre összesen 2.534.000 - Ft-ot biztosít az intézmény költségvetéséb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4./ </w:t>
        <w:tab/>
        <w:t>A Közgyűlés felkéri a polgármestert és a jegyzőt, hogy a költségvetési rendelet soron következő módosításakor a létszám-előirányzat módosításához szükséges forrás biztosításáról gondoskod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>5./</w:t>
        <w:tab/>
        <w:t>A Közgyűlés felkéri a Szombathelyi Játéksziget Óvoda vezetőjét, hogy a foglalkoztatás érdekében a szükséges munkáltatói intézkedéseket megtegy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Molnár Miklós alpolgármester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Dr. Gaál Róbert jegyző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 al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Stéger Gábor a Közgazdasági és Adó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  <w:b/>
        </w:rPr>
        <w:t>Mesterházyné Gyimesi Ilona a Köznevelési Iroda vezetője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  <w:b/>
        </w:rPr>
        <w:t xml:space="preserve">Szombathelyi Játéksziget Óvoda vezetője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  <w:b/>
        </w:rPr>
        <w:t>Szombathelyi Köznevelési GAMESZ igazgatója 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4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/>
          <w:bCs/>
        </w:rPr>
        <w:t>azonnal /az 1.2. pont vonatkozásában/</w:t>
      </w:r>
    </w:p>
    <w:p>
      <w:pPr>
        <w:pStyle w:val="Normal"/>
        <w:ind w:firstLine="1440"/>
        <w:jc w:val="both"/>
        <w:rPr/>
      </w:pPr>
      <w:r>
        <w:rPr>
          <w:rFonts w:cs="Arial"/>
          <w:b/>
          <w:bCs/>
        </w:rPr>
        <w:tab/>
        <w:tab/>
        <w:t>2014. augusztus 31./ a 3. és 5. pont vonatkozásában/</w:t>
      </w:r>
    </w:p>
    <w:p>
      <w:pPr>
        <w:pStyle w:val="Normal"/>
        <w:autoSpaceDE w:val="false"/>
        <w:ind w:left="2832" w:firstLine="3"/>
        <w:jc w:val="both"/>
        <w:rPr/>
      </w:pPr>
      <w:r>
        <w:rPr>
          <w:rFonts w:cs="Arial"/>
          <w:b/>
          <w:bCs/>
        </w:rPr>
        <w:t>Költségvetési rendelet módosítása /az 4. pont vonatkozásában/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2]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8:00Z</dcterms:created>
  <dc:creator>Mesterházyné Gyimesi Ilona</dc:creator>
  <dc:description/>
  <cp:keywords/>
  <dc:language>en-US</dc:language>
  <cp:lastModifiedBy>Mesterházyné Gyimesi Ilona</cp:lastModifiedBy>
  <cp:lastPrinted>2014-05-16T11:26:00Z</cp:lastPrinted>
  <dcterms:modified xsi:type="dcterms:W3CDTF">2014-05-16T09:27:00Z</dcterms:modified>
  <cp:revision>36</cp:revision>
  <dc:subject/>
  <dc:title/>
</cp:coreProperties>
</file>