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május 2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Javasl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Szombathely Megyei Jogú Város Klímavédelmi és Energia Stratégiája első olvasatban való megtárgyalására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10/2012. (X.31.) Kgy. számú határozatában támogatta a Szombathely Megyei Jogú Város Klíma és Energia Stratégiájának megalkotását és megbízott annak elkészítésével. </w:t>
      </w:r>
    </w:p>
    <w:p>
      <w:pPr>
        <w:pStyle w:val="Normal"/>
        <w:jc w:val="both"/>
        <w:rPr/>
      </w:pPr>
      <w:r>
        <w:rPr>
          <w:rFonts w:cs="Arial" w:ascii="Arial" w:hAnsi="Arial"/>
        </w:rPr>
        <w:t>BFH Európa Projektfejlesztő és Tanácsadó Kft. a 2013. július 31-én kelt vállalkozói szerződésben foglaltak alapján elkészítette Szombathely Megyei Jogú Város Klímavédelmi és Energia Stratégája munkacímű fejlesztési dokumentum első olvasatát, az előterjesztés melléklete szerinti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límavédelmi és Energia Stratégia nagy terjedelmére való tekintettel papír alapon nem kerül kiküldésre, elektronikus elérhető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zombathely.hu/onkormanyzat/e-kozgyules_e-bizottsag/e kozgyules_aktualis/</w:t>
        </w:r>
      </w:hyperlink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„…….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. 29.) Kgy. sz. határoz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>Javaslat Szombathely Megyei Jogú Város Klímavédelmi és Energia Stratégiájával kapcsolatos döntések meghozatalára</w:t>
      </w:r>
      <w:r>
        <w:rPr>
          <w:b w:val="false"/>
          <w:sz w:val="24"/>
          <w:szCs w:val="24"/>
        </w:rPr>
        <w:t>” című előterjesztést megtárgyalta és az alábbi döntést hoz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Style w:val="Emphasis"/>
          <w:rFonts w:cs="Arial" w:ascii="Arial" w:hAnsi="Arial"/>
          <w:i w:val="false"/>
          <w:color w:val="000000"/>
        </w:rPr>
        <w:t xml:space="preserve">Szombathely Megyei Jogú Város Klímavédelmi és Energia Stratégiája munkacímű fejlesztési dokumentum első olvasatát az </w:t>
      </w:r>
      <w:r>
        <w:rPr>
          <w:rFonts w:cs="Arial" w:ascii="Arial" w:hAnsi="Arial"/>
        </w:rPr>
        <w:t>előterjesztés mellékletében foglalt tartalommal megtárgyalta, és felkéri a polgármestert a dokumentum véglegesítésére, a bizottsági és közgyűlési vitában megfogalmazottak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Dr.</w:t>
      </w:r>
      <w:r>
        <w:rPr>
          <w:rFonts w:cs="Arial" w:ascii="Arial" w:hAnsi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18745</wp:posOffset>
          </wp:positionV>
          <wp:extent cx="1497965" cy="62103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124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+36 94/313-172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eb: www.szombathely.hu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 kozgyules_aktual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6:00Z</dcterms:created>
  <dc:creator>Nagy Anikó dr.</dc:creator>
  <dc:description/>
  <cp:keywords/>
  <dc:language>en-US</dc:language>
  <cp:lastModifiedBy>Kovács Ferenc</cp:lastModifiedBy>
  <cp:lastPrinted>2014-05-15T13:26:00Z</cp:lastPrinted>
  <dcterms:modified xsi:type="dcterms:W3CDTF">2014-05-15T11:42:00Z</dcterms:modified>
  <cp:revision>6</cp:revision>
  <dc:subject/>
  <dc:title>Az előterjesztést megtárgyalta:</dc:title>
</cp:coreProperties>
</file>