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3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51 /2007. (IV. 23.) Sport és Ifj.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2007. évi sportkiadások „utánpótlás nevelést folytató egyesületek támogatása” tételsor terhére az alábbi sportszervezeteket támoga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26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szá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szervez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olt támogatá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lfin 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s Kosarasok Klub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ladi Korcsolyázó DSE Gyorskorcsolya Szaká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Ifjús Sólymok K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6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D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Futball Akadém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Basketball Clu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Aligátorok Vízilabda Klu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Vívó Akadém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 F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.850.000.- Ft</w:t>
            </w:r>
          </w:p>
        </w:tc>
      </w:tr>
    </w:tbl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zent-Györgyi DSE Fiú Floorball Szakosztálya a „sportegyesületek eredményességi támogatása” tételsor terhére 150.000.- Ft támogatásban részesül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43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6-18T10:33:00Z</dcterms:modified>
  <cp:revision>3</cp:revision>
  <dc:subject/>
  <dc:title>K I V O N A T</dc:title>
</cp:coreProperties>
</file>