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34/2014.(V.29.) Kgy. sz. határoza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/</w:t>
        <w:tab/>
        <w:t xml:space="preserve">A Közgyűlés a Fő téren a vendéglátó előkertek vonatkozásában ingyenes közterület használati jog biztosításának lehetőségéről szóló tájékoztatót megtárgyalta, és az abban foglaltakat tudomásul veszi.  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/</w:t>
        <w:tab/>
        <w:t>Felkéri a polgármestert, vizsgálja meg annak lehetőségét, van-e mód a város egész területén a vendéglátó előkertek után fizetendő közterület használati díj csökkentésére.</w:t>
      </w:r>
    </w:p>
    <w:p>
      <w:pPr>
        <w:pStyle w:val="Normal"/>
        <w:ind w:left="705" w:hanging="705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arton Zsolt al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/ a végrehajtás előkészítéséért:</w:t>
      </w:r>
    </w:p>
    <w:p>
      <w:pPr>
        <w:pStyle w:val="Normal"/>
        <w:ind w:left="1416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Babicsné Dr. Tőke Erzsébet a Jogi, Képviselői és Hatósági Osztály vezetője/</w:t>
      </w:r>
    </w:p>
    <w:p>
      <w:pPr>
        <w:pStyle w:val="Normal"/>
        <w:ind w:left="1416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szeptemberi Közgyűlé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2:00Z</dcterms:created>
  <dc:creator>Sümeghy Veronika</dc:creator>
  <dc:description/>
  <cp:keywords/>
  <dc:language>en-US</dc:language>
  <cp:lastModifiedBy>Sümeghy Veronika</cp:lastModifiedBy>
  <dcterms:modified xsi:type="dcterms:W3CDTF">2014-06-06T07:23:00Z</dcterms:modified>
  <cp:revision>1</cp:revision>
  <dc:subject/>
  <dc:title>234/2014</dc:title>
</cp:coreProperties>
</file>