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z előterjesztést megtárgyalta: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május 29-i ülésér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Fő téren vendéglátó előkertek részére ingyenes közterület használat biztosításának lehetőségéről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/2014.(IV.24.) Kgy. számú határozatával felkért, vizsgáljam meg annak lehetőségét, hogy a Fő téri vállalkozók ingyenesen kapjanak közterület használatot a vendéglátó előkerte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Alaptörvénye rögzíti, hogy az állam és a helyi önkormányzat tulajdona nemzeti vagyon. A nemzeti vagyonról szóló 2011. évi CXCVI. törvény 1.§ (2) bekezdés a) pontja értelmében a nemzeti vagyonba tartoznak az állam vagy a helyi önkormányzat kizárólagos tulajdonában álló dolgok. Az 5.§ (2) bekezdése pedig kimondja, a helyi önkormányzat tulajdonában álló nemzeti vagyon külön része a törzsvagyon, amely közvetlenül a kötelező önkormányzati feladatkör ellátását vagy hatáskör gyakorlását szolgálja, és amely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örvény kizárólagos önkormányzati tulajdonban álló vagyonnak minősí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 vagy a helyi önkormányzat rendelete nemzetgazdasági szempontból kiemelt jelentőségű nemzeti vagyonnak minősí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 vagy a helyi önkormányzat rendelete korlátozottan forgalomképes vagyonelemként állapít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E törvény 5.§ (3) bekezdés a) és b) pontja a helyi közutakat és műtárgyaikat, valamint a helyi önkormányzat tulajdonába álló tereket és parkokat a helyi önkormányzat kizárólagos tulajdonát képező nemzeti vagyon körébe sorolja. Ezzel összhangban ezeket a vagyontárgyakat Szombathely Megyei Jogú Város Önkormányzatának vagyonáról, a vagyontárgyak feletti tulajdonosi jogok gyakorlásáról szóló 29/2004. (VI.30.) rendelet 3.§ (1) bekezdése forgalomképtelen törzsvagyonnak minő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vagyonról szóló 2011. évi CXCVI. törvény 3.§ 3. pontja értelmében forgalomképtelen nemzeti vagyon az a nemzeti vagyon, amely az e törvényben meghatározott kivétellel nem idegeníthető el, vagyonkezelői jog, jogszabályon alapuló, továbbá az ingatlanra külön jogszabályban feljogosított szervek javára alapított használati jog, vezetékjog vagy ugyanezen okokból alapított szolgalom, továbbá a helyi önkormányzat javára alapított vezetékjog kivételével nem terhelhető meg, biztosítékul nem adható, azon osztott tulajdon nem lét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7.§ (1) bekezdése szerint a nemzeti vagyon alapvető rendeltetése a közfeladat ellátásána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3.§ 7. pontja egyértelműen meghatározza, mi minősül közfeladatnak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hoz szükséges infrastruktúra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ből megállapítható, hogy kizárólagos önkormányzati, forgalomképtelen vagyontárgynak minősülő Fő tér területének kereskedelmi, vendéglátás célból történő ingyenes használatba adása a fenti jogszabályi rendelkezések alapján nem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 tájékoztatás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május 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(V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Fő téren a vendéglátó előkertek vonatkozásában ingyenes közterület használati jog biztosításának lehetőségéről szóló tájékoztatót megtárgyalta,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 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3:00Z</dcterms:created>
  <dc:creator>Sóskutiné Horváth Marianna</dc:creator>
  <dc:description/>
  <dc:language>en-US</dc:language>
  <cp:lastModifiedBy>Sóskutiné Horváth Marianna</cp:lastModifiedBy>
  <cp:lastPrinted>2014-04-28T09:11:00Z</cp:lastPrinted>
  <dcterms:modified xsi:type="dcterms:W3CDTF">2014-04-28T13:43:00Z</dcterms:modified>
  <cp:revision>2</cp:revision>
  <dc:subject/>
  <dc:title/>
</cp:coreProperties>
</file>