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3/2014. (VI.3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as megye közigazgatási területének kéményseprőkörzet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 1. sz. kéményseprőkörz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 területe (Szombathely kivételével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 2. sz. kéményseprőkörz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igazgatási terü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as Megyében a </w:t>
      </w:r>
      <w:r>
        <w:rPr>
          <w:rFonts w:cs="Arial" w:ascii="Arial" w:hAnsi="Arial"/>
        </w:rPr>
        <w:t>kéményseprő-ipari közszolgáltatást végző közszolgáltató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Vas Megyei Kéményseprő és Tüzeléstechnikai Kft. az 1. sz. kéményseprőkör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Vasi Füstfaragók Kft. a 2. sz. kéményseprőkörzet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4.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Farkas Franciska</dc:creator>
  <dc:description/>
  <cp:keywords/>
  <dc:language>en-US</dc:language>
  <cp:lastModifiedBy>Sümeghy Veronika</cp:lastModifiedBy>
  <dcterms:modified xsi:type="dcterms:W3CDTF">2014-06-10T11:25:00Z</dcterms:modified>
  <cp:revision>2</cp:revision>
  <dc:subject/>
  <dc:title>    Szombathely Megyei Jogú Város Önkormányzata Közgyűlésének</dc:title>
</cp:coreProperties>
</file>