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Előterjesztés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érzékelhető a társadalmi ha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t a közbeszerzési eljárás eredményeként kellett végrehajtani. A közszolgáltatást ellátók pénzügyi eredménye a közszolgáltatási területek módosulásának megfelelően vált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nek nincsen számottevő költségvetési h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t ellátóknál az adminisztrációs feladatok változ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ményseprő-ipari közszolgáltatás ellátására kiírt közbeszerzési eljárás eredményes lezárását követően szükséges az önkormányzati rendeletben szereplő közszolgáltatási területek pontosítása a kiírásban megadott területekh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hoz a személyi, szervezeti, tárgyi és pénzügyi feltétel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 ellátására rendelkező szolgáltatóknál biztosí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7:00Z</dcterms:created>
  <dc:creator>Farkas Franciska</dc:creator>
  <dc:description/>
  <cp:keywords/>
  <dc:language>en-US</dc:language>
  <cp:lastModifiedBy>Farkas Franciska</cp:lastModifiedBy>
  <dcterms:modified xsi:type="dcterms:W3CDTF">2014-05-19T13:57:00Z</dcterms:modified>
  <cp:revision>2</cp:revision>
  <dc:subject/>
  <dc:title>    Szombathely Megyei Jogú Város Önkormányzata Közgyűlésének</dc:title>
</cp:coreProperties>
</file>