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5400" w:hanging="180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Normal"/>
        <w:ind w:left="5400" w:hanging="180"/>
        <w:rPr/>
      </w:pPr>
      <w:r>
        <w:rPr>
          <w:rFonts w:cs="Arial" w:ascii="Arial" w:hAnsi="Arial"/>
        </w:rPr>
        <w:t>- Városfejlesztési,- 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Javaslat 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ményseprő-ipari közszolgáltatás ellátására kiírt közbeszerzés sikeresen zárult. A beérkezett pályázatok alapján 2014. július 1-től Vas megye teljes közigazgatási területén – kivéve Szombathely Megyei Jogú Város közigazgatási területét – a Vas Megyei Kéményseprő-ipari Kft. látja majd el a közszolgáltatást. Szombathely városában pedig szintén 2014. július 1-től a Vasi Füstfaragók Kft. végzi majd az ezzel kapcsolatos feladat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éményseprő-ipari közszolgáltatásról </w:t>
      </w:r>
      <w:r>
        <w:rPr>
          <w:rFonts w:cs="Arial" w:ascii="Arial" w:hAnsi="Arial"/>
          <w:bCs/>
        </w:rPr>
        <w:t xml:space="preserve">szóló 4/2013. (II. 11.) sz. önkormányzati rendelet 1. és </w:t>
      </w:r>
      <w:r>
        <w:rPr>
          <w:rFonts w:cs="Arial" w:ascii="Arial" w:hAnsi="Arial"/>
          <w:iCs/>
        </w:rPr>
        <w:t>2. §-át</w:t>
      </w:r>
      <w:r>
        <w:rPr>
          <w:rFonts w:cs="Arial" w:ascii="Arial" w:hAnsi="Arial"/>
          <w:bCs/>
        </w:rPr>
        <w:t xml:space="preserve"> a közbeszerzési kiírásra beérkezett pályázatokat követő új közszolgáltatási szerződéseknek megfelelően módosítani szükséges. A közszolgáltatási területek a fentiekben leírtak szerint megváltoznak, aminek következtében Szombathely közigazgatási területének 1-es és 2-es kéményseprőkörzetre történő osztása értelmét veszti. A 2013. évben megállapított díjak maradnak érvényben 2014. év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§-a értelmében előzetes hatásvizsgálatot végeztünk a szabályozás várható következményeiről. Szintén elkészítettük a fenti törvény 18.§-ában foglaltak szerint a rendelet-tervezet indokolását. A hatásvizsgálatot és az indoklást az előterjesztés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ájékoztatjuk a Tisztelt Közgyűlést, hogy a Vas Megyei Katasztrófavédelmi Igazgatóságot, mint a közszolgáltatókat kijelölő szervet, valamint a Vas Megyei Kormányhivatalt a szerződések megkötéséről értesítj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jük a Tisztelt Közgyűlést, hogy a rendelet-módosítást megtárgyalni, és a rendeletet megalkot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4. május</w:t>
      </w:r>
      <w:r>
        <w:rPr>
          <w:rFonts w:cs="Arial" w:ascii="Arial" w:hAnsi="Arial"/>
        </w:rPr>
        <w:t xml:space="preserve">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/: </w:t>
      </w:r>
      <w:r>
        <w:rPr>
          <w:rFonts w:cs="Arial" w:ascii="Arial" w:hAnsi="Arial"/>
          <w:b/>
          <w:bCs/>
        </w:rPr>
        <w:t>Dr. Puskás Tivadar :/</w:t>
        <w:tab/>
        <w:tab/>
        <w:tab/>
        <w:tab/>
        <w:t>/: Dr. Gaál Róbert :/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9:00Z</dcterms:created>
  <dc:creator>Király László</dc:creator>
  <dc:description/>
  <cp:keywords/>
  <dc:language>en-US</dc:language>
  <cp:lastModifiedBy>Farkas Franciska</cp:lastModifiedBy>
  <cp:lastPrinted>2014-05-14T17:26:00Z</cp:lastPrinted>
  <dcterms:modified xsi:type="dcterms:W3CDTF">2014-05-19T13:55:00Z</dcterms:modified>
  <cp:revision>15</cp:revision>
  <dc:subject/>
  <dc:title>E L Ő T E R J E S Z T É S</dc:title>
</cp:coreProperties>
</file>