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1. melléklet a 21/2012. (V.10.) önkormányzati rendelethez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/ A fizető parkoló övezet három differenciált díjfizetési zónával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- a városközpontnak az Éhen Gyula tér – Horváth B. krt. – Perint patak – Mátyás király u. – Vak B. utcák által határolt területére - továbbá a Vásárcsarnok és környékére terjed ki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/ A fizető parkolók díjosztályokba sorolás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 /CENTRÁLIS/ DÍJZÓNA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. Széchenyi u.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. Berzsenyi téri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. Hollán E. u. /Kiskar és Hefele M. u. köz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. Hefele M. u. – Kossuth L. u. – Fő tér foghíj – Belsikátor által körbezárt terület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. Kossuth L. u.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. Bejczy u.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7. Thököly u.-i három belső parkoló /Fő tér 29-37 és Fő tér 39-45 között, Thököly u. 17.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8. Thököly u.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9. Uránia udvar /Mártírok tere 5. sz. mögötti bővítéssel együ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10. Király u. /Király u. 3-tól Széll K. u./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1. Király u.-i belső udvar /Király u. 1-5. mög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2. VAOSZ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3. Kőszegi u. /a Fő tértől a Mártírok teréig/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4. Szily J.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5. Mártírok tere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6. Levéltár /Hefele M. u. – Kossuth L. u. – Fő tér – Levéltár által határolt belső parkolók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7. II. Rákóczi F. u. /Thököly u. – Batthyány tér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8. Szent Márton u. eleje /Fő tér – Wesselényi M. u. között/ 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9. Kőszegi u. /Mártírok tere – Petőfi S. u. között/ 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0. Király u. /Széll K. u. – Petőfi S.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1. Fő tér 11-15. 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2. Isis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3. APEH udvar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4. Malom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5. Szent Márton u-i parkoló (Szent Márton u. 25-33 sz. előtt)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* Az 1-es, 5-ös, 6-os, 8-as, 10-es, 13-as, 18-as, 19-es, és 21-es sorszámú, kiemelt parkolók a bérletjegyek közül csak a kombinált bérletjeggyel használhatók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 /KÖZÉPSŐ/ DÍJZÓNA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6. Bürü u.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7. Kiskar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8. Kiskar u. két belső parkoló /Kiskar 3. mellett, Hollán E. 7. melle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9. Sorok úti parkoló /Kiskar 13-15. számmal szemben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0. Szily J. u. tömbbelső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31. Szelestey u. /Király - Vörösmarty/</w:t>
      </w:r>
    </w:p>
    <w:p>
      <w:pPr>
        <w:pStyle w:val="Normal"/>
        <w:spacing w:lineRule="auto" w:line="276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32. Szelestey u.-i két belső parkoló /Szelestey u. 12. mellett, és a Szelestey u. 13. mög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3. Széll K. u. /Király - Vörösmarty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4. Kisfaludy S. u. /Király - Vörösmarty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5. Borostyánkő Áruház mögötti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6. Wesselényi u. /Szent Márton - Szelestey u.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7. Wesselényi u.-i belső parkoló /Szent Márton 25-37 sz. mög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8. Szt. Márton u. , Király u., Kisfaludy u., Gyöngyösparti sétány közötti belső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9. Szelestey L. u. – Malom u. tömbbelső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0. Batthyány tér I. /Mátyás kir. u. és Rákóczi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1. Zrínyi u. /Zrínyi I. u. 2-8 sz. elő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2. Karinthy F.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3. Karinthy F. u-i két belső parkoló / Karinthy F. u. 2. és Karinthy F. u. 3. mög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4. Könyvtár és környéke /Petőfi S. u. és Liszt F. u. köz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5. Március 15. tér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6. Szelestey u. /Vörösmarty - Éhen Gy. tér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7. Éhen Gyula tér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8. Vasút u. /Éhen Gy. tér és Semmelweis I. u. köz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9. Hollán E. u. /Kiskar és Nagykar u. köz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 xml:space="preserve">50. Sörház u. 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1. Ady Endre tér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. /VÉDŐ/ DÍJZÓNA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2. Markusovszky u. /Kórház/ Deák F. u. - Horváth B. körútig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3. Vásárcsarnok és környéke /Szent Márton u. - Barátság u. - Piac D-i oldali bejárati út - Hunyadi u.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4. Zrínyi u. /Zrínyi I. u. 10-39 sz. elő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5. Deák F. u. (Paragvári u. – Honvéd tér között)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6. Deák F. u-i belső parkoló /Március 15. tér 3/a. és 4. mög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7. Báthory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8. Hübner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9. Domonkos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60. Kórház köz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61. Nádor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62. Bercsényi M.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63. Kinizsi Pál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64. Gyöngyös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65. Vak Bottyán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6. MMIK belső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7. Liszt F.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8. Batthyány tér II. /Rákóczi u. és Hunyadi u. között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25:00Z</dcterms:created>
  <dc:creator>Nagyné Dr. Gats Andrea</dc:creator>
  <dc:description/>
  <cp:keywords/>
  <dc:language>en-US</dc:language>
  <cp:lastModifiedBy>Sümeghy Veronika</cp:lastModifiedBy>
  <dcterms:modified xsi:type="dcterms:W3CDTF">2014-06-10T11:25:00Z</dcterms:modified>
  <cp:revision>2</cp:revision>
  <dc:subject/>
  <dc:title>1</dc:title>
</cp:coreProperties>
</file>