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3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 xml:space="preserve">A Közgyűlés </w:t>
      </w:r>
      <w:r>
        <w:rPr>
          <w:rFonts w:cs="Arial"/>
          <w:bCs/>
          <w:iCs/>
          <w:color w:val="000000"/>
        </w:rPr>
        <w:t>a fizetőparkolók működésének és igénybevételének rendjéről, valamint a fizetőparkolók üzemeltetésére vonatkozó szerződés módosításáról szóló előterjesztést megtárgyalta, és az alábbi döntést hozza:</w:t>
      </w:r>
    </w:p>
    <w:p>
      <w:pPr>
        <w:pStyle w:val="Normal"/>
        <w:spacing w:lineRule="auto" w:line="276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Szombathely Megyei Jogú Város Önkormányzata és a SZOVA Zrt. között megkötött fizetőparkolók üzemeltetésére vonatkozó üzemeltetési szerződésben foglalt üzemeltetési díjat az előterjesztésben rögzítettek figyelembevételével havi 20.787.500,- Ft + Áfa összegről visszamenőlegesen, 2014. január 1-től havi 22.892.000,- Ft + Áfa összegben határozza meg. A Közgyűlés felhatalmazza a polgármestert, hogy a fedezet biztosítását követően a fenti tartalommal az üzemeltetési szerződés módosítását aláírja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úgy határoz, hogy a forrást a költségvetési rendelet soron következő módosítása során biztosítja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Arial"/>
          <w:bCs/>
          <w:color w:val="000000"/>
        </w:rPr>
        <w:t>A Közgyűlés felkéri a polgármestert, tegyen meg minden jogi lépést annak érdekében, hogy az önkormányzat a Kőszegi utcai parkoló lemez területét birtokba vehesse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felkéri a polgármestert, hogy a SZOVA Zrt. bevonásával vizsgálja meg a piros övezetben az időkorlátos parkolás hogyan és milyen feltételekkel lehet bevezetni és a bevezetés milyen következményekkel jár.</w:t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rton Zsolt, alpolgármester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lnár Miklós, alpolgármester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opgyákunik Péter, a SZOVA Zrt. igazgatóság elnöke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rton Zsolt, a SZOVA Zrt. felügyelő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ijártó Győző, a SZOVA Zrt. vezérigazgatója,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Városüzemeltetési Osztály vezetője,</w:t>
      </w:r>
    </w:p>
    <w:p>
      <w:pPr>
        <w:pStyle w:val="Normal"/>
        <w:ind w:left="702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Közgazdasági és Adó Osztály vezetője)</w:t>
        <w:tab/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bCs/>
          <w:color w:val="000000"/>
        </w:rPr>
        <w:t>1-2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pontokra: A költségvetési rendelet módosítását követő 15 napon belül.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  <w:color w:val="000000"/>
        </w:rPr>
        <w:tab/>
        <w:t>3.</w:t>
      </w:r>
      <w:r>
        <w:rPr>
          <w:rFonts w:cs="Arial"/>
          <w:color w:val="000000"/>
        </w:rPr>
        <w:t xml:space="preserve"> pontra: folyamatos</w:t>
      </w:r>
    </w:p>
    <w:p>
      <w:pPr>
        <w:pStyle w:val="Normal"/>
        <w:ind w:left="1410" w:hanging="141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pontra: szeptemberi Közgyűlé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2:00Z</dcterms:created>
  <dc:creator>Sümeghy Veronika</dc:creator>
  <dc:description/>
  <cp:keywords/>
  <dc:language>en-US</dc:language>
  <cp:lastModifiedBy>Sümeghy Veronika</cp:lastModifiedBy>
  <dcterms:modified xsi:type="dcterms:W3CDTF">2014-06-06T07:22:00Z</dcterms:modified>
  <cp:revision>1</cp:revision>
  <dc:subject/>
  <dc:title>233/2014</dc:title>
</cp:coreProperties>
</file>