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április 23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2007. ÉVI SPORTKIADÁSOK „UTÁNPÓTLÁS NEVELÉST FOLYTATÓ EGYESÜLETEK TÁMOGATÁSA” TÉTELSOR FELOSZ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Szombathely Megyei Jogú Város Közgyűlésének Sport és Ifjúsági Bizottsága jóvoltából már hagyománnyá vált a nagyrészt csak utánpótlással foglalkozó sportszervezetek támogatása. A Közgyűlés 2007. évben 4 millió forintot biztosított erre a célra, amelynek felosztására az alábbiak szerint teszünk javaslatot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0"/>
        <w:gridCol w:w="26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rszá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ortszerveze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avasolt támogatá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fin 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.000.- F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 Kosarasok Klub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.000.- F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adi Korcsolyázó DSE Gyorskorcsolya Szaká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000.- F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mbathelyi Ifjús Sólymok K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.000.- F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skás D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.000.- F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ent-Györgyi DSE Fiú Floorbal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.000.- F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i Futball Akadém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000.- F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varia Basketball Clu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.000.- F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i Aligátorok Vízilabda Klu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.000.- F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mbathelyi Vívó Akadém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.- F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Összesen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850.000.- Ft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Bizottság ebből a tételsorból már 150.000.- Ft-ot biztosított Vajda Attila nemzetközi versenyeken való részvételéhez, így a felosztható összeg 3.850.000.- Ft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érjük a Tisztelt Bizottságot, az előterjesztést megtárgyalni, és döntését meghozni szíveskedjé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április 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...../2007. ( IV. 23.) Sport és  Ifj. Biz. sz. határoz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Sport és Ifjúsági Bizottsága a 2007. évi sportkiadások „utánpótlás nevelést folytató egyesületek támogatása” tételsor terhére az alábbi sportszervezeteket támogat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0"/>
        <w:gridCol w:w="26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rszá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ortszerveze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avasolt támogatá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fin 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.000.- F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 Kosarasok Klub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.000.- F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adi Korcsolyázó DSE Gyorskorcsolya Szaká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000.- F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mbathelyi Ifjús Sólymok K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.000.- F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skás D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.000.- F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ent-Györgyi DSE Fiú Floorbal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.000.- F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i Futball Akadém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000.- F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varia Basketball Clu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.000.- F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i Aligátorok Vízilabda Klu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.000.- F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mbathelyi Vívó Akadém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.- F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Összesen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850.000.- Ft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08:00Z</dcterms:created>
  <dc:creator>Hédi Róbertné</dc:creator>
  <dc:description/>
  <dc:language>en-US</dc:language>
  <cp:lastModifiedBy>Bagáryné Varga Gizella</cp:lastModifiedBy>
  <cp:lastPrinted>2003-10-21T11:22:00Z</cp:lastPrinted>
  <dcterms:modified xsi:type="dcterms:W3CDTF">2007-04-17T08:02:00Z</dcterms:modified>
  <cp:revision>3</cp:revision>
  <dc:subject/>
  <dc:title>Előterjesztés</dc:title>
</cp:coreProperties>
</file>