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2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 „Javaslat az NYDOP-4.3.1/B-11-2011-0002 számú „Szombathely város kerékpárút-hálózatának fejlesztése Gyöngyösszőlős és Gyöngyöshermán városrészeken” című projekttel kapcsolatos döntések meghozatalára” című előterjesztést megtárgyalta, és az alábbi döntéseke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Szombathely Megyei Jogú Város Közgyűlése felhatalmazza a polgármestert, hogy a Támogatási Szerződés módosítása keretében a Közreműködő Szervezettel együtt vizsgálja meg a költségek csökkentése érdekében a pályázat műszaki tartalma jelentős változtatásának lehetőségét, és ennek eredményét terjessze a Közgyűlés elé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</w:rPr>
        <w:t>2. Szombathely Megyei Jogú Város Közgyűlése felkéri a polgármestert, hogy a pályázat Támogatási Szerződésében foglalt feltételekre, valamint a kivitelezés időigényére való tekintettel kérelmezze a pályázat megvalósítási határidejének hosszabbításá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Molnár Miklós alpolgármester</w:t>
      </w:r>
    </w:p>
    <w:p>
      <w:pPr>
        <w:pStyle w:val="Normal"/>
        <w:ind w:left="14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záry Viktor alpolgármester</w:t>
      </w:r>
    </w:p>
    <w:p>
      <w:pPr>
        <w:pStyle w:val="Normal"/>
        <w:ind w:left="14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Gaál Róbert jegyző</w:t>
      </w:r>
    </w:p>
    <w:p>
      <w:pPr>
        <w:pStyle w:val="TextBody"/>
        <w:ind w:left="1440" w:hanging="0"/>
        <w:rPr/>
      </w:pPr>
      <w:r>
        <w:rPr>
          <w:rFonts w:cs="Arial" w:ascii="Arial" w:hAnsi="Arial"/>
          <w:b w:val="false"/>
          <w:color w:val="000000"/>
        </w:rPr>
        <w:t>(A végrehajtás előkészítéséért</w:t>
      </w:r>
      <w:r>
        <w:rPr>
          <w:rFonts w:cs="Arial" w:ascii="Arial" w:hAnsi="Arial"/>
          <w:b w:val="false"/>
          <w:color w:val="000000"/>
          <w:u w:val="none"/>
        </w:rPr>
        <w:t>:</w:t>
      </w:r>
    </w:p>
    <w:p>
      <w:pPr>
        <w:pStyle w:val="Normal"/>
        <w:ind w:left="18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akály Szabolcs, a Városfejlesztési Osztály vezetője</w:t>
      </w:r>
    </w:p>
    <w:p>
      <w:pPr>
        <w:pStyle w:val="Normal"/>
        <w:ind w:left="18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1. pont: Közreműködő Szervezettel történő egyeztetés lezárását követő Közgyűlés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pont: 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2:00Z</dcterms:created>
  <dc:creator>Sümeghy Veronika</dc:creator>
  <dc:description/>
  <cp:keywords/>
  <dc:language>en-US</dc:language>
  <cp:lastModifiedBy>Sümeghy Veronika</cp:lastModifiedBy>
  <dcterms:modified xsi:type="dcterms:W3CDTF">2014-06-06T07:22:00Z</dcterms:modified>
  <cp:revision>1</cp:revision>
  <dc:subject/>
  <dc:title>232/2014</dc:title>
</cp:coreProperties>
</file>