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spacing w:before="0" w:after="0"/>
        <w:ind w:left="0" w:right="23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.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 /2007. (IV. 23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Városi Diákönkormányzat éves programtevét a 2007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25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am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rvezett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ámogatás össze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llégiumok és közép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2007. má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Ki mit tu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i mű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talános iskolák közötti vetélke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onális diákpolgármester-találkozó, konfer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öbb alkalom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égfar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2008. 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szintű képzé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máju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DÖK címer/logo tervezése – pályá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május-jú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gaktívabb dök-ösök jutalmazá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júniu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 márc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(pl. utazás, irodaszer, koszorú, konferenciák részvételi költsége st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márciusig folyam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.000.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felkéri az Oktatási, Ifjúsági és Sport Osztályt, hogy a Városi Diákönkormányzat aktuális jelzései során a programonkénti támogatási összegekhez való hozzáférés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TextBodyIndent"/>
        <w:tabs>
          <w:tab w:val="clear" w:pos="708"/>
          <w:tab w:val="left" w:pos="-360" w:leader="none"/>
          <w:tab w:val="left" w:pos="360" w:leader="none"/>
        </w:tabs>
        <w:ind w:left="720" w:firstLine="15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0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6-18T10:27:00Z</dcterms:modified>
  <cp:revision>4</cp:revision>
  <dc:subject/>
  <dc:title>K I V O N A T</dc:title>
</cp:coreProperties>
</file>