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énzügyi, Gazdasági és Jogi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május 29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2013. évi közbiztonságának helyzetéről, a közbiztonság érdekében tett intézkedésekről és az azzal kapcsolatos feladatokról szóló beszámoló elfogadásár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4. évi munkaterve alapján a Szombathelyi Rendőrkapitányság elkészítette a város 2013. évi közbiztonságának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t a Pénzügyi, Gazdasági és Jogi Bizottság, valamint a Bűnmegelőzési, Közbiztonsági és Közrendvédelmi Bizottság megtárgyalta, határozataikat a bizottságok elnökei a Közgyűlésen ismertet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máj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4. (V.2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13. évi közbiztonságának helyzetéről, a közbiztonság érdekében tett intézkedésekről, és az azzal kapcsolatos feladatokról szóló beszámolót az előterjesztés melléklete szerinti tartalommal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Felelős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>Dr. Gulyás Ferenc</w:t>
      </w:r>
      <w:r>
        <w:rPr>
          <w:rFonts w:cs="Arial" w:ascii="Arial" w:hAnsi="Arial"/>
          <w:sz w:val="26"/>
          <w:szCs w:val="26"/>
        </w:rPr>
        <w:t xml:space="preserve"> r. alezredes kapitányságvezető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2:00Z</dcterms:created>
  <dc:creator>Boór Sándor</dc:creator>
  <dc:description/>
  <cp:keywords/>
  <dc:language>en-US</dc:language>
  <cp:lastModifiedBy>Boór Sándor</cp:lastModifiedBy>
  <cp:lastPrinted>2014-05-12T13:35:00Z</cp:lastPrinted>
  <dcterms:modified xsi:type="dcterms:W3CDTF">2014-05-12T11:35:00Z</dcterms:modified>
  <cp:revision>3</cp:revision>
  <dc:subject/>
  <dc:title>     </dc:title>
</cp:coreProperties>
</file>