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  <w:sz w:val="20"/>
          <w:szCs w:val="20"/>
        </w:rPr>
      </w:pPr>
      <w:r>
        <w:rPr/>
        <w:t xml:space="preserve">                         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</w:tabs>
        <w:ind w:left="6096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énzügyi, Gazdasági és Jog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</w:tabs>
        <w:ind w:left="6096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rosfejlesztési, -Üzemeltetési és Környezetvédelm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</w:tabs>
        <w:ind w:left="6096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ociális és Családügyi Bizottság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A határozati javaslatot törvényességi </w:t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: Dr. Gaál Róbert :/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gyző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május 29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avaslat az Integrált Városfejlesztési Stratégia II. „Körmendi út - Óperint utcai szociális célú rehabilitáció” című pályázat támogatási szerződésével kapcsolatos döntések meghozatalár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zombathely Megyei Jogú Város Önkormányzata az </w:t>
      </w:r>
      <w:r>
        <w:rPr>
          <w:rFonts w:cs="Arial" w:ascii="Arial" w:hAnsi="Arial"/>
          <w:color w:val="000000"/>
        </w:rPr>
        <w:t xml:space="preserve">Integrált Városfejlesztési Stratégia II. „Körmendi út - Óperint utcai szociális célú rehabilitáció” című pályázat megvalósításához </w:t>
      </w:r>
      <w:r>
        <w:rPr>
          <w:rFonts w:cs="Arial" w:ascii="Arial" w:hAnsi="Arial"/>
        </w:rPr>
        <w:t xml:space="preserve">61.872.211 forint többlettámogatásban részesült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zombathely Megyei Jogú Város Önkormányzata a Nyugat-dunántúli Operatív Program keretében - a Közgyűlés 32/2013. (I.31.) Kgy. számú határozata alapján - pályázatot nyújtott be a „Körmendi út - Óperint utcai szociális célú rehabilitáció” című projekt megvalósítására. </w:t>
      </w:r>
      <w:r>
        <w:rPr>
          <w:rFonts w:cs="Arial" w:ascii="Arial" w:hAnsi="Arial"/>
        </w:rPr>
        <w:t xml:space="preserve">Támogató 2013. október 1. napján értesítette az Önkormányzatot arról, hogy a pályázatot elbírálta és támogatásra alkalmasnak minősítette. Az elnyert támogatás összege bruttó </w:t>
      </w:r>
      <w:r>
        <w:rPr>
          <w:rFonts w:cs="Arial" w:ascii="Arial" w:hAnsi="Arial"/>
          <w:lang w:eastAsia="ar-SA"/>
        </w:rPr>
        <w:t>412.481.408 forin</w:t>
      </w:r>
      <w:r>
        <w:rPr>
          <w:rFonts w:cs="Arial" w:ascii="Arial" w:hAnsi="Arial"/>
        </w:rPr>
        <w:t>t, a támogatás mértéke 100%. A projekt megvalósításának záró időpontja 2015. június 30. napja.</w:t>
      </w:r>
    </w:p>
    <w:p>
      <w:pPr>
        <w:pStyle w:val="Normal"/>
        <w:spacing w:before="0" w:after="120"/>
        <w:ind w:right="-110" w:hanging="0"/>
        <w:jc w:val="both"/>
        <w:rPr/>
      </w:pPr>
      <w:r>
        <w:rPr>
          <w:rFonts w:cs="Arial" w:ascii="Arial" w:hAnsi="Arial"/>
        </w:rPr>
        <w:t xml:space="preserve">A pályázat keretében </w:t>
      </w:r>
      <w:r>
        <w:rPr>
          <w:rFonts w:cs="Arial" w:ascii="Arial" w:hAnsi="Arial"/>
          <w:bCs/>
          <w:lang w:eastAsia="ar-SA"/>
        </w:rPr>
        <w:t>infrastrukturális, fizikai jellegű beruházások</w:t>
      </w:r>
      <w:r>
        <w:rPr>
          <w:rFonts w:cs="Arial" w:ascii="Arial" w:hAnsi="Arial"/>
          <w:lang w:eastAsia="ar-SA"/>
        </w:rPr>
        <w:t xml:space="preserve">ra, valamint azokat kiegészítő, </w:t>
      </w:r>
      <w:r>
        <w:rPr>
          <w:rFonts w:cs="Arial" w:ascii="Arial" w:hAnsi="Arial"/>
          <w:bCs/>
          <w:lang w:eastAsia="ar-SA"/>
        </w:rPr>
        <w:t>társadalmi-szociális felzárkóztató programok</w:t>
      </w:r>
      <w:r>
        <w:rPr>
          <w:rFonts w:cs="Arial" w:ascii="Arial" w:hAnsi="Arial"/>
          <w:lang w:eastAsia="ar-SA"/>
        </w:rPr>
        <w:t>ra kerül sor. A projekt az alábbi beruházásokat tartalmaz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Óperint u. 18. sz. alatti 52 lakásos lakóház felújítása, energetikai korszerűsít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vangélikus templom homlokzatának felújít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formátus templom homlokzatának felújít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>Zöldterület fejlesztése a Károlyi Gáspár tér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yalogátkelő helyek világításának korszerűsít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rforgalmi csomópont kialakítása az Óperint – Dózsa – Kálvária – Körmendi út kereszteződéséb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ojekt megvalósítására konzorciumi együttműködés keretében, az alábbi tagok részvételével kerül sor: SZOVA Szombathelyi Vagyonhasznosító és Városgazdálkodási Zrt., Savaria Rehab-Team Szociális Szolgáltató és Foglalkoztatási Kiemelkedően Közhasznú Nonprofit Kft., Savaria Városfejlesztési Nonprofit Kft., Szombathelyi Református Egyházközösség, Szombathelyi Evangélikus Egyházközösség, valamint Szombathely Megyei Jogú Város Önkormányza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A Közgyűlés 498/2013. (X.31.) számú határozata alapján az Önkormányzat 2013. november 7. napján megkötötte a projekt támogatási szerződését, amelyben kötelezettséget vállalt az Óperint – Dózsa – Kálvária – Körmendi út </w:t>
      </w:r>
      <w:r>
        <w:rPr>
          <w:rFonts w:cs="Arial" w:ascii="Arial" w:hAnsi="Arial"/>
        </w:rPr>
        <w:t>kereszteződésében létesítendő</w:t>
      </w:r>
      <w:r>
        <w:rPr>
          <w:rFonts w:cs="Arial" w:ascii="Arial" w:hAnsi="Arial"/>
          <w:bCs/>
        </w:rPr>
        <w:t xml:space="preserve"> körforgalmi csomópont kialakítására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 xml:space="preserve">A körforgalom kialakításának költsége a 2013 elején készült tervezői költségbecslés alapján bruttó 75.701.195 forint összeggel szerepel a pályázatban és 100%-os támogatást kapott. A 2013. október 3-án elkészült kiviteli tervdokumentáció szerinti költségvetés azonban bruttó 93.288.822 forint kivitelezési költséget tartalmazott, amely az eredeti összegnél közel 20 millió forinttal magasabb. </w:t>
      </w:r>
      <w:r>
        <w:rPr>
          <w:rFonts w:cs="Arial" w:ascii="Arial" w:hAnsi="Arial"/>
          <w:szCs w:val="20"/>
        </w:rPr>
        <w:t>A különbözetre vonatkozóan az Önkormányzat 2013 decemberében többlet-támogatás kérelmet nyújtott be a Támogatóhoz</w:t>
      </w:r>
      <w:r>
        <w:rPr>
          <w:rFonts w:cs="Arial" w:ascii="Arial" w:hAnsi="Arial"/>
        </w:rPr>
        <w:t xml:space="preserve"> a 4/2011 (I.28.) Korm. rendeletben biztosított lehetőség alapján, egyúttal 2013 decemberében a tárgyban feltételes közbeszerzési eljárást indított el, amely eljárás - tekintettel arra, hogy eljárás keretében érvénytelen ajánlatokat nyújtottak be - 2014 februárjában eredménytelenül zárult. </w:t>
      </w:r>
    </w:p>
    <w:p>
      <w:pPr>
        <w:pStyle w:val="Normal"/>
        <w:spacing w:before="0" w:after="12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redménytelen eljárást követően Szombathely Megyei Jogú Város Önkormányzata új közbeszerzési eljárás megindítását kezdeményezte, felülvizsgálva az eljárás becsült értékét, amely ezáltal bruttó 113.883.771 forintra emelkedett.  A becsült érték növekedésének következtében, az eljárás megindításával párhuzamosan Szombathely Megyei Jogú Város Önkormányzata a Támogatóhoz benyújtott támogatás iránti kérelmét kiegészítette a 4/2011 (I.28.) Korm. rendeletbe foglalt eljárásrendhez illeszkedve, a körforgalom projektelem tekintetében mindösszesen bruttó 137.573.406 forintra. Támogató 2014. május 13-án értesítette az Önkormányzatot arról, hogy az igényelt többlet-támogatás, összesen bruttó 61.872.211 forint megítélésre került, ezzel a projekt teljes támogatása bruttó 474.353.619 forintra emelkedett.</w:t>
      </w:r>
    </w:p>
    <w:p>
      <w:pPr>
        <w:pStyle w:val="Normal"/>
        <w:spacing w:before="0" w:after="12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közbeszerzési eljárás során beérkezett legalacsonyabb érvényes árajánlat bruttó 121.618.940 forint összegű, amely a pozitív támogatói döntés következtében 100%-ban támogatásból finanszírozható.</w:t>
      </w:r>
    </w:p>
    <w:p>
      <w:pPr>
        <w:pStyle w:val="Normal"/>
        <w:spacing w:before="0" w:after="120"/>
        <w:ind w:right="-110" w:hanging="0"/>
        <w:jc w:val="both"/>
        <w:rPr/>
      </w:pPr>
      <w:r>
        <w:rPr>
          <w:rFonts w:cs="Arial" w:ascii="Arial" w:hAnsi="Arial"/>
        </w:rPr>
        <w:t>A többlet-támogatás megítélése, ezáltal a projekt költségvetésének emelkedése miatt szükségessé vált a támogatási szerződés módosítása. A módosított támogatási szerződés, valamint az annak részét képező kapcsolódó dokumentáció előkészítése jelenleg folyamatban van, amelynek során a teljes dokumentációban átvezetésre és aktualizálásra kerül a támogatási döntés következtében kialakult megemelt projekt-összköltség.</w:t>
      </w:r>
    </w:p>
    <w:p>
      <w:pPr>
        <w:pStyle w:val="Normal"/>
        <w:spacing w:before="0" w:after="12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szerződésben rögzített fejlesztés módosításának jóváhagyására Szombathely Megyei Jogú Város Önkormányzatának Pályázati szabályzata alapján Szombathely Megyei Jogú Város Közgyűlése jogosult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  <w:r>
        <w:br w:type="page"/>
      </w:r>
    </w:p>
    <w:p>
      <w:pPr>
        <w:pStyle w:val="Szvegtrzs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V. 2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Javaslat az Integrált Városfejlesztési Stratégia II. „Körmendi út - Óperint utcai szociális célú rehabilitáció” című pályázat támogatási szerződésével kapcsolatos döntések meghozatalára</w:t>
      </w:r>
      <w:r>
        <w:rPr>
          <w:rFonts w:cs="Arial" w:ascii="Arial" w:hAnsi="Arial"/>
        </w:rPr>
        <w:t>” című előterjesztést megtárgyalta és az alábbi döntést hozta:</w:t>
      </w:r>
    </w:p>
    <w:p>
      <w:pPr>
        <w:pStyle w:val="Normal"/>
        <w:ind w:left="705" w:hanging="70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megítélt a többlettámogatásra tekintettel felhatalmazza a Polgármestert, hogy a projekt támogatási szerződésének módosítására vonatkozó intézkedéséket tegye meg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 xml:space="preserve"> Támogató által meghatározott határidő szerint</w:t>
      </w:r>
    </w:p>
    <w:p>
      <w:pPr>
        <w:pStyle w:val="Normal"/>
        <w:ind w:left="14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NmethKoczorAnett">
    <w:name w:val="Németh-Koczor Anett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0:00Z</dcterms:created>
  <dc:creator>domina.akos</dc:creator>
  <dc:description/>
  <cp:keywords/>
  <dc:language>en-US</dc:language>
  <cp:lastModifiedBy>domina.akos</cp:lastModifiedBy>
  <cp:lastPrinted>2014-05-15T08:09:00Z</cp:lastPrinted>
  <dcterms:modified xsi:type="dcterms:W3CDTF">2014-05-15T06:10:00Z</dcterms:modified>
  <cp:revision>14</cp:revision>
  <dc:subject/>
  <dc:title/>
</cp:coreProperties>
</file>