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967" w:hanging="0"/>
        <w:rPr/>
      </w:pPr>
      <w:r>
        <w:rPr/>
        <w:t>- Szociális és Családügyi Bizottság</w:t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4962" w:hanging="4962"/>
        <w:rPr/>
      </w:pPr>
      <w:r>
        <w:rPr/>
        <w:tab/>
      </w:r>
      <w:r>
        <w:rPr>
          <w:i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>
          <w:i/>
          <w:i/>
        </w:rPr>
      </w:pPr>
      <w:r>
        <w:rPr/>
        <w:tab/>
      </w:r>
      <w:r>
        <w:rPr>
          <w:i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rPr/>
      </w:pPr>
      <w:r>
        <w:rPr>
          <w:rFonts w:eastAsia="Arial" w:cs="Arial"/>
          <w:i/>
          <w:sz w:val="22"/>
          <w:szCs w:val="22"/>
        </w:rPr>
        <w:t xml:space="preserve">       </w:t>
      </w:r>
      <w:r>
        <w:rPr>
          <w:rFonts w:cs="Arial"/>
          <w:i/>
          <w:sz w:val="22"/>
          <w:szCs w:val="22"/>
        </w:rPr>
        <w:t xml:space="preserve">/: Dr. Gaál Róbert :/ </w:t>
      </w:r>
    </w:p>
    <w:p>
      <w:pPr>
        <w:pStyle w:val="Normal"/>
        <w:ind w:left="5220" w:hanging="0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            </w:t>
      </w:r>
      <w:r>
        <w:rPr>
          <w:rFonts w:cs="Arial"/>
          <w:i/>
          <w:sz w:val="22"/>
          <w:szCs w:val="22"/>
        </w:rPr>
        <w:t>jegyző</w:t>
      </w:r>
    </w:p>
    <w:p>
      <w:pPr>
        <w:pStyle w:val="Normal"/>
        <w:ind w:left="4680" w:hanging="468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 L Ő T E R J E S Z T É 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spacing w:before="120" w:after="0"/>
        <w:rPr/>
      </w:pPr>
      <w:r>
        <w:rPr>
          <w:rFonts w:cs="Arial"/>
        </w:rPr>
        <w:t>Szombathely Megyei Jogú Város Közgyűlésének 2014. május 29-i ülésér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Javaslat a 2014. évi „Idősbarát Önkormányzat Díj” elnyerésére vonatkozó pályázat benyújtásár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A nemzeti erőforrások minisztere és a belügyminiszter az Idősbarát Önkormányzat Díj alapításáról és adományozásáról szóló 58/2004. (VI.18.) ESZCSM-BM együttes rendeletben elhatározottak, és a kapott felhatalmazás szerint közös pályázatot hirdetett meg önkormányzatok számára a 2014. évi „Idősbarát Önkormányzat Díj” elnyer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díjat pályázat útján azok a helyi önkormányzatok nyerhetik el, amelye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ellátják mindazon feladatokat, amelyeket jogszabály a hatáskörükbe utal, és </w:t>
      </w:r>
      <w:r>
        <w:rPr>
          <w:rFonts w:cs="Arial"/>
          <w:u w:val="single"/>
        </w:rPr>
        <w:t>ezen felü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megvalósítják az 58/2004. (VI.18.) ESZCSM-BM együttes rendeletben meghatározott alábbi általános követelményeke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</w:rPr>
        <w:t xml:space="preserve">aktív tevékenységükkel – például pályázati lehetőségek kihasználásával – elősegítik az időskorúak helyi szervezeteinek működését, illetve hozzájárulnak szabadidős programjaik megszervezéséhez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</w:rPr>
        <w:t>példamutató együttműködést alakítanak ki az idősügy területén tevékenységet folytató szervezetekkel, illetve személyekkel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</w:rPr>
        <w:t>a helyi közösségi életbe, közéletbe, illetve annak alakításába széleskörűen bevonják az időskorú polgárokat, illetve szervezeteiket,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foglalkoztatási lehetőségek teremtésével ösztönzik, elősegítik az idősek meglévő képességeinek megőrzését, tudásuk, tapasztalataik hasznosulását, életminőségük javítását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</w:rPr>
        <w:t>az 1. – 4. pontokban meghatározottak megvalósításával kialakították a helyi idősbarát politika azon rendszerét, amely hosszú távon biztosítja e területen az eredményes működést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A díj odaítélésekor előnyt jelent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lyan jó gyakorlatok bemutatása, amely elsősorban nem pénzügyi támogatással, hanem odafigyeléssel, közös összefogással kívánja megvalósítani az adott település 65 éven felüli lakossága társadalmi részvételét, a helyi közösségi életben való részvétel erősítését, véleménynyilvánítását, társadalmi szemlélet fejlesztését a helyi ügyekben és tágabb környezetében, ehhez folyamatos párbeszédet kezdeményez, illetve tart fen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olyan megvalósult közösségi programok bemutatása, mely a település idős lakossága részéről aktivitást igényel, lehetővé teszi a bevonódást, az értékteremtés és a hasznosság érzését biztosítja számukra, egyúttal megszünteti a passzív résztvevői státuszt; 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pályázó helyi önkormányzat által elfogadott idősügyi önkormányzati stratégia (program, munkaterv, stb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új együttműködési formákat kereső idősügyi civil érdekérvényesítő szerveződések létrehozásának segítése, az Önkormányzatok Idősügyi Tanácsa Együttműködési Fórumával való együttműködés vagy tagság.</w:t>
      </w:r>
    </w:p>
    <w:p>
      <w:pPr>
        <w:pStyle w:val="Normal"/>
        <w:ind w:left="4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legjobbnak ítélt pályaművek benyújtójának a 2014. évi „Idősbarát Önkormányzat Díj”- at adományozza és az Idősek Világnapjához kapcsolódóan díjátadó és kitüntetési ünnepség keretében, díjazottanként 1.000.000 Ft jutalomban részesít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ályázó lehet bármely helyi (települési, megyei, kerületi, fővárosi) önkormányzat, amennyiben eleget tesz a jogszabályokban előírt ellátási kötelezettségeinek. A pályázat benyújtásának határideje: </w:t>
      </w:r>
      <w:r>
        <w:rPr>
          <w:rFonts w:cs="Arial"/>
          <w:b/>
        </w:rPr>
        <w:t>2014. június 5</w:t>
      </w:r>
      <w:r>
        <w:rPr>
          <w:rFonts w:cs="Arial"/>
        </w:rPr>
        <w:t>. A pályázat önerőt nem igény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Kérem a Tisztelt Közgyűlést, hogy az előterjesztést megtárgyalni, és a határozati javaslatot elfogadni szíveskedjék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4. május  „     ”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</w:t>
      </w:r>
      <w:r>
        <w:rPr>
          <w:rFonts w:cs="Arial"/>
        </w:rPr>
        <w:t>/:</w:t>
      </w:r>
      <w:r>
        <w:rPr>
          <w:rFonts w:cs="Arial"/>
          <w:b/>
        </w:rPr>
        <w:t xml:space="preserve"> Dr. Puskás Tivadar </w:t>
      </w:r>
      <w:r>
        <w:rPr>
          <w:rFonts w:cs="Arial"/>
        </w:rPr>
        <w:t>:/</w:t>
        <w:tab/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/2014. (V. 29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zombathely Megyei Jogú Város Közgyűlése megtárgyalta a „Javaslat a 2014. évi „Idősbarát Önkormányzat Díj” elnyerésére vonatkozó pályázat benyújtására” című előterjesztést és elhatározza, hogy pályázatot nyújt be a 2014. évi „Idősbarát Önkormányzat Díj”-ra kiírt pályázati felhívásr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gyűlés felhatalmazza a polgármestert és a jegyzőt a pályázat benyújtásához szükséges dokumentumok aláír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</w:t>
        <w:tab/>
        <w:t xml:space="preserve">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Károlyi Ákos aljegyző</w:t>
      </w:r>
    </w:p>
    <w:p>
      <w:pPr>
        <w:pStyle w:val="Normal"/>
        <w:ind w:left="1080" w:hanging="540"/>
        <w:jc w:val="both"/>
        <w:rPr/>
      </w:pPr>
      <w:r>
        <w:rPr>
          <w:rFonts w:cs="Arial"/>
        </w:rPr>
        <w:tab/>
        <w:tab/>
        <w:t xml:space="preserve"> /a végrehajtás előkészítéséért:</w:t>
      </w:r>
    </w:p>
    <w:p>
      <w:pPr>
        <w:pStyle w:val="Normal"/>
        <w:ind w:left="1440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Dr. Bencsics Enikő, az Egészségügyi és Közszolgálati Osztály   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2014. május 29. (1. pont vonatkozásában)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       </w:t>
      </w:r>
      <w:r>
        <w:rPr/>
        <w:t>2014. június 5. (a 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             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00:00Z</dcterms:created>
  <dc:creator>Varga Ildikó</dc:creator>
  <dc:description/>
  <cp:keywords/>
  <dc:language>en-US</dc:language>
  <cp:lastModifiedBy>Halászné Józsa Erika</cp:lastModifiedBy>
  <cp:lastPrinted>2014-05-06T13:57:00Z</cp:lastPrinted>
  <dcterms:modified xsi:type="dcterms:W3CDTF">2014-05-06T12:01:00Z</dcterms:modified>
  <cp:revision>17</cp:revision>
  <dc:subject/>
  <dc:title>Az előterjesztést megtárgyalta:</dc:title>
</cp:coreProperties>
</file>