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24/2014.(V.29.) Kgy. sz. határozat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zombathely Megyei Jogú Város Közgyűlése felkéri a polgármestert, hogy tájékoztassa a lakosságot a kártyák kézbesítésének módjáról, időpontjáról és a Szent Márton kártyával kapcsolatos lényeges tudnivalókró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color w:val="000000"/>
        </w:rPr>
        <w:t>A közgyűlés engedélyezi a Polgármesteri Hivatalban 10 fő munkavállaló engedélyezett létszámkereten felül, teljes munkaidős, 2014.06.01-2014.06.30. napjáig tartó határozott idejű munkaszerződés keretében történő foglalkoztatását kötetlen munkarendben a Szent Márton kártya hatósági kézbesítése meghatározott feladat céljából,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color w:val="000000"/>
        </w:rPr>
        <w:t>A közgyűlés elhatározza, hogy a Szombathely Megyei Jogú Város Önkormányzata 2014. évi költségvetésében a Szent Márton kártya kézbesítésére biztosított összegből 8.000.000 Ft-t a Polgármesteri Hivatal 2014. évi költségvetése személyi juttatások és munkaadókat terhelő járulékok kiadási előirányzati soraira átcsoportosít. A közgyűlés felkéri a polgármestert és a jegyzőt, hogy ezen módosítást a költségvetési rendelet soron következő módosításakor terjessze a közgyűlés elé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color w:val="000000"/>
          <w:u w:val="single"/>
        </w:rPr>
        <w:t>Felelős:</w:t>
      </w:r>
      <w:r>
        <w:rPr>
          <w:rFonts w:cs="Arial"/>
          <w:color w:val="000000"/>
        </w:rPr>
        <w:t xml:space="preserve">    </w:t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color w:val="000000"/>
        </w:rPr>
        <w:tab/>
        <w:t xml:space="preserve">    </w:t>
        <w:tab/>
        <w:t xml:space="preserve">        </w:t>
        <w:tab/>
      </w:r>
      <w:r>
        <w:rPr>
          <w:rFonts w:cs="Arial"/>
          <w:bCs/>
          <w:color w:val="000000"/>
        </w:rPr>
        <w:t>Lazáry Viktor alpolgármester</w:t>
      </w:r>
      <w:r>
        <w:rPr>
          <w:rFonts w:cs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Molnár Miklós al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Dr. Gaál Róbert jegyző</w:t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Dr. Károlyi Ákos al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</w:t>
      </w:r>
      <w:r>
        <w:rPr>
          <w:rFonts w:cs="Arial"/>
          <w:color w:val="000000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</w:t>
      </w:r>
      <w:r>
        <w:rPr>
          <w:rFonts w:cs="Arial"/>
          <w:color w:val="000000"/>
        </w:rPr>
        <w:tab/>
        <w:t>Dr. Telek Miklós, a Kabinet Iroda vezetője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Tóth Zoltán, a Szervezési Osztály vezetője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bCs/>
          <w:color w:val="000000"/>
        </w:rPr>
        <w:t xml:space="preserve">       </w:t>
      </w:r>
      <w:r>
        <w:rPr>
          <w:rFonts w:cs="Arial"/>
          <w:color w:val="000000"/>
        </w:rPr>
        <w:t>2014. május 30.  /1., 2. pont vonatkozásában /</w:t>
      </w:r>
    </w:p>
    <w:p>
      <w:pPr>
        <w:pStyle w:val="Normal"/>
        <w:autoSpaceDE w:val="false"/>
        <w:ind w:left="1440" w:hanging="1440"/>
        <w:jc w:val="both"/>
        <w:rPr>
          <w:rFonts w:cs="Arial"/>
          <w:bCs/>
          <w:color w:val="000000"/>
        </w:rPr>
      </w:pPr>
      <w:r>
        <w:rPr>
          <w:rFonts w:cs="Arial"/>
          <w:color w:val="000000"/>
        </w:rPr>
        <w:tab/>
        <w:t>költségvetési rendelet soron következő módosítása /a 3. pont vonatkozásában /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19:00Z</dcterms:created>
  <dc:creator>Sümeghy Veronika</dc:creator>
  <dc:description/>
  <cp:keywords/>
  <dc:language>en-US</dc:language>
  <cp:lastModifiedBy>Sümeghy Veronika</cp:lastModifiedBy>
  <dcterms:modified xsi:type="dcterms:W3CDTF">2014-06-06T07:19:00Z</dcterms:modified>
  <cp:revision>1</cp:revision>
  <dc:subject/>
  <dc:title>224/2014</dc:title>
</cp:coreProperties>
</file>