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április 2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ÖNKORMÁNYZAT ÉVES MUNKATERV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 Városi Diákönkormányzat 2007. április 2-i ülésén megtárgyalta éves munkatervét és a programokhoz kapcsolódó költségvetési javaslatát. Az iskolai diákönkormányzatok delegáltjai megvitatták a hagyományos programok folytatásáról, módosításáról, a munkaterv új elemekkel történő bővítéséről szóló elképzeléseke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servék Judit  diákpolgármester a Városi Diákönkormányzat javaslatait összesítette, akik nevében a Sport és Ifjúsági Bizottság jóváhagyását, illetve tervezett programjaik anyagi támogatását kér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Önkormányzat 2007. évi Költségvetési rendeletében az Ifjúságvédelmi Kiadások között a Városi Diákönkormányzat programjainak támogatására 600.000.- Ft került megjelölésre. A Városi Diákönkormányzat ezen összeg felhasználására tesz javaslatot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érem a Bizottság Tisztelt Tagjait, hogy a Városi Diákönkormányzat éves munkatervének megismerése után támogassák a diákok által elképzelt programok megvalósul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 áprili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V. 23.) Sport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 Városi Diákönkormányzat éves programtevét a 2007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25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vezett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33" w:hanging="0"/>
              <w:jc w:val="left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ollégiumok és közép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má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i mit tu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csonyi mű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gionális diákpolgármester-találkozó, konfer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 alkalom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Jégfar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szintű képzé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máj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DÖK címer/logo tervezése - pályá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május-jú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ktívabb dök-ösök jutalmazá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7. júni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márc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. utazás, irodaszer, koszorú, konferenciák részvételi költsége st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márciusig folyam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 össze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Városi Diákönkormányzat aktuális jelzései során a programonkénti támogatási összegekhez való hozzáférés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árosi Diákönkormányzat 2007. április – 2008. március időszakra szólómunkaterve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ves szinten a Városi Diákönkormányzat fő feladata, hogy a diákok érdekeit képviseljék (városi szinten), valamint ifjúsági programokat szervezzenek a fiataloknak. Szeretnénk minden jelentős városi programon megjelenni és felkelteni az érdeklődését a fiatalokban szervezetünk és programjaink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ndékunkban áll a programok sikeres megvalósításához minél több támogatót keresni, valamint kapcsolatokat kiépíteni más ifjúsági szervezetekkel (regionális szinten is). Ennek érdekében a lehető legtöbb felhívásra pályázni fogunk, hogy minél színvonalasabb rendezvényeket tudjunk megvalósítani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árci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új diákpolgármester beiktatásra kerü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Ápril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Munkaterv és költségvetés tervezet elkészít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ákönkormányzati támogatási kérelmek véleményezése, Bizottsági javas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emi képzés megtervezése (általános iskolásokna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zépiskolák közötti vetélkedő megtervezé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egionális diák-polgármester találkozó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áj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zépiskolák közötti vetélkedő lebonyolí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em képzés lebonyolí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szágos, regionális pályázatok benyújtása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Júni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zreműködés a Játékfesztivál megrendezéséb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egionális diák-polgármester találkozó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ÖKösök kirándulás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zept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szCs w:val="22"/>
        </w:rPr>
        <w:t>Autómentes nap – közreműköd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egionális diák-polgármester találkozó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któ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mit t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rosi diákönkormányzati képzés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Novem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egionális diák-polgármester találkozó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ec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arácsonyi program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Februá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Jégfarsang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</w:t>
      </w:r>
      <w:r>
        <w:rPr>
          <w:rFonts w:cs="Arial" w:ascii="Arial" w:hAnsi="Arial"/>
          <w:bCs/>
          <w:szCs w:val="28"/>
        </w:rPr>
        <w:t>Cservék Judit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</w:t>
      </w:r>
      <w:r>
        <w:rPr>
          <w:rFonts w:cs="Arial" w:ascii="Arial" w:hAnsi="Arial"/>
          <w:bCs/>
          <w:szCs w:val="28"/>
        </w:rPr>
        <w:t>diákpolgármest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Városi Diákönkormányzat 2007/2008 évi költségvetés tervezet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nkormányzati pénzből finanszírozni kívánt program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ollégiumok és középiskolák közötti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i mit tu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csonyi mű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 közötti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gionális diákpolgármester-találkozó, konfer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Jégfar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szintű képz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DÖK címer/logo tervezése - pályá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ktívabb dök-ösök jutalmaz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. utazás, irodaszer, koszorú, konferenciák részvételi költsége st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.000.-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74"/>
          <w:tab w:val="right" w:pos="6300" w:leader="none"/>
        </w:tabs>
        <w:rPr/>
      </w:pPr>
      <w:r>
        <w:rPr>
          <w:rFonts w:cs="Arial" w:ascii="Arial" w:hAnsi="Arial"/>
        </w:rPr>
        <w:t>Összesen:</w:t>
        <w:tab/>
        <w:tab/>
      </w:r>
      <w:r>
        <w:rPr>
          <w:rFonts w:cs="Arial" w:ascii="Arial" w:hAnsi="Arial"/>
          <w:b/>
          <w:bCs/>
        </w:rPr>
        <w:t>600.000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vek szerint nem önkormányzati forrásból (pl. Pályázati lehetőségek, szponzorok) támogatandó program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vábbi képzés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rándulás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árosi ifjúsági fesztivá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örnyezetvédelmi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füzet készíté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i mit tud” további költség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április 17.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Cservék J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ab/>
        <w:t xml:space="preserve">     diák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0:00Z</dcterms:created>
  <dc:creator>Hédi Róbertné</dc:creator>
  <dc:description/>
  <dc:language>en-US</dc:language>
  <cp:lastModifiedBy>Bagáryné Varga Gizella</cp:lastModifiedBy>
  <cp:lastPrinted>2007-04-18T10:46:00Z</cp:lastPrinted>
  <dcterms:modified xsi:type="dcterms:W3CDTF">2007-04-18T13:10:00Z</dcterms:modified>
  <cp:revision>2</cp:revision>
  <dc:subject/>
  <dc:title>Előterjesztés</dc:title>
</cp:coreProperties>
</file>