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spacing w:before="0" w:after="0"/>
        <w:ind w:left="0" w:right="23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8/2007. (IV. 23.) Sport és Ifj. Biz. s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2007. évi költségvetés Ifjúságvédelmi kiadásai „Diákönkormányzatok” sora terhére – a Városi Diákönkormányzat véleményének figyelembe vételével - az alábbi intézményekben működő diákönkormányzatoknak nyújt támogatás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00"/>
        <w:gridCol w:w="444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á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tézmé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ev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left="0" w:right="25" w:hanging="0"/>
              <w:rPr>
                <w:sz w:val="22"/>
              </w:rPr>
            </w:pPr>
            <w:r>
              <w:rPr>
                <w:sz w:val="22"/>
              </w:rPr>
              <w:t>Támogatást igénylő cél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(F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ranyhíd NOIK 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rim Jakab Nap (Diáknap)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OO 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150.000.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csényi M. Ált.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élyegyenlőségi Diáknap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fogyatékos fiatalokkal együt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Derkovits Gy. Ált. Iskol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iákönkormányzata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i nap, Legek Busza kirándul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si H. I. Ált.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skolaújság, Mikulásjárás, Diáknap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télkedő, Jutalomkirándul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4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Gothárd J. Ált.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nap, Dökösök jutalmaz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umann Ált.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nap, Halloween party, fars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yitra utcai  ÁMK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öld napja –iskolai környezet rendbetétele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kótelepi „Anyák napja” –kézműves foglalkozás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hen Gyula napok-grafiti fal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 hétvége Felsőcsatáron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agvári utcai  Ált.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űködési költségek, , Diáknap, Mikulásnap, Luca napi vásá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üspöki Általános 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 hol van? városismereti vetélkedő; Informatikai interaktív verseny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vangélium-olvasás, Iskolaújság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épi betlehemes játé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uly A. Általános 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uly Díj, Diáknap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nap,Karácsonyi játszóház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Farsang, Iskolaújsá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mon I. u. Ált. Isk.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Szertelen gyaloglás” városi dohányzásmegelőzési pr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9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ntkirályi Általános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darak és fák nap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Váci M. Általános Iskola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dőutazás a múltba (évfolyam találkozók - 5 alkalom) DÖK nap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rácsonyváró családi délut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5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érési Szakképző Isk.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Geo közösségi nap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ci avató, Geo-karácsony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Élelmiszeres közösségi nap, Diák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épipari és Inf. Szakközép.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-képző táb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fele M. SZKI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nap, Jutalomkirándul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nizsai Dorottya Gimn.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Gólyabál, Mikulás, Karácsony, Sírrendezés, Dorottya-Bál, Diák-parlament, képzés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erman Ottó Szakképző  Iskol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iáknap,  Pedagógus nap,  iskolapólók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-csoportépítő program, iskolaújság,  Töpörtyűavató, Mikulás és Advent program, Farsang, DÖK- tagok képzési költsé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orm. Szakközépiskola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média fejlesztése (iskolaTV, honlap), IDB nap, DÖK-tagok kép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űvészeti Szakközép. és Gimn.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Kollázs diákújság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hegy tú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agy Lajos Gimnázium Diákönkormányzata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kosítás (KÖZÖD program) DÖK-ös póló, diáknap, diákszoba, iskolarádióhoz számítógép, büfé festése, gólyan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2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uskás T. SZKI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erékpár-túra, Németh  István Asztalitenisz emlékverseny,  puskás Sportnap, Csutka Bál,  DÖK- tagok képzési költség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33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varia Szakképző Iskola és Kollégium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aláta diákújság, DÖK -összetartás programja, Mazsolaavató, diákrádió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hat-fórum, Lan-partik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ki Blanka Szakképző Isk. Diákönkormányzat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lanka-hét programsoro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ilágyi E. Leánykollégium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űködési költségek, sportprogramok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ÖK-nap filmvetítés, diákújság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épzési költség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48.000.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2"/>
              </w:rPr>
              <w:t>Támogatások összesen:</w:t>
            </w:r>
            <w:r>
              <w:rPr>
                <w:rFonts w:cs="Arial"/>
                <w:sz w:val="22"/>
              </w:rPr>
              <w:tab/>
            </w:r>
            <w:r>
              <w:rPr>
                <w:rFonts w:cs="Arial"/>
                <w:b/>
                <w:bCs/>
                <w:sz w:val="22"/>
              </w:rPr>
              <w:t>3.000.000.- Ft</w:t>
            </w:r>
          </w:p>
        </w:tc>
      </w:tr>
    </w:tbl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felkéri az Oktatási, Ifjúsági és Sport Osztályt, hogy a támogatások biztosításáról intézményfinanszírozás, illetve támogatási szerződés formájában gondoskodni szíveskedjen, és a támogatások felhasználásáról szóló beszámolók alapján készítsen a Bizottság számára tájékoztató anyagot a támogatási időszak lejártát követő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máju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>beszámoló elkészítésére 2008. áprilisi bizottsági ü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23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6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5-18T06:46:00Z</dcterms:modified>
  <cp:revision>3</cp:revision>
  <dc:subject/>
  <dc:title>K I V O N A T</dc:title>
</cp:coreProperties>
</file>