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60"/>
        <w:gridCol w:w="3240"/>
        <w:gridCol w:w="362"/>
        <w:gridCol w:w="3958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9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 xml:space="preserve">Egészségügyi Szakmai Bizottság </w:t>
            </w:r>
            <w:r>
              <w:rPr>
                <w:b/>
              </w:rPr>
              <w:t>nyílt</w:t>
            </w:r>
            <w:r>
              <w:rPr/>
              <w:t xml:space="preserve"> ülése</w:t>
            </w:r>
          </w:p>
        </w:tc>
      </w:tr>
      <w:tr>
        <w:trPr>
          <w:trHeight w:val="560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Házasságkötő terem</w:t>
            </w:r>
          </w:p>
        </w:tc>
      </w:tr>
      <w:tr>
        <w:trPr>
          <w:trHeight w:val="560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4. május 28. ( szerda) 17.00 óra</w:t>
            </w:r>
          </w:p>
        </w:tc>
      </w:tr>
      <w:tr>
        <w:trPr>
          <w:trHeight w:val="560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>
                <w:bCs/>
              </w:rPr>
              <w:t xml:space="preserve">dr. Füzi Judith </w:t>
            </w:r>
          </w:p>
        </w:tc>
      </w:tr>
      <w:tr>
        <w:trPr>
          <w:trHeight w:val="560" w:hRule="atLeast"/>
        </w:trPr>
        <w:tc>
          <w:tcPr>
            <w:tcW w:w="10269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ecskés Lászl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rton Zso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azáry Vik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jegyző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gyar Orvosi Kamara területi szervezetének iroda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Stánitz É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as Megyei Kormányhivatal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épegészségügyi Szakigazgatási Szerv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egyei  Tisztifőorvos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Vas Megyei Kormányhivat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Szombathelyi Járási Hivat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árási Népegészségügyi Intézet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Járási Tisztifőorvosa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</w:t>
            </w:r>
            <w:r>
              <w:rPr>
                <w:b/>
                <w:spacing w:val="-3"/>
              </w:rPr>
              <w:t xml:space="preserve">. </w:t>
            </w:r>
            <w:r>
              <w:rPr>
                <w:spacing w:val="-3"/>
              </w:rPr>
              <w:t>Szép Flóri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rszágos Egészségbiztosítási Pénztá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Arial"/>
                <w:bCs/>
              </w:rPr>
              <w:t>Nyugat-dunántúli Területi Hivatala Igazgató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Bencsics Enik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gészségügyi és Közszolgálati Osztály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eckenast Gusztá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zszolgáltatás-szervezési és Kulturáls Iroda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Halászné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Józsa Erika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örvényességi ügyintéző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Dr. Füzi Judith 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Stéger Gáb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zgazdasági és Adó Osztály vezetője</w:t>
            </w:r>
          </w:p>
        </w:tc>
      </w:tr>
      <w:tr>
        <w:trPr>
          <w:trHeight w:val="567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Szakács Eszt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öltségvetési Iroda vezet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b/>
          <w:u w:val="single"/>
        </w:rPr>
        <w:t>Dr.Prugberger Emil</w:t>
      </w:r>
      <w:r>
        <w:rPr>
          <w:b/>
        </w:rPr>
        <w:t xml:space="preserve">: </w:t>
      </w:r>
      <w:r>
        <w:rPr/>
        <w:t>A</w:t>
      </w:r>
      <w:r>
        <w:rPr>
          <w:rFonts w:cs="Arial"/>
        </w:rPr>
        <w:t>z Egészségügyi Szakmai Bizottság elnöke tisztelettel köszöntötte a megjelenteket. Kérte, hogy egy perces néma felállással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tisztelegjenek az elhunyt Gyebrovszki János képviselő emlékének. </w:t>
      </w:r>
    </w:p>
    <w:p>
      <w:pPr>
        <w:pStyle w:val="Normal"/>
        <w:ind w:left="2340" w:hanging="2340"/>
        <w:jc w:val="both"/>
        <w:rPr/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 xml:space="preserve">Megállapította, hogy a bizottság határozatképes. </w:t>
      </w:r>
    </w:p>
    <w:p>
      <w:pPr>
        <w:pStyle w:val="Normal"/>
        <w:tabs>
          <w:tab w:val="clear" w:pos="708"/>
          <w:tab w:val="left" w:pos="360" w:leader="none"/>
        </w:tabs>
        <w:ind w:left="2340" w:hanging="2340"/>
        <w:jc w:val="both"/>
        <w:rPr/>
      </w:pPr>
      <w:r>
        <w:rPr>
          <w:rFonts w:eastAsia="Arial" w:cs="Arial"/>
        </w:rPr>
        <w:t xml:space="preserve">                                    </w:t>
      </w:r>
      <w:r>
        <w:rPr/>
        <w:t>A Bizottság elnöke ismertette a napirendi pontokat.</w:t>
      </w:r>
      <w:r>
        <w:rPr>
          <w:rFonts w:cs="Arial"/>
        </w:rPr>
        <w:t xml:space="preserve">                                         </w:t>
      </w:r>
      <w:r>
        <w:rPr/>
        <w:t xml:space="preserve">A kiküldött napirendi pontokhoz képest változás nem történt. </w:t>
      </w:r>
    </w:p>
    <w:p>
      <w:pPr>
        <w:pStyle w:val="Normal"/>
        <w:ind w:left="2340" w:hanging="2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7/2014. (V.28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bizottság ülésének napirendi pontjait az alábbiak szerint fogadta 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</w:rPr>
        <w:t>1./</w:t>
        <w:tab/>
        <w:t>Javaslat a „Civil partnerségi kapcsolatok erősítése Szombathelyen” elnevezésű pályázat keretében együttműködési megállapodások megkötésé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Dr. Bencsics Enikő, az Egészségügyi és Közszolgálati Osztály vezetőj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705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2./</w:t>
        <w:tab/>
        <w:t>Javaslat költségvetési intézmények szervezeti és működési szabályzatának módosítására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  <w:u w:val="single"/>
        </w:rPr>
        <w:t>Előadók:</w:t>
      </w:r>
      <w:r>
        <w:rPr>
          <w:color w:val="000000"/>
        </w:rPr>
        <w:t xml:space="preserve">Dr. Bencsics Enikő, az Egészségügyi és Közszolgálati Osztály vezetője </w:t>
      </w:r>
    </w:p>
    <w:p>
      <w:pPr>
        <w:pStyle w:val="Normal"/>
        <w:ind w:left="4680" w:hanging="306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Víghné Horváth Ilona, a Szombathelyi Egészségügyi Alapellátó                                                        Intézet igazgatója        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  <w:color w:val="000000"/>
        </w:rPr>
        <w:t>3./</w:t>
        <w:tab/>
        <w:t>Javaslat az egészségügyi civil szervezetek számára 2014. évre kiírt pályázati   felhívásra beérkezett pályamunkák értékelésére, elbírálására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</w:rPr>
        <w:t xml:space="preserve">           </w:t>
      </w:r>
      <w:r>
        <w:rPr>
          <w:b/>
          <w:color w:val="000000"/>
        </w:rPr>
        <w:t xml:space="preserve">( Az Előterjesztés a bizottsági ülésen kerül kiosztásra) 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</w:rPr>
        <w:t xml:space="preserve">       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Dr. Prugberger Emil, az Egészségügyi Szakmai Bizottság elnök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/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spacing w:before="120" w:after="0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color w:val="000000"/>
        </w:rPr>
        <w:t>1./napirend:</w:t>
      </w:r>
      <w:r>
        <w:rPr>
          <w:rFonts w:cs="Arial"/>
          <w:color w:val="000000"/>
        </w:rPr>
        <w:t xml:space="preserve"> </w:t>
      </w:r>
      <w:r>
        <w:rPr>
          <w:b/>
          <w:color w:val="000000"/>
        </w:rPr>
        <w:t>Javaslat a „Civil partnerségi kapcsolatok erősítése Szombathelyen” elnevezésű pályázat keretében együttműködési megállapodások megkötésére</w:t>
      </w:r>
    </w:p>
    <w:p>
      <w:pPr>
        <w:pStyle w:val="Normal"/>
        <w:ind w:left="1620" w:hanging="16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520" w:hanging="252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eckenast Gusztáv:</w:t>
      </w:r>
      <w:r>
        <w:rPr>
          <w:rFonts w:cs="Arial"/>
          <w:bCs/>
        </w:rPr>
        <w:t xml:space="preserve"> Ismertette az előterjesztésben foglaltakat. </w:t>
      </w:r>
    </w:p>
    <w:p>
      <w:pPr>
        <w:pStyle w:val="Normal"/>
        <w:jc w:val="both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Cs/>
          <w:color w:val="FF6600"/>
        </w:rPr>
      </w:pPr>
      <w:r>
        <w:rPr>
          <w:rFonts w:cs="Arial"/>
          <w:bCs/>
          <w:color w:val="FF6600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bCs/>
          <w:u w:val="single"/>
        </w:rPr>
        <w:t>38/2014. (V.28.) ESz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„Javaslat a „Civil partnerségi kapcsolatok erősítése Szombathelyen” elnevezésű pályázat keretében együttműködési megállapodások megkötésére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</w:r>
      <w:r>
        <w:rPr/>
        <w:t>dr. Prugberger Emil, az Egészségügyi Szakmai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4. május havi Közgyűlés </w:t>
      </w:r>
    </w:p>
    <w:p>
      <w:pPr>
        <w:pStyle w:val="Normal"/>
        <w:ind w:hanging="1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hanging="1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1620"/>
        <w:jc w:val="both"/>
        <w:rPr>
          <w:b/>
          <w:b/>
          <w:i/>
          <w:i/>
          <w:color w:val="000000"/>
        </w:rPr>
      </w:pPr>
      <w:r>
        <w:rPr>
          <w:b/>
        </w:rPr>
        <w:t xml:space="preserve">2./napirend: </w:t>
      </w:r>
      <w:r>
        <w:rPr>
          <w:b/>
          <w:color w:val="000000"/>
        </w:rPr>
        <w:t>Javaslat költségvetési intézmények szervezeti és működési szabályzatának módosítására</w:t>
      </w:r>
    </w:p>
    <w:p>
      <w:pPr>
        <w:pStyle w:val="Normal"/>
        <w:ind w:left="1620" w:right="-131" w:hanging="16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620" w:right="-671" w:hanging="16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2340" w:hanging="2340"/>
        <w:jc w:val="both"/>
        <w:rPr/>
      </w:pPr>
      <w:r>
        <w:rPr>
          <w:rFonts w:cs="Arial"/>
          <w:b/>
          <w:u w:val="single"/>
        </w:rPr>
        <w:t>Heckenast Gusztáv :</w:t>
      </w:r>
      <w:r>
        <w:rPr>
          <w:rFonts w:cs="Arial"/>
        </w:rPr>
        <w:t xml:space="preserve"> Ismertette az előterjesztésben foglaltakat.. </w:t>
      </w:r>
    </w:p>
    <w:p>
      <w:pPr>
        <w:pStyle w:val="Normal"/>
        <w:numPr>
          <w:ilvl w:val="0"/>
          <w:numId w:val="0"/>
        </w:numPr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9/2014. (V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„Javaslat költségvetési intézmények Szervezeti és Működési Szabályzatának módosítására” című előterjesztést megtárgyalta, és a  határozati javaslatot  elfogadásra javasolja a Közgyűlés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</w:r>
      <w:r>
        <w:rPr/>
        <w:t>dr. Prugberger Emil, az Egészségügyi Szakmai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>Stéger Gábor, a Közgazdasági és Adó Osztály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4. május havi Közgyűlés </w:t>
      </w:r>
    </w:p>
    <w:p>
      <w:pPr>
        <w:pStyle w:val="Normal"/>
        <w:ind w:left="1620" w:hanging="1620"/>
        <w:jc w:val="both"/>
        <w:rPr/>
      </w:pPr>
      <w:r>
        <w:rPr>
          <w:rFonts w:cs="Arial"/>
          <w:b/>
        </w:rPr>
        <w:t xml:space="preserve">3./ napirend: </w:t>
      </w:r>
      <w:r>
        <w:rPr>
          <w:b/>
          <w:color w:val="000000"/>
        </w:rPr>
        <w:t>Javaslat az egészségügyi civil szervezetek számára 2014. évre kiírt pályázati felhívásra beérkezett pályamunkák értékelésére,elbírálására</w:t>
      </w:r>
    </w:p>
    <w:p>
      <w:pPr>
        <w:pStyle w:val="Normal"/>
        <w:ind w:left="1620" w:hanging="1620"/>
        <w:jc w:val="both"/>
        <w:rPr/>
      </w:pPr>
      <w:r>
        <w:rPr>
          <w:rFonts w:eastAsia="Arial"/>
          <w:b/>
          <w:color w:val="000000"/>
        </w:rPr>
        <w:t xml:space="preserve">                        </w:t>
      </w:r>
      <w:r>
        <w:rPr>
          <w:b/>
          <w:color w:val="000000"/>
        </w:rPr>
        <w:t xml:space="preserve">( Az Előterjesztés a bizottsági ülésen került kiosztásra) </w:t>
      </w:r>
    </w:p>
    <w:p>
      <w:pPr>
        <w:pStyle w:val="Normal"/>
        <w:ind w:left="1440" w:hanging="14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u w:val="single"/>
        </w:rPr>
        <w:t>Dr. Prugberger Emil</w:t>
      </w:r>
      <w:r>
        <w:rPr>
          <w:rFonts w:cs="Arial"/>
          <w:b/>
        </w:rPr>
        <w:t xml:space="preserve">: </w:t>
      </w:r>
      <w:r>
        <w:rPr>
          <w:rFonts w:cs="Arial"/>
        </w:rPr>
        <w:t xml:space="preserve">Ismertette az egészségügyi civil szervezetek pályázatait értékelő   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</w:t>
      </w:r>
      <w:r>
        <w:rPr>
          <w:rFonts w:cs="Arial"/>
        </w:rPr>
        <w:t xml:space="preserve">Eseti Bizottság javaslatait: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tbl>
      <w:tblPr>
        <w:tblW w:w="85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12"/>
      </w:tblGrid>
      <w:tr>
        <w:trPr>
          <w:trHeight w:val="3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vil Szervez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ámogatás összege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1. Asztmás, Allergiás Betegek Vas Megyei Egyesület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. Vas Megyei Szív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. Nemzedékről Nemzedékre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4. Magyar Vöröskereszt Szombathelyi ILCO Klu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5. Szombathelyiek Egészségért Egyesület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6. Szombathelyi Cukorbetegek Egyesüle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0.000 Ft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7. Vas Megye Népegészségügyéért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8. Elmétől lélekig – pszichiátriai betegekért –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9. Egészségért Úszó Klu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 Mozgássérültek VASAKARAT S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1. Vas Megyei AE és AM Klubok Tagjainak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2. Együtt az Emlőrák Ellen közhasznú Egyesület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 Vas Megyei Sclerosis Multiplex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 Magyar Rákellenes Lig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 Mer-Ka-Ba Egészségvédő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50.000 Ft</w:t>
            </w:r>
          </w:p>
        </w:tc>
      </w:tr>
    </w:tbl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0/2014. (V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z Egészségügyi Szakmai Bizottság meghallgatta az egészségügyi civil szervezetek pályázatait értékelő Eseti Bizottság tájékoztatását. A Bizottság az Eseti Bizottság javaslatát alapul véve a pályázó civil szervezetek által kért pályázati támogatást az alábbiak szerint módosítja :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85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12"/>
      </w:tblGrid>
      <w:tr>
        <w:trPr>
          <w:trHeight w:val="3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vil Szervez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ámogatás összege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1. Asztmás, Allergiás Betegek Vas Megyei   Egyesület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. Vas Megyei Szív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. Nemzedékről Nemzedékre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4. Magyar Vöröskereszt Szombathelyi ILCO Klu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5. Szombathelyiek Egészségért Egyesület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6. Szombathelyi Cukorbetegek Egyesüle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0.000 Ft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7. Vas Megye Népegészségügyéért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8. Elmétől lélekig – pszichiátriai betegekért –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9. Egészségért Úszó Klu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 Mozgássérültek VASAKARAT S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 Vas Megyei AE és AM Klubok Tagjainak  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2. Együtt az Emlőrák Ellen közhasznú Egyesület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 Vas Megyei Sclerosis Multiplex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 Magyar Rákellenes Lig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 Mer-Ka-Ba Egészségvédő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.000 Ft</w:t>
            </w:r>
          </w:p>
        </w:tc>
      </w:tr>
    </w:tbl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z Egészségügyi Szakmai Bizottság felkéri az Egészségügyi és Közszolgálati Osztály vezetőjét valamint a Közgazdasági és Adó Osztály vezetőjét az 1. pont szerinti támogatásokhoz szükséges intézkedések megtételére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 xml:space="preserve">dr. Bencsics Enikő, az Egészségügyi és Közszolgálati Osztály 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Stéger Gábor, a   Közgazdasági és Adó Osztály vezetője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( az 1. pont vonatkozásában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2014. július 30. ( a 2. pont vonatkozásában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4./napirend: </w:t>
      </w:r>
      <w:r>
        <w:rPr>
          <w:b/>
          <w:color w:val="000000"/>
        </w:rPr>
        <w:t>4./</w:t>
        <w:tab/>
        <w:t>Különfélék</w:t>
      </w:r>
    </w:p>
    <w:p>
      <w:pPr>
        <w:pStyle w:val="Normal"/>
        <w:ind w:left="1440" w:hanging="14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  <w:b/>
          <w:u w:val="single"/>
        </w:rPr>
        <w:t>Dr.Prugberger Emil</w:t>
      </w:r>
      <w:r>
        <w:rPr>
          <w:rFonts w:cs="Arial"/>
          <w:b/>
        </w:rPr>
        <w:t>:</w:t>
      </w:r>
      <w:r>
        <w:rPr>
          <w:rFonts w:cs="Arial"/>
        </w:rPr>
        <w:t xml:space="preserve">Ismertette Csapó Erzsébet, a Szombathelyi Neumann János Általános Iskola intézményvezetőjének kérelmét. Intézményvezető asszony a iskola konyha és étterem korszerűsítési átalakítási munkálataihoz kérte a Bizottság támogatását, mivel a leromlott állagú konyha, az iskolában étkezők számának folyamatos növekedése a tanulók ebédeltetésében egyre nagyobb problémát jelent,  érintve a rendszerességet, az étkezés körülményeinek biztosítását. Leveléhez csatolta a tervdokumentációt a költségbecsléssel együtt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41/2014. (V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</w:t>
        <w:tab/>
        <w:t xml:space="preserve">Az Egészségügyi Szakmai Bizottság megtárgyalta Csapó Erzsébet, a Szombathelyi Neumann János Általános Iskola intézményvezetőjének kérelmét és elviekben támogatja a tanulók közétkeztetés helyzetének javítását szolgáló felújítási munkálatok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</w:t>
        <w:tab/>
        <w:t xml:space="preserve">A Bizottság felkéri a Városüzemeltetési Osztályt, hogy az Intézményvezető Asszony mellékelt kérelmében foglaltak alapján a szükséges intézkedéseket tegye meg és arról az Egészségügyi Szakmai Bizottságot  tájékoztass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</w:r>
      <w:r>
        <w:rPr/>
        <w:t>dr. Prugberger Emil, az Egészségügyi Szakmai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>Lakézi Gábor, Városüzemeltetési  Osztály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4. május 28. ( 1. pont vonatkozásában )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b/>
          <w:u w:val="single"/>
        </w:rPr>
        <w:t>Gyarmati Norbert:</w:t>
      </w:r>
      <w:r>
        <w:rPr/>
        <w:t xml:space="preserve"> Május 29-én kerül megrendezése  a Dohányzás Elleni Világnap  „ A COPD - Dohányzás vagy Egészség” című rendezvénye. A COPD- megbetegedés és a gyógyítás lehetőségeiről Dr.Szima Barna osztályvezető főorvos, a COPD – utógondozás lehetőségeiről és jelentőségéről Dr. Cseke Zsuzsanna vezető főorvos tart előadást. Szűrések is lesznek. Ezzel a rendezvénnyel végrehajtásra kerül- a 6/2014.(I.29.) ESzB. sz. határozat.  Mindenkit szeretettel várnak a rendezvényre.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kinyilvánította, hogy a bizottsági ülésről készült jegyzőkönyv hitelesítésére </w:t>
      </w:r>
      <w:r>
        <w:rPr>
          <w:rFonts w:cs="Arial"/>
          <w:color w:val="000000"/>
        </w:rPr>
        <w:t xml:space="preserve">Dr. Teleki György </w:t>
      </w:r>
      <w:r>
        <w:rPr>
          <w:rFonts w:cs="Arial"/>
        </w:rPr>
        <w:t xml:space="preserve"> bizottsági tagot kérte f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/>
        <w:t xml:space="preserve">Több nyilvános napirendi pont nem volt, az elnök az ülést bezárta.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, mint az első oldalon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: Dr. Prugberger Emil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z Egészségügyi Szakmai Bizottság 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Dr. Teleki György 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 Bizottság tagja </w:t>
            </w:r>
          </w:p>
        </w:tc>
      </w:tr>
    </w:tbl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sectPr>
      <w:footerReference w:type="default" r:id="rId3"/>
      <w:type w:val="nextPage"/>
      <w:pgSz w:w="11906" w:h="16838"/>
      <w:pgMar w:left="1260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Aria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ontenttext1">
    <w:name w:val="content_text1"/>
    <w:basedOn w:val="Bekezdsalapbettpusa"/>
    <w:qFormat/>
    <w:rPr>
      <w:sz w:val="21"/>
      <w:szCs w:val="21"/>
    </w:rPr>
  </w:style>
  <w:style w:type="character" w:styleId="CharChar2">
    <w:name w:val=" Char Char2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1E0F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07:00Z</dcterms:created>
  <dc:creator>fuzi.judith</dc:creator>
  <dc:description/>
  <cp:keywords/>
  <dc:language>en-US</dc:language>
  <cp:lastModifiedBy>fuzi.judith</cp:lastModifiedBy>
  <cp:lastPrinted>2014-07-07T10:34:00Z</cp:lastPrinted>
  <dcterms:modified xsi:type="dcterms:W3CDTF">2014-07-07T08:57:00Z</dcterms:modified>
  <cp:revision>7</cp:revision>
  <dc:subject/>
  <dc:title>                               </dc:title>
</cp:coreProperties>
</file>