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május 28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1/2014. (V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.</w:t>
        <w:tab/>
        <w:t xml:space="preserve">Az Egészségügyi Szakmai Bizottság megtárgyalta Csapó Erzsébet, a Szombathelyi Neumann János Általános Iskola intézményvezetőjének kérelmét és elviekben támogatja a tanulók közétkeztetés helyzetének javítását szolgáló felújítási munkálat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2.</w:t>
        <w:tab/>
        <w:t xml:space="preserve">A Bizottság felkéri a Városüzemeltetési Osztályt, hogy az Intézményvezető Asszony mellékelt kérelmében foglaltak alapján a szükséges intézkedéseket tegye meg, és arról az Egészségügyi Szakmai Bizottságot tájékoztas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május 28. ( 1. pont vonatkozásában 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jus 28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2:00Z</dcterms:created>
  <dc:creator>fuzi.judith</dc:creator>
  <dc:description/>
  <cp:keywords/>
  <dc:language>en-US</dc:language>
  <cp:lastModifiedBy>fuzi.judith</cp:lastModifiedBy>
  <dcterms:modified xsi:type="dcterms:W3CDTF">2014-05-28T15:42:00Z</dcterms:modified>
  <cp:revision>3</cp:revision>
  <dc:subject/>
  <dc:title/>
</cp:coreProperties>
</file>