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4. május 28-i nyílt ülésének jegyzőkönyvéb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0/2014. (V.28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z Egészségügyi Szakmai Bizottság meghallgatta az egészségügyi civil szervezetek pályázatait értékelő Eseti Bizottság tájékoztatását. A Bizottság az Eseti Bizottság javaslatát alapul véve a pályázó civil szervezetek által kért pályázati támogatást az alábbiak szerint módosítja 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12"/>
      </w:tblGrid>
      <w:tr>
        <w:trPr>
          <w:trHeight w:val="3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vil Szervez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ámogatás összege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 Asztmás, Allergiás Betegek Vas Megyei   Egyesület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 Vas Megyei Szív Egyesül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. Nemzedékről Nemzedékre Alapítvá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 Magyar Vöröskereszt Szombathelyi ILCO Klu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. Szombathelyiek Egészségért Egyesület      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 Szombathelyi Cukorbetegek Egyesüle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.000 Ft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. Vas Megye Népegészségügyéért Alapítvá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 Elmétől lélekig – pszichiátriai betegekért – Alapítvá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 Egészségért Úszó Klu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Mozgássérültek VASAKARAT SC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Vas Megyei AE és AM Klubok Tagjainak   Egyesül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Együtt az Emlőrák Ellen közhasznú Egyesület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Vas Megyei Sclerosis Multiplex Egyesül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Magyar Rákellenes Lig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 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Mer-Ka-Ba Egészségvédő Alapítván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 F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felkéri az Egészségügyi és Közszolgálati Osztály vezetőjét valamint a Közgazdasági és Adó Osztály vezetőjét az 1. pont szerinti támogatásokhoz szükséges intézkedések megtételé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rugberger Emil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 w:ascii="Arial" w:hAnsi="Arial"/>
        </w:rPr>
        <w:t xml:space="preserve">dr. Bencsics Enikő, az Egészségügyi és Közszolgálati Osztály  vezető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  Közgazdasági és Adó Osztály vezetője 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( az 1. pont vonatkozásában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14. július 30. ( a 2. pont vonatkozásában) Szombathely, 2014. május 28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sectPr>
      <w:type w:val="nextPage"/>
      <w:pgSz w:w="11906" w:h="16838"/>
      <w:pgMar w:left="1080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32:00Z</dcterms:created>
  <dc:creator>fuzi.judith</dc:creator>
  <dc:description/>
  <cp:keywords/>
  <dc:language>en-US</dc:language>
  <cp:lastModifiedBy>fuzi.judith</cp:lastModifiedBy>
  <dcterms:modified xsi:type="dcterms:W3CDTF">2014-05-28T15:44:00Z</dcterms:modified>
  <cp:revision>3</cp:revision>
  <dc:subject/>
  <dc:title/>
</cp:coreProperties>
</file>