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május 28-i nyílt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38/2014. (V.28.) ESzB. sz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hanging="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„Javaslat a „Civil partnerségi kapcsolatok erősítése Szombathelyen” elnevezésű pályázat keretében együttműködési megállapodások megkötésére” című előterjesztést megtárgyalta, és a határozati javaslato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4. május havi Közgyűlé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május 28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sectPr>
      <w:type w:val="nextPage"/>
      <w:pgSz w:w="11906" w:h="16838"/>
      <w:pgMar w:left="1080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31:00Z</dcterms:created>
  <dc:creator>fuzi.judith</dc:creator>
  <dc:description/>
  <cp:keywords/>
  <dc:language>en-US</dc:language>
  <cp:lastModifiedBy>fuzi.judith</cp:lastModifiedBy>
  <dcterms:modified xsi:type="dcterms:W3CDTF">2014-05-28T15:44:00Z</dcterms:modified>
  <cp:revision>3</cp:revision>
  <dc:subject/>
  <dc:title/>
</cp:coreProperties>
</file>