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zombathely Megyei Jogú Város Közgyűlése Oktatási Bizottságának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zombathely Megyei Jogú Város Polgármesteri Hivatala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. emeleti kistanácskoz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14. május 28. 14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ri Andrásné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TEGI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ÓR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SITSNÉ GERENCSÉR LUC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ICS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MELEGA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RKÖZ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észségügyi és Közszolgálati Osztály osztály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ézi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üzemeltetés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erházyné Gyimesi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nevelési Iroda iroda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lint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AVARIA Nonprofit KFT ügyvezető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dor Istv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belsberg Intézményfenntartó Központ tankerületi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glné Pintér Már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PSZ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réné Erényi Katal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mbathelyi Köznevelési GAM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zmaniczné Magyari Klá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szolgáltatás Szervezési Iroda gazdálkodási ügyintéz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váth Bélá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znevelési Iroda köznevelési ügyintéz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zalai Gerg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nevelési Iroda, jogász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ri András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znevelési Iroda igazgatási ügyintéz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ymos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gi, Képviselői és Hatósági Osztály nemzetiségi ügyintéz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Tisztelettel köszönti az Oktatási Bizottság tagjait, a meghívottakat és az osztály munkatársait. Megállapítja, hogy a bizottság 5 szavazati joggal rendelkező tagja jelen van, így az ülés határozatképes.  Kérdezi a jelenlévőket, a napirenddel kapcsolatban van-e kérdésük, észrevételük. Kérdés, észrevétel nem lévén a napirendet elfogadásra javasolja.</w:t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ELFOGADOTT NAPIREND:</w:t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59/2014. (V.28.) Okt. Biz. számú határozat</w:t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5 igen szavazattal, ellenszavazat és tartózkodás nélkül ülésének napirendjét az alábbiak szerint elfogadj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ZÁRT</w:t>
      </w:r>
      <w:r>
        <w:rPr>
          <w:b/>
          <w:bCs w:val="false"/>
          <w:color w:val="000000"/>
          <w:u w:val="single"/>
        </w:rPr>
        <w:t xml:space="preserve"> ÜLÉS: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b/>
          <w:b/>
          <w:i/>
          <w:i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 xml:space="preserve">1./ </w:t>
        <w:tab/>
        <w:t>Javaslat Szombathely Megyei Jogú Város Önkormányzata fenntartásában működő óvodák magasabb vezetőinek megbízására</w:t>
      </w:r>
    </w:p>
    <w:p>
      <w:pPr>
        <w:pStyle w:val="Normal"/>
        <w:ind w:left="2280" w:hanging="168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Bencsics Enikő, az Egészségügyi és Közszolgálati Osztály vezetője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NYILVÁNOS ÜLÉS: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2./</w:t>
        <w:tab/>
        <w:t>Javaslat a Savaria Szakképzés-Fejlesztési és Felnőttképző Központ Kiemelkedően Közhasznú Nonprofit Kft. Alapító Okiratának elfogadására</w:t>
      </w:r>
    </w:p>
    <w:p>
      <w:pPr>
        <w:pStyle w:val="Normal"/>
        <w:ind w:left="2280" w:hanging="16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Lakézi Gábor, a Városüzemeltetési Osztály vezetője</w:t>
      </w:r>
    </w:p>
    <w:p>
      <w:pPr>
        <w:pStyle w:val="Normal"/>
        <w:ind w:left="1680" w:hanging="1080"/>
        <w:jc w:val="both"/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 xml:space="preserve"> </w:t>
      </w:r>
      <w:r>
        <w:rPr>
          <w:color w:val="000000"/>
        </w:rPr>
        <w:t>Bálint András, a Kft. ügyvezető igazgató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3./</w:t>
        <w:tab/>
        <w:t>Javaslat költségvetési intézmények szervezeti és működési szabályzatának módosítására</w:t>
      </w:r>
    </w:p>
    <w:p>
      <w:pPr>
        <w:pStyle w:val="Normal"/>
        <w:ind w:left="2280" w:hanging="16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Bencsics Enikő, az Egészségügyi és Közszolgálati Osztály vezetője</w:t>
      </w:r>
    </w:p>
    <w:p>
      <w:pPr>
        <w:pStyle w:val="Normal"/>
        <w:ind w:left="1680" w:hanging="1080"/>
        <w:jc w:val="both"/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 xml:space="preserve"> </w:t>
      </w:r>
      <w:r>
        <w:rPr>
          <w:color w:val="000000"/>
        </w:rPr>
        <w:t>Imréné Erényi Katalin, a Szombathelyi Köznevelési GAMESZ igazgató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4./</w:t>
        <w:tab/>
        <w:t>Javaslat a ”Civil partnerségi kapcsolatok erősítése Szombathelyen” elnevezésű pályázat keretében együttműködési megállapodások megkötésére</w:t>
      </w:r>
    </w:p>
    <w:p>
      <w:pPr>
        <w:pStyle w:val="Normal"/>
        <w:ind w:left="2280" w:hanging="16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5./</w:t>
        <w:tab/>
        <w:t>Javaslat a 2014/2015. nevelési-oktatási évben indítható óvodai csoportok számának és létszámának meghatározására</w:t>
      </w:r>
    </w:p>
    <w:p>
      <w:pPr>
        <w:pStyle w:val="Normal"/>
        <w:ind w:left="2280" w:hanging="1680"/>
        <w:jc w:val="both"/>
        <w:rPr/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6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7./</w:t>
        <w:tab/>
        <w:t>Különfélék</w:t>
      </w:r>
    </w:p>
    <w:p>
      <w:pPr>
        <w:pStyle w:val="Normal"/>
        <w:ind w:left="1680" w:hanging="1080"/>
        <w:jc w:val="both"/>
        <w:rPr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 xml:space="preserve"> </w:t>
      </w:r>
      <w:r>
        <w:rPr>
          <w:color w:val="000000"/>
        </w:rPr>
        <w:t>Rettegi Attila, az Oktatási 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z Oktatási Bizottság 1. Napirendjét zárt ülés keretében tárgyalja, melyről külön jegyzőkönyv készül. A 2. Napirendtől (14 óra18 perctől) nyilvános ülés keretében folytatja tevékenységét.</w:t>
      </w:r>
    </w:p>
    <w:p>
      <w:pPr>
        <w:pStyle w:val="Normal"/>
        <w:ind w:left="2160" w:hanging="21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  <w:u w:val="single"/>
        </w:rPr>
        <w:t>2. Napirend:</w:t>
      </w:r>
      <w:r>
        <w:rPr>
          <w:b/>
          <w:color w:val="000000"/>
        </w:rPr>
        <w:tab/>
        <w:t>Javaslat a Savaria Szakképzés-Fejlesztési és Felnőttképző Központ Kiemelkedően Közhasznú Nonprofit Kft. Alapító Okiratának elfogadására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Köszönti Bálint Andrást, a Savaria Szakképzés-Fejlesztési és Felnőttképző Központ Kiemelkedően Közhasznú Nonprofit Kft. ügyvezető igazgatóját. Kérdezi, hogy az előterjesztéshez képest kíván-e kiegészítést tenni.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Bálint András:</w:t>
      </w:r>
      <w:r>
        <w:rPr>
          <w:color w:val="000000"/>
        </w:rPr>
        <w:tab/>
        <w:t>Tájékoztatásul elmondja, hogy a Vasi Szakképző és Oktatási Alapítvánnyal eddig társasági szerződés keretében működtek. A kisebbségi tulajdont az Önkormányzat kivásárolta, így az Önkormányzat a társaság kizárólagos tulajdonosává vált. Ezért van szükség az Alapító Okirat átdolgozására, elfogadásár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Megköszöni a tájékoztatást. Kérdezi a bizottság tagjait, van-e kérdésük, észrevételük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62/2014. (V.28.) Okt. Biz. számú határozat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a „Javaslat a Savaria Szakképzés-Fejlesztési és Felnőttképző Központ Kiemelkedően Közhasznú Nonprofit Kft. Alapító Okiratának elfogadás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/Dr. Bencsics Enikő, az Egészségügyi és Közszolgálati Osztály vezetője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május havi Közgyűlés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3. Napirend:</w:t>
      </w:r>
      <w:r>
        <w:rPr>
          <w:b/>
          <w:color w:val="FF0000"/>
        </w:rPr>
        <w:tab/>
      </w:r>
      <w:r>
        <w:rPr>
          <w:b/>
          <w:color w:val="000000"/>
        </w:rPr>
        <w:t>Javaslat költségvetési intézmények szervezeti és működési szabályzatának módosítására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 xml:space="preserve">Kérdezi az érintetteket van-e kiegészíteni valójuk az előterjesztéssel kapcsolatban. 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Kiegészítés nem lévén kérdezi a bizottság tagjait, van-e kérdésük, észrevételük. Kérdés, észrevétel nem lévén a határozati javaslat elfogadását szavazásra bocsá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u w:val="single"/>
        </w:rPr>
        <w:t>63/2014. (V.28.) Okt. Biz. számú határozat</w:t>
      </w:r>
    </w:p>
    <w:p>
      <w:pPr>
        <w:pStyle w:val="Normal"/>
        <w:ind w:left="1680" w:hanging="1680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a „Javaslat költségvetési intézmények szervezeti és működési szabályzatának módosítás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/Dr. Bencsics Enikő, az Egészségügyi és Közszolgálati Osztály vezetője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május havi Közgyűlés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4. Napirend:</w:t>
      </w:r>
      <w:r>
        <w:rPr>
          <w:b/>
          <w:color w:val="FF0000"/>
        </w:rPr>
        <w:tab/>
      </w:r>
      <w:r>
        <w:rPr>
          <w:b/>
          <w:color w:val="000000"/>
        </w:rPr>
        <w:t>Javaslat a ”Civil partnerségi kapcsolatok erősítése Szombathelyen” elnevezésű pályázat keretében együttműködési megállapodások megkötésére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 xml:space="preserve">Köszönti Dr. Bencsics Enikőt, az Egészségügyi és Közszolgálati Osztály vezetőjét. Kérdezi van-e kiegészíteni valója az előterjesztéssel kapcsolatban. 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Dr. Bencsics Enikő: </w:t>
      </w:r>
      <w:r>
        <w:rPr>
          <w:color w:val="000000"/>
        </w:rPr>
        <w:t>Szombathely Megyei Jogú Város Önkormányzata, a Szombathelyi Civil Kerekasztal, valamint a Martinus Vallási és Kulturális Egyesület konzorciumban valósítja meg a „Civil partnerségi kapcsolatok erősítése Szombathelyen” elnevezésű pályázatot. A pályázati kiírás tartalmi eleme, hogy a 13 civil szervezettel együttműködési megállapodást szükséges kötni. Lényege a civil szervezetekkel való kapcsolattartás erősítése, kommunikálása, a Szent Márton programnak a bekapcsolás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Megköszöni a tájékoztatás. Kérdezi a bizottság tagjait, van-e kérdésük, észrevételük. Kérdés, észrevétel nem lévén a határozati javaslatot elfogadásra javasolja.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u w:val="single"/>
        </w:rPr>
        <w:t>64/2014. (V.28.) Okt. Biz. számú határozat</w:t>
      </w:r>
    </w:p>
    <w:p>
      <w:pPr>
        <w:pStyle w:val="Normal"/>
        <w:ind w:left="1680" w:hanging="1680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mbathely Megyei Jogú Város Közgyűlésének Oktatási Bizottsága a „Javaslat a „Civil partnerségi kapcsolatok erősítése Szombathelyen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Szakály Szabolcs, a Városfejlesztési Osztály vezetője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május havi Közgyűlés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5. Napirend:</w:t>
      </w:r>
      <w:r>
        <w:rPr>
          <w:b/>
          <w:color w:val="FF0000"/>
        </w:rPr>
        <w:tab/>
      </w:r>
      <w:r>
        <w:rPr>
          <w:b/>
          <w:color w:val="000000"/>
        </w:rPr>
        <w:t>Javaslat a 2014/2015. nevelési-oktatási évben indítható óvodai csoportok számának és létszámának meghatározására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 xml:space="preserve">Kérdezi az érintetteket van-e kiegészíteni valójuk az előterjesztéssel kapcsolatban. 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Kiegészítés nem lévén kérdezi a bizottság tagjait, van-e kérdésük, észrevételük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u w:val="single"/>
        </w:rPr>
        <w:t>65/2014. (V.28.) Okt. Biz. számú határozat</w:t>
      </w:r>
    </w:p>
    <w:p>
      <w:pPr>
        <w:pStyle w:val="Normal"/>
        <w:ind w:left="1680" w:hanging="1680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Szombathely Megyei Jogú Város Közgyűlésének Oktatási Bizottsága a „Javaslat a 2014/2015. nevelési-oktatási évben indítható óvodai csoportok számának és létszámának meghatározására” című előterjesztést megtárgyalta, és a határozati javaslatot az előterjesztés szerint javasolja a Közgyűlésnek elfogadásra.</w:t>
      </w:r>
    </w:p>
    <w:p>
      <w:pPr>
        <w:pStyle w:val="Normal"/>
        <w:ind w:left="1680" w:hanging="16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Mesterházyné Gyimesi Ilona, a Köznevelési Iroda vezetője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ab/>
        <w:t>2014. május havi Közgyűlés</w:t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00" w:hanging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6. Napirend:</w:t>
      </w:r>
      <w:r>
        <w:rPr>
          <w:b/>
          <w:color w:val="FF0000"/>
        </w:rPr>
        <w:tab/>
      </w:r>
      <w:r>
        <w:rPr>
          <w:b/>
          <w:color w:val="000000"/>
        </w:rPr>
        <w:t>A Klebelsberg Intézményfenntartó Központ tájékoztatója az aktuális feladatokról (szóbeli előterjesztés)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Mivel a Klebelsberg Intézményfenntartó Központ Szombathelyi Tankerületének igazgatója, Fodor István elfoglaltsága miatt nem jelent meg, képviselője Sámuel Mária pedig nem érkezett meg, valamint írásos anyag sem került beküldésre, a napirendi pont elnapolására kerül sor. A Bizottság felkéri Fodor István tankerületi igazgató urat, hogy a júniusi ülésére mindkét hónap történéseiről készítsen beszámolót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ÓR ANDRÁS MEGÉRKEZIK AZ ÜLÉSRE, A JELENLÉVŐ BIZOTTSÁGI TAGOK LÉTSZÁMA 6 FŐ.</w:t>
      </w:r>
    </w:p>
    <w:p>
      <w:pPr>
        <w:pStyle w:val="Normal"/>
        <w:ind w:left="2160" w:hanging="21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2160" w:hanging="21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7. Napirend:</w:t>
      </w:r>
      <w:r>
        <w:rPr>
          <w:b/>
          <w:color w:val="FF0000"/>
        </w:rPr>
        <w:tab/>
      </w:r>
      <w:r>
        <w:rPr>
          <w:b/>
          <w:color w:val="000000"/>
        </w:rPr>
        <w:t>Különfélék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i/>
          <w:i/>
          <w:color w:val="000000"/>
        </w:rPr>
      </w:pPr>
      <w:r>
        <w:rPr>
          <w:i/>
          <w:color w:val="000000"/>
        </w:rPr>
        <w:t>/Két írásos anyag kerül kiosztásra a jelenlévők között/.</w:t>
      </w:r>
    </w:p>
    <w:p>
      <w:pPr>
        <w:pStyle w:val="Normal"/>
        <w:ind w:left="2160" w:hanging="21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A korábbi Intézményi Tanácsok Önkormányzati delegáltjainak határozatánál a Kormányhivatal jelzett egy kérést, mi szerint hatályon kívül kell helyezni a Bizottság e tárgyban meghozott határozatának 2. pontját. Átadja a szót Mesterházyné Gyimesi Ilonának, a Köznevelési Iroda vezetőjének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Mesterházyné Gyimesi Ilona:</w:t>
      </w:r>
      <w:r>
        <w:rPr>
          <w:color w:val="FF0000"/>
        </w:rPr>
        <w:tab/>
      </w:r>
      <w:r>
        <w:rPr>
          <w:color w:val="000000"/>
        </w:rPr>
        <w:t>Közgyűlési határozat született, mely szerint az intézményi tanácsok ügyrendjét az Oktatási Bizottságnak is jóvá kell hagynia. A jóváhagyás megtörtént, azonban később kiderült, hogy a Bizottságnak nincs ilyen jogosítványa, ezért kell új határozatot hozni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Megköszöni a tájékoztatást. Kérdezi a bizottság tagjait, van-e kérdésük, észrevételük a kiegészítéssel kapcsolatban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6 igen szavazattal, ellenszavazat és tartózkodás nélkül az alábbi határozatot hozta: </w:t>
      </w:r>
    </w:p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66/2014. (V.28.) Okt. Biz. számú határozat</w:t>
      </w:r>
    </w:p>
    <w:p>
      <w:pPr>
        <w:pStyle w:val="Normal"/>
        <w:ind w:left="1560" w:hanging="15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Az Oktatási Bizottság egyetért azzal, hogy a nemzeti köznevelésről szóló 2011. évi CXC. törvény 73.§ (5) bekezdés e) pontja alapján a Közgyűlés hatályon kívül helyezte a 466/2013.(IX.26.) Kgy. sz. határozat 2. pontj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   </w:t>
        <w:tab/>
        <w:t>Rettegi Attila, Oktatási Bizottság elnöke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>/A végrehajtás előkészítéséért:</w:t>
      </w:r>
    </w:p>
    <w:p>
      <w:pPr>
        <w:pStyle w:val="Normal"/>
        <w:autoSpaceDE w:val="false"/>
        <w:ind w:left="1416" w:hanging="0"/>
        <w:jc w:val="both"/>
        <w:rPr>
          <w:b/>
          <w:b/>
        </w:rPr>
      </w:pPr>
      <w:r>
        <w:rPr>
          <w:b/>
        </w:rPr>
        <w:t>Dr. Bencsics Enikő, az Egészségügyi és Közszolgálati Osztály vezetője</w:t>
      </w:r>
    </w:p>
    <w:p>
      <w:pPr>
        <w:pStyle w:val="Normal"/>
        <w:autoSpaceDE w:val="false"/>
        <w:ind w:left="1416" w:hanging="0"/>
        <w:jc w:val="both"/>
        <w:rPr>
          <w:b/>
          <w:b/>
        </w:rPr>
      </w:pPr>
      <w:r>
        <w:rPr>
          <w:b/>
        </w:rPr>
        <w:t>Mesterházyné Gyimesi Ilona Köznevelési Iroda vezetője/</w:t>
      </w:r>
    </w:p>
    <w:p>
      <w:pPr>
        <w:pStyle w:val="Normal"/>
        <w:autoSpaceDE w:val="false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6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azonnal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LENDVAI FERENC ELHAGYJA A HELYISÉGET, A JELENLÉVŐ BIZOTTSÁGI TAGOK LÉTSZÁMA 5 FŐ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 xml:space="preserve"> </w:t>
        <w:tab/>
        <w:t>Tájékoztatásul elmondja, hogy három óvodánál alapító okiratuk hatályba lépésének időpontját módosítani szükséges. Kérdezi a Bizottság tagjait, egyetértenek- e a módosítással. Kérdés, észrevétel nem lévén a határozati javaslatot elfogadásra javasolja.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napirend megtárgyalása után az Oktatási Bizottság 5 igen szavazattal, ellenszavazat és tartózkodás nélkül az alábbi határozatot hozta: </w:t>
      </w:r>
    </w:p>
    <w:p>
      <w:pPr>
        <w:pStyle w:val="Normal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67/2014. (V.28.) Okt. Biz. számú határozat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</w:t>
        <w:tab/>
        <w:t>Szombathely Megyei Jogú Város Közgyűlése Oktatási Bizottsága egyetért azzal, hogy a Közgyűlés a nemzeti köznevelésről szóló 2011. évi CXC. törvény 4. § 11. pontja, illetve a 84. § (3) bekezdése alapján a 169/2014. (IV.24.) Kgy. számú határozattal jóváhagyott Szombathelyi Donászy Magda Óvoda 9700 Szombathely, Losonc utca 3., a Szombathelyi Játéksziget Óvoda 9700 Szombathely, Győzelem utca 1/a., illetve a Szombathelyi Pipitér Óvoda 9700 Szombathely, Bem József utca 9/c.  alapító okirata és módosító okirata hatályba lépésének időpontját módosítsa. A Bizottság javasolja, hogy Szombathelyi Játéksziget Óvoda 9700 Szombathely, Győzelem utca 1/a., illetve a Szombathelyi Pipitér Óvoda 9700 Szombathely, Bem József utca 9/c.  alapító okirata és módosító okirata hatályba lépésének időpontját a Közgyűlés 2014. augusztus 1. napjára módosít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  <w:t>Rettegi Attila</w:t>
        <w:tab/>
        <w:t>Oktatási Bizottság elnöke</w:t>
        <w:tab/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>/A végrehajtás előkészítéséért:</w:t>
      </w:r>
    </w:p>
    <w:p>
      <w:pPr>
        <w:pStyle w:val="Normal"/>
        <w:autoSpaceDE w:val="false"/>
        <w:ind w:left="1416" w:hanging="0"/>
        <w:jc w:val="both"/>
        <w:rPr>
          <w:b/>
          <w:b/>
        </w:rPr>
      </w:pPr>
      <w:r>
        <w:rPr>
          <w:b/>
        </w:rPr>
        <w:t xml:space="preserve">Dr. Bencsics Enikő, az Egészségügyi és Közszolgálati Osztály vezetője, </w:t>
      </w:r>
    </w:p>
    <w:p>
      <w:pPr>
        <w:pStyle w:val="Normal"/>
        <w:autoSpaceDE w:val="false"/>
        <w:ind w:left="1416" w:hanging="0"/>
        <w:jc w:val="both"/>
        <w:rPr>
          <w:b/>
          <w:b/>
        </w:rPr>
      </w:pPr>
      <w:r>
        <w:rPr>
          <w:b/>
        </w:rPr>
        <w:t>Mesterházyné Gyimesi Ilona Köznevelési Iroda vezetője/</w:t>
      </w:r>
    </w:p>
    <w:p>
      <w:pPr>
        <w:pStyle w:val="Normal"/>
        <w:autoSpaceDE w:val="false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  <w:color w:val="000000"/>
          <w:u w:val="single"/>
        </w:rPr>
        <w:t>Rettegi Attila</w:t>
      </w:r>
      <w:r>
        <w:rPr>
          <w:b/>
          <w:i/>
          <w:color w:val="000000"/>
          <w:u w:val="single"/>
        </w:rPr>
        <w:t>:</w:t>
      </w:r>
      <w:r>
        <w:rPr>
          <w:color w:val="000000"/>
        </w:rPr>
        <w:tab/>
        <w:t>Érdeklődik, hogy a Szalézi Rendház és Plébánia nyári napközis tábor támogatására vonatkozó igénye beérkezett-e a Köznevelési Irodár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  <w:color w:val="000000"/>
          <w:u w:val="single"/>
        </w:rPr>
        <w:t>Mesterházyné Gyimesi Ilona:</w:t>
      </w:r>
      <w:r>
        <w:rPr>
          <w:color w:val="000000"/>
        </w:rPr>
        <w:tab/>
        <w:t>Válaszában elmondja, hogy a Köznevelési Irodára a kérelem papír alapon beérkezett. Mivel az ilyen irányú igényeket 2014. január 1. napjától az önkormányzati forrásátadásról szóló 47/2013. (XII.4.) számú rendelet alapján az ÖTR rendszeren keresztül lehet csak benyújtani, az érintett erről tájékoztatva lett. Későbbiekben jelezte az iroda munkatársa felé, hogy az idő rövidsége miatt valószínű csak a júniusi ülésre fogják beterjeszteni kérelmü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Rettegi Attila:</w:t>
      </w:r>
      <w:r>
        <w:rPr>
          <w:color w:val="000000"/>
        </w:rPr>
        <w:tab/>
        <w:t>Megköszöni a tájékoztatást. Több napirend és hozzászólás nem lévén megköszöni a részvételt és az Oktatási Bizottság ülését 14.28 órakor bezárja.</w:t>
      </w:r>
    </w:p>
    <w:p>
      <w:pPr>
        <w:pStyle w:val="Normal"/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.m.f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/:Lendvai Ferenc:/</w:t>
        <w:tab/>
        <w:tab/>
        <w:tab/>
        <w:tab/>
        <w:tab/>
        <w:t>/:Rettegi Attila:/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az Oktatási Bizottság tagja</w:t>
        <w:tab/>
        <w:tab/>
        <w:tab/>
        <w:t xml:space="preserve">             az Oktatási Bizottság elnöke</w:t>
      </w:r>
    </w:p>
    <w:p>
      <w:pPr>
        <w:pStyle w:val="Norml"/>
        <w:ind w:left="1980" w:hanging="19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5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 xml:space="preserve">Oktatási </w:t>
          </w:r>
          <w:r>
            <w:rPr>
              <w:b/>
              <w:bCs w:val="false"/>
              <w:smallCaps/>
              <w:sz w:val="20"/>
              <w:szCs w:val="20"/>
            </w:rPr>
            <w:t>b</w:t>
          </w:r>
          <w:r>
            <w:rPr>
              <w:bCs w:val="false"/>
              <w:smallCaps/>
              <w:sz w:val="20"/>
              <w:szCs w:val="20"/>
            </w:rPr>
            <w:t>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……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9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0:00Z</dcterms:created>
  <dc:creator>Sári Andrásné</dc:creator>
  <dc:description/>
  <cp:keywords/>
  <dc:language>en-US</dc:language>
  <cp:lastModifiedBy>Sári Andrásné</cp:lastModifiedBy>
  <cp:lastPrinted>2014-04-30T15:46:00Z</cp:lastPrinted>
  <dcterms:modified xsi:type="dcterms:W3CDTF">2014-06-03T11:33:00Z</dcterms:modified>
  <cp:revision>64</cp:revision>
  <dc:subject/>
  <dc:title>TÍPUS: JEGYZŐKÖNYV - FELJEGYZÉS - EMLÉKEZTETŐ</dc:title>
</cp:coreProperties>
</file>