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j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59/2014. (V.28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5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ZÁRT</w:t>
      </w:r>
      <w:r>
        <w:rPr>
          <w:rFonts w:cs="Arial" w:ascii="Arial" w:hAnsi="Arial"/>
          <w:b/>
          <w:bCs/>
          <w:color w:val="000000"/>
          <w:u w:val="single"/>
        </w:rPr>
        <w:t xml:space="preserve">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1./ </w:t>
        <w:tab/>
        <w:t>Javaslat Szombathely Megyei Jogú Város Önkormányzata fenntartásában működő óvodák magasabb vezetőinek megbízására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Javaslat a Savaria Szakképzés-Fejlesztési és Felnőttképző Központ Kiemelkedően Közhasznú Nonprofit Kft. Alapító Okiratának elfogad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Lakézi Gábor, a Városüzemeltetési Osztály vezetőj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Bálint András, a Kft. ügyvezető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költségvetési intézmények szervezeti és működési szabályzatának módosít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mréné Erényi Katalin, a Szombathelyi Köznevelési GAMESZ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a ”Civil partnerségi kapcsolatok erősítése Szombathelyen” elnevezésű pályázat keretében együttműködési megállapodások megkötésér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Javaslat a 2014/2015. nevelési-oktatási évben indítható óvodai csoportok számának és létszámának meghatároz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Különfélék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ttegi Attila, az Oktatási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29T05:55:00Z</dcterms:modified>
  <cp:revision>5</cp:revision>
  <dc:subject/>
  <dc:title>K I V O N A T</dc:title>
</cp:coreProperties>
</file>