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április 23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EN MŰKÖDŐ DIÁKÖNKORMÁNYZATOK TÁMOGAT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25/2007 (III. 26.) sz. Sport és Ifj. Biz. határozatában szombathelyen működő diákönkormányzatok támogatásáról szóló felhívás megjelentetését tette lehetővé. Az Önkormányzat 2007. évi Költségvetésében az Ifjúságvédelmi Kiadások „Diákönkormányzatok” során szereplő 3 millió forint terhére általános és középiskolák, kollégiumok tanulói-érdekképviseleti fórumai nyerhetnek el 50.000.- - 150.000.- Ft közötti összeget működési költségeik, programjaik támogatására, diákmédia létrehozására, fejlesztésére, képzési programjaik finanszí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t elektronikus úton az intézmények vezetőinek, levél formájában a diákönkormányzatok képviselőinek juttattuk el, illetve szóban tájékoztattuk a diákönkormányzatokat segítő pedagógusokat és a Városi Diákönkormányzat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relmeket 2007. április 16-ig kellett benyújtani, mely határidőre a mellékelt táblázatban megjelölt diákönkormányzatok (összesen 25 intézmény) nyújtottak be igényeket. A kérelmeket a Városi Diákönkormányzat nevében Cservék Judit diákpolgármester és Erőss Katalin diák-alpolgármester olvasták és véleményezték a Sport és Ifjúsági Bizottság vonatkozó határozatnának megfelelően. A Városi Diákönkormányzattal egyeztetett támogatási javaslati anyag a bizottsági ülésen kerül kiosztásra.  A támogatási kérelmek az Oktatási, Ifjúsági és Sport Osztályon megtekin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ből leszűrhető általános megállapítás, hogy a támogatási lehetőség több helyen elősegítette a helyi diákönkormányzatok megújulási, fejlesztési igényeinek megfogalmazását, új ötletek, elképzelések születtek. Remélhetőleg az elképzelések meg is valósulnak, ezzel is hozzájárulva a fiatalok aktívabb közéleti szerepvállalásához, közösségükért való felelősségérzet kialakulásához, szabadidejük színesebb eltöltéséhez, problémamegoldó készségük fejlő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z egyes diákönkormányzatokra vonatkozó támogatások mértékéről dönteni szíveskedjen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432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474"/>
                <w:tab w:val="left" w:pos="4854" w:leader="none"/>
              </w:tabs>
              <w:ind w:righ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ámogatást igénylő cél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ényelt össze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-467995</wp:posOffset>
                      </wp:positionV>
                      <wp:extent cx="10375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tabs>
                                      <w:tab w:val="clear" w:pos="1843"/>
                                    </w:tabs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Cs/>
                                      <w:caps w:val="false"/>
                                      <w:smallCaps w:val="false"/>
                                    </w:rPr>
                                    <w:t>Mellékl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-36.8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Heading3"/>
                              <w:tabs>
                                <w:tab w:val="clear" w:pos="1843"/>
                              </w:tabs>
                              <w:rPr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Cs/>
                                <w:caps w:val="false"/>
                                <w:smallCaps w:val="false"/>
                              </w:rPr>
                              <w:t>Mellék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nyhíd NIOK Diákönkormányzat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rim Jakab Nap (Diáknap), ZOO 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.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élyegyenlőségi Diákn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gyatékos fiatalokkal együt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kovits Gy. Ált. Isk. Diákönkorm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ányzati nap, Legek Busza kiránd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ési H.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újság, Mikulásjárás, Diáknap, vetélkedő, Jutalomkiránd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árd J.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nap, Dökösök jutalma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nap, Halloween party, fars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yitra u. ÁMK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 napja –iskolai környezet rendbetétele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telepi „Anyák napja” –kézműves foglalkozá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hen Gyula napok-grafiti f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K hétvége Felsőcsatár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. Ált. Isk. 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űködési költségek, , Diáknap, Mikulásnap, Luca napi vás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spöki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hol van? városismereti vetélkedő; Informatikai interaktív verse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gélium-olvasás, Iskolaújsá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pi betlehemes ját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221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.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eguly Díj, Diáknap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n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csonyi játszóház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sang, Iskolaúj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I. u. Ált. Isk. 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ertelen gyaloglás” városi dohányzásmegelőzési progr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királyi Ált.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k és fák nap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Váci M. Ált Is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őutazás a múltba (évfolyam találkozók - 5 alkalom), DÖK nap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ácsonyváró családi délut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. Szakképző Isk. Diákön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 közösségi nap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i avató, Geo-karácson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Élelmiszeres közösségi nap, Diák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ipari és Inf. Szak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K-képző tá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. SZKI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nap, Jutalomkiránd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. Gimn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-parl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. Szak. Is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nap, Pedagógus nap, iskolapólók, Dökös csoportépítő program, Töpörtyűavató, Mikulás és Advent program, Farsang, iskolaújság, dök tagok képzési költ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 és Inf. Szakköz. Diákön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iákmédia fejlesztése (iskolaTV, honlap), IDB nap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k tagok kép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Szki és Gimn.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ázs diákújsá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hegy tú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y Lajos Gimn. Diákönkorm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arkosítás (KÖZÖD program)dök-ös póló, diáknap, diákszoba, iskolarádióhoz számítógép, büfé festése, gólyan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SZKI 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-túra,  Németh  István Asztalitenisz emlékverseny,  puskás Sportnap, Csutka Bál,  dök tagok képzési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Szakképző Iskola és Kollégi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aláta diákújság, Dök Összetartás programja, Mazsolaavató, diákrádió, chat-fórum, Lan-partik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i Blanka Szakképző Isk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a-hét programsoro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 E. Leánykollégi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működési költségek, sportprogramok, DÖK-nap filmvetítés, diákújság, képzési költ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Összesen:                                                                                3.444.221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kezésre álló összeg:                                                      3.000.000.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V. 23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Sport és Ifjúsági Bizottsága a 2007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57"/>
        <w:gridCol w:w="3439"/>
        <w:gridCol w:w="23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ott intézmé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cé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össze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nyhíd NIOK Diákönkormányzat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.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ákönkormányzat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árd J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. ÁMK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spöki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uly A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I. u.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királyi Ált.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 Ált Is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. Szakképző Isk. Diákönk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ipari és Inf. Szak.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. SZKI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. Diákönkor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. Szak. Is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 és Inf. Szakköz. Diákönk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vészeti Szki és Gimn. Diákönkor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gy Lajos Gimn. Diákönkormányzat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SZKI 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Szakképző Iskola és Kollég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i Blanka Szakképző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önkormányzat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ágyi E. Leánykollégiu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ok összesen:</w:t>
        <w:tab/>
        <w:tab/>
        <w:tab/>
        <w:tab/>
      </w:r>
      <w:r>
        <w:rPr>
          <w:rFonts w:cs="Arial" w:ascii="Arial" w:hAnsi="Arial"/>
          <w:b/>
          <w:bCs/>
        </w:rPr>
        <w:t>3.000.000.- Ft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támogatások biztosításáról intézményfinanszírozás illetve támogatási szerződés formájában  gondoskodni szíveskedjen, illetve a támogatások felhasználásáról szóló beszámolók alapján készítsen a Bizottság számára tájékoztató anyagot a támogatási időszak lejárt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máj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beszámoló elkészítésére 2008. áprilisi bizottsági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6:00Z</dcterms:created>
  <dc:creator>Hédi Róbertné</dc:creator>
  <dc:description/>
  <dc:language>en-US</dc:language>
  <cp:lastModifiedBy>Bagáryné Varga Gizella</cp:lastModifiedBy>
  <cp:lastPrinted>2007-04-18T12:01:00Z</cp:lastPrinted>
  <dcterms:modified xsi:type="dcterms:W3CDTF">2007-04-18T13:06:00Z</dcterms:modified>
  <cp:revision>2</cp:revision>
  <dc:subject/>
  <dc:title>Előterjesztés</dc:title>
</cp:coreProperties>
</file>