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jus 2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7/2014. (V.28.) Okt. Biz.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Szombathely Megyei Jogú Város Közgyűlése Oktatási Bizottsága egyetért azzal, hogy a Közgyűlés a nemzeti köznevelésről szóló 2011. évi CXC. törvény 4. § 11. pontja, illetve a 84. § (3) bekezdése alapján a 169/2014. (IV.24.) Kgy. számú határozattal jóváhagyott Szombathelyi Donászy Magda Óvoda 9700 Szombathely, Losonc utca 3., a Szombathelyi Játéksziget Óvoda 9700 Szombathely, Győzelem utca 1/a., illetve a Szombathelyi Pipitér Óvoda 9700 Szombathely, Bem József utca 9/c.  alapító okirata és módosító okirata hatályba lépésének időpontját módosítsa. A Bizottság javasolja, hogy Szombathelyi Játéksziget Óvoda 9700 Szombathely, Győzelem utca 1/a., illetve a Szombathelyi Pipitér Óvoda 9700 Szombathely, Bem József utca 9/c.  alapító okirata és módosító okirata hatályba lépésének időpontját a Közgyűlés 2014. augusztus 1. napjára módosít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  <w:tab/>
        <w:t>Rettegi Attila</w:t>
        <w:tab/>
        <w:t>Oktatási Bizottság elnöke</w:t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ab/>
        <w:tab/>
        <w:t>/A végrehajtás előkészítéséért: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Bencsics Enikő, az Egészségügyi és Közszolgálati Osztály vezetője,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Köznevelési Iroda vezetője/</w:t>
      </w:r>
    </w:p>
    <w:p>
      <w:pPr>
        <w:pStyle w:val="Normal"/>
        <w:autoSpaceDE w:val="false"/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</w:t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0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5-29T06:00:00Z</dcterms:modified>
  <cp:revision>3</cp:revision>
  <dc:subject/>
  <dc:title>K I V O N A T</dc:title>
</cp:coreProperties>
</file>