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j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66/2014. (V.28.) Okt.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Oktatási Bizottság egyetért azzal, hogy a nemzeti köznevelésről szóló 2011. évi CXC. törvény 73.§ (5) bekezdés e) pontja alapján a Közgyűlés hatályon kívül helyezte a 466/2013.(IX.26.) Kgy. sz. határozat 2. pontj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Oktatási Bizottság elnök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Köznevelési Iroda vezetője/</w:t>
      </w:r>
    </w:p>
    <w:p>
      <w:pPr>
        <w:pStyle w:val="Normal"/>
        <w:autoSpaceDE w:val="false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29T07:00:00Z</dcterms:modified>
  <cp:revision>6</cp:revision>
  <dc:subject/>
  <dc:title>K I V O N A T</dc:title>
</cp:coreProperties>
</file>