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április 23-i ülésének jegyzőkönyvéből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 xml:space="preserve">47/2007. (IV. 23.) Sport és Ifj. Biz. határozat 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a LORIGO Táncsport Egyesület, a Savaria Táncsport Egyesület és a Szinyei Utcai Szövetség Sportegyesület Rimányi Táncstúdió képviselőinek tájékoztatóját meghallgatta, és elfogad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és Ifjúsági Bizottság elnöke,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április 23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6:05:00Z</dcterms:created>
  <dc:creator>Hédi Róbertné</dc:creator>
  <dc:description/>
  <dc:language>en-US</dc:language>
  <cp:lastModifiedBy>Bagáryné Varga Gizella</cp:lastModifiedBy>
  <cp:lastPrinted>2007-01-05T11:11:00Z</cp:lastPrinted>
  <dcterms:modified xsi:type="dcterms:W3CDTF">2007-05-18T06:06:00Z</dcterms:modified>
  <cp:revision>3</cp:revision>
  <dc:subject/>
  <dc:title>K I V O N A T</dc:title>
</cp:coreProperties>
</file>