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Klebelsberg Intézményfenntartó Központ Szombathelyi Tankerülete részéről az előadó nem jelent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8:00Z</dcterms:created>
  <dc:creator>Sári Andrásné</dc:creator>
  <dc:description/>
  <cp:keywords/>
  <dc:language>en-US</dc:language>
  <cp:lastModifiedBy>Sári Andrásné</cp:lastModifiedBy>
  <dcterms:modified xsi:type="dcterms:W3CDTF">2014-06-10T10:09:00Z</dcterms:modified>
  <cp:revision>1</cp:revision>
  <dc:subject/>
  <dc:title>A Klebelsberg Intézményfenntartó Központ Szombathelyi Tankerülete részéről az előadó nem jelent meg</dc:title>
</cp:coreProperties>
</file>