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j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65/2014. (V.28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2014/2015. nevelési-oktatási évben indítható óvodai csoportok számának és létszámának meghatározására” című előterjesztést megtárgyalta, és a határozati javaslatot az előterjesztés szerint javasolja a Közgyűlésnek elfogadásra.</w:t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Mesterházyné Gyimesi Ilona, a Köznevelési Iroda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máj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29T05:59:00Z</dcterms:modified>
  <cp:revision>3</cp:revision>
  <dc:subject/>
  <dc:title>K I V O N A T</dc:title>
</cp:coreProperties>
</file>