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j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64/2014. (V.28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„Civil partnerségi kapcsolatok erősítése Szombathelyen” elnevezésű pályázat keretében együttműködési megállapodások megköt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zakály Szabolcs, a Városfejlesztés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május havi Közgyű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0T10:42:00Z</dcterms:modified>
  <cp:revision>5</cp:revision>
  <dc:subject/>
  <dc:title>K I V O N A T</dc:title>
</cp:coreProperties>
</file>