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j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2/2014. (V.28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Savaria Szakképzés-Fejlesztési és Felnőttképző Központ Kiemelkedően Közhasznú Nonprofit Kft. Alapító Okiratának elfogad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máju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29T05:57:00Z</dcterms:modified>
  <cp:revision>4</cp:revision>
  <dc:subject/>
  <dc:title>K I V O N A T</dc:title>
</cp:coreProperties>
</file>