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ZÁRT ÜLÉS</w:t>
      </w:r>
    </w:p>
    <w:p>
      <w:pPr>
        <w:pStyle w:val="TextBodyIndent"/>
        <w:tabs>
          <w:tab w:val="clear" w:pos="851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Cs w:val="22"/>
        </w:rPr>
        <w:t>Egyedi hatósági ügyben fellebbezés elbírálása</w:t>
      </w:r>
      <w:r>
        <w:rPr>
          <w:i/>
          <w:szCs w:val="22"/>
        </w:rPr>
        <w:t xml:space="preserve"> 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5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25/2014.(V.27.) PGJB határozat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megtárgyalta Varga Tivadar Lászlóné (Szombathely, 1937. február 13, an.: Piffl Leopoldina) 9700 Szombathely, Zrínyi Ilona utca 11. I/5. szám alatti lakos lakbértámogatás megállapítása elleni fellebbezésé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a jogorvoslati eljárásban az előterjesztett javaslatot törvényesnek ítélte,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4. május 29-ei Közgyűlés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0:00Z</dcterms:created>
  <dc:creator>Sóskutiné Horváth Marianna</dc:creator>
  <dc:description/>
  <dc:language>en-US</dc:language>
  <cp:lastModifiedBy>Sóskutiné Horváth Marianna</cp:lastModifiedBy>
  <dcterms:modified xsi:type="dcterms:W3CDTF">2014-05-28T13:20:00Z</dcterms:modified>
  <cp:revision>1</cp:revision>
  <dc:subject/>
  <dc:title/>
</cp:coreProperties>
</file>