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április 23-i ülésének jegyzőkönyvéből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46/2007. (IV. 23.) Sport és Ifj. Biz. határoza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Rajczy Imre Sportiskola bővítésével kapcsolatos tájékoztatót elfogadta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Bizottság – sportszakmai szempontból  – támogatja a Szombathelyi Röplabda Klub, a Savaria BC és a Főiskola SE Női Kézilabda Szakosztályának csatlakozási szándékát a Sportiskolához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Kéri a Polgármestert, hogy a sportszervezetek csatlakozási szándékát, amely alapító okirat módosítást is jelent, terjessze a Közgyűlés elé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7. májusi közgyűlés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00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5-18T06:00:00Z</dcterms:modified>
  <cp:revision>2</cp:revision>
  <dc:subject/>
  <dc:title>K I V O N A T</dc:title>
</cp:coreProperties>
</file>