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e </w:t>
      </w:r>
      <w:r>
        <w:rPr>
          <w:rFonts w:cs="Arial" w:ascii="Arial" w:hAnsi="Arial"/>
          <w:b/>
          <w:sz w:val="22"/>
          <w:szCs w:val="22"/>
        </w:rPr>
        <w:t>Pénzügyi, Gazdasági és Jogi Bizottságának</w:t>
      </w:r>
      <w:r>
        <w:rPr>
          <w:rFonts w:cs="Arial" w:ascii="Arial" w:hAnsi="Arial"/>
          <w:b/>
          <w:bCs/>
        </w:rPr>
        <w:t xml:space="preserve"> 2014. május 27–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Szombathely, Király u. 31. fszt. 2. szám alatti önkormányzati tulajdonban lévő lakás átalakításához, felújításához anyagi fedezet biztosításá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iemelt priorításként kezeli a gazdaságfejlesztést és az ahhoz kapcsolódó szakképzés- és felsőoktatás-fejlesztést. A mérnöki képzések indításához szükséges személyi és tárgyi feltételek biztosítása érdekében a Város éves költségvetési rendeletében, külön tételsoron előirányzatot biztosít, melynek felhasználásáról- a mindenkori költségvetési rendeletben meghatározott eljárásrend szerint – önálló előterjesztés alapján dö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Fekete Gusztáv egyetemi docens, a Nyugat-Magyarországi Egyetem Természettudományi Kar Matematika, Fizika és Műszaki Intézet vezető oktatója részére – Szombathely Megyei Jogú Város tulajdonát képező, a SZOVA Zrt kezelésében lévő – Szombathely, Király u. 31. fszt. 2. szám alatti lakás átalakításának és felújításának műszaki dokumentációját a SZOVA Zrt. Műszaki Osztálya előkészítette. A lakás felújításának kivitelezése kapcsán a SZOVA Zrt. által lefolytatott beszerzési eljárás keretén belül beérkezett árajánlatok közül a legkedvezőbb ajánlat nettó 13.785.732,-Ft összegű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Önkormányzat 2014. évi költségvetéséről szóló rendelet 10. § (10) bekezdése szerint a „Gazdaságfejlesztés, mérnöki képzés” előirányzatának felhasználásáról a gazdaságfejlesztésért felelős alpolgármester előterjesztése alapján 10.000 eFt összeghatárig a Polgármester dönt, 10.000 eFt összeghatár felett a Pénzügyi Gazdasági és Jogi Bizottság dö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j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both"/>
        <w:rPr/>
      </w:pPr>
      <w:r>
        <w:rPr>
          <w:rFonts w:cs="Arial" w:ascii="Arial" w:hAnsi="Arial"/>
        </w:rPr>
        <w:t>/: Molnár Miklós :/</w:t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V. 27.)</w:t>
      </w:r>
      <w:r>
        <w:rPr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PGJB</w:t>
      </w:r>
      <w:r>
        <w:rPr>
          <w:rFonts w:cs="Arial" w:ascii="Arial" w:hAnsi="Arial"/>
          <w:b/>
          <w:bCs/>
          <w:u w:val="single"/>
        </w:rPr>
        <w:t xml:space="preserve"> 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Pénzügyi, Gazdasági és Jogi Bizottsága az Önkormányzat 2014. évi költségvetésében meghatározott eljárásrend alapján, a „Gazdaságfejlesztés, mérnöki képzés” tételsoron levő 200 000 eFt összegű előirányzatból 13.785.732,- Ft- azaz tizenhárommillió-hétszáznyolcvanötezer-hétszázharminckét forint - összegű költségvetési forrást nyújt a SZOVA Zrt. részére  – a Szombathely, Király u. 31. fszt. 2. szám alatti bérlakás felújításár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Molnár Miklós gazdaságfejlesztésért felelős alpolgármester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</w:rPr>
        <w:t xml:space="preserve">Dr. Bencsics Enikő, </w:t>
      </w:r>
      <w:r>
        <w:rPr>
          <w:rFonts w:cs="Arial" w:ascii="Arial" w:hAnsi="Arial"/>
        </w:rPr>
        <w:t xml:space="preserve">az Egészségügyi és Közszolgálati Osztály </w:t>
      </w:r>
      <w:r>
        <w:rPr>
          <w:rFonts w:cs="Arial" w:ascii="Arial" w:hAnsi="Arial"/>
          <w:bCs/>
        </w:rPr>
        <w:t>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14. június 15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6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5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Molnár Miklós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5:00Z</dcterms:created>
  <dc:creator>Szentkirályi Bernadett</dc:creator>
  <dc:description/>
  <dc:language>en-US</dc:language>
  <cp:lastModifiedBy>Sóskutiné Horváth Marianna</cp:lastModifiedBy>
  <cp:lastPrinted>2014-05-20T07:27:00Z</cp:lastPrinted>
  <dcterms:modified xsi:type="dcterms:W3CDTF">2014-05-20T07:45:00Z</dcterms:modified>
  <cp:revision>2</cp:revision>
  <dc:subject/>
  <dc:title>ELŐTERJESZTÉS</dc:title>
</cp:coreProperties>
</file>