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énzügyi, Gazdasági és Jogi</w:t>
      </w:r>
    </w:p>
    <w:p>
      <w:pPr>
        <w:pStyle w:val="Normal"/>
        <w:ind w:firstLine="56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ottsá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űnmegelőzési, Közbiztonsági és</w:t>
      </w:r>
    </w:p>
    <w:p>
      <w:pPr>
        <w:pStyle w:val="Normal"/>
        <w:ind w:left="52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özrendvédelmi Bizottsá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 xml:space="preserve">A határozati javaslatot törvényesség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>szempontból megvizsgálta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(: Dr. Gaál Róbert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4. május 2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zombathely Megyei Jogú Város Közterület-felügyelet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3. évben végzett tevékenységéről szóló beszámoló elfog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2014. évi munkaterve alapján a Közterület-felügyelet elkészítette a 2013. évben végzett tevékenységéről szóló beszámol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 mellékletét képező beszámolót a Pénzügyi, Gazdasági és Jogi Bizottság, valamint a Bűnmegelőzési, Közbiztonsági és Közrendvédelmi Bizottság megtárgyalta, határozataikat a bizottságok elnökei a Közgyűlése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beszámolót megtárgyalni, és az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4. május „……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4. (V.29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Közgyűlés a Szombathely Megyei Jogú Város Közterület-felügyelet 2013. évben végzett tevékenységéről szóló beszámolót az előterjesztés melléklete szerinti tartalommal elfogadja.</w:t>
      </w:r>
    </w:p>
    <w:p>
      <w:pPr>
        <w:pStyle w:val="Normal"/>
        <w:ind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r. Varsányi Péter a Közterület-felügyelet igazgató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 xml:space="preserve">azonnal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55"/>
        </w:tabs>
        <w:ind w:left="56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6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ármester_új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58:00Z</dcterms:created>
  <dc:creator>Boór Sándor</dc:creator>
  <dc:description/>
  <cp:keywords/>
  <dc:language>en-US</dc:language>
  <cp:lastModifiedBy>Boór Sándor</cp:lastModifiedBy>
  <cp:lastPrinted>2014-05-12T13:35:00Z</cp:lastPrinted>
  <dcterms:modified xsi:type="dcterms:W3CDTF">2014-05-12T12:11:00Z</dcterms:modified>
  <cp:revision>2</cp:revision>
  <dc:subject/>
  <dc:title>Az előterjesztést megtárgyalta:</dc:title>
</cp:coreProperties>
</file>