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4. május 29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>b./ Tájékoztatás a vagyongazdálkodási bevételek alakul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14. évi vagyongazdálkodási bevételeinek alakulásáról az elmúlt év gyakorlatának megfelelően tájékoztatom a Tisztelt Közgyűlést. Az előző tájékoztatáshoz képest vastag betűvel jelezzük az új tételeket, melyek vagy szerződéskötés vagy tényleges teljesítés stádiumában van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) 2013. év során megkötésre kerültek olyan adásvételi szerződések, amelyekből a foglalóval csökkentett vételár összege 2014. évben folyt be, így bevételként ebben az évben jelentkezik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95"/>
        <w:gridCol w:w="965"/>
        <w:gridCol w:w="1612"/>
        <w:gridCol w:w="1644"/>
        <w:gridCol w:w="1922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rtékesített vagyontárg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p-terüle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rződés dátu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dási ár (nettó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3. évben befizetett foglalóval csökkentett 2014. évi bevétel össz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óváírás dátu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60/A/5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őfi S. 17. fszt. 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1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.000,- 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86/A/2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őfi S. 25. fszt. 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2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.000,- 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4. 01. 0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23/A/13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u. 25. II. 1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0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48.031,- 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48.031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62/1/A/89 hrsz.-ú, Szent Márton 10. III. 10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2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24.409,- 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24.409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75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sikátor 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1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000.000,-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.00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82/A/3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Márton u. 51.fszt. 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2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11.811,- 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00.000,- F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4. 0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10/A/17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zt F. 2. III. 17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1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0.000,- 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60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02.14.</w:t>
            </w:r>
          </w:p>
        </w:tc>
      </w:tr>
      <w:tr>
        <w:trPr>
          <w:trHeight w:val="437" w:hRule="atLeas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3.300.440,- Ft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Az alábbiakban feltüntetésre kerültek azok az adásvételi szerződések, amelyek bevétele teljes egészében 2014. évben realizálódott vagy a jövőben fog realizálódn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75"/>
        <w:gridCol w:w="1027"/>
        <w:gridCol w:w="1454"/>
        <w:gridCol w:w="1601"/>
        <w:gridCol w:w="1715"/>
        <w:gridCol w:w="152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rtékesített vagyontárg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lap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ül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zerződés dátu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dási ár (nettó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eladási árból 2014. évben befolyt össze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óváírás dátum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8/A/6 hrsz.-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perint 21. I. em. 5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ká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3. 12. 2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.000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.000,- 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6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95/1/A/5 hrsz.-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őfi S. 35. fszt.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á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4. 01. 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.000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.000,- 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16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5/A/5 hrsz.-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őfi S. u. 25. fszt.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ká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3. 12. 3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.000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.000,- 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3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3/A/1 hrsz.-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ártírok tere 2. fszt. 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á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ásvételi szerződés előkészítés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05.512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05.512,- 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03. 21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6 hrsz.-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yadi-Őrség u. sa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építetlen terül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8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4. 05. 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80.000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.000,- 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915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építetlen terület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6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ételi aján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38.142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52/9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nt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16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4. 01. 3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.080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27/A/5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smarty. u.41.fszt.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á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ételi aján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.000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.000,- 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3. 26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59/A/4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garin u. 12. I. em. 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á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4. 01. 2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.-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02.17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6/A/9 hrsz.-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smarty u. 28. pincehelyisé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4. 03. 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.000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.000,- 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3. 21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50 hrsz.-ú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út utca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építetlen terül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67 m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ásvételi szerződés előkészítés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7.402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/12 hrsz.-ú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öptei ú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vett parkol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99 m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ételi aján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76.000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931/A/1 hrsz.-ú, Vörösmarty M. u. 33. fszt. 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ká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3 m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ételi aján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00.000,- 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Összesen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610.512,- F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kiírások a 2014. februárban elfogadott vagyonkoncepció alapjá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Az önkormányzat 75/2014. (II. 27.) Kgy. sz. határozat alapján egyfordulós pályázatot hirdetett a tulajdonában lévő alábbi lakás licitálás útján történő eladásár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238"/>
        <w:gridCol w:w="360"/>
        <w:gridCol w:w="720"/>
        <w:gridCol w:w="754"/>
        <w:gridCol w:w="850"/>
        <w:gridCol w:w="1500"/>
        <w:gridCol w:w="1034"/>
        <w:gridCol w:w="1887"/>
      </w:tblGrid>
      <w:tr>
        <w:trPr>
          <w:trHeight w:val="6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sz.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c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sz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jt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apterület </w:t>
              <w:br/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ba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rtékbecslés</w:t>
              <w:br/>
              <w:t xml:space="preserve">2014. 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/A/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es Huszár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9/4/A/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rdonyi Géz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/3/A/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rpáti Kelem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000.000,- Ft 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6/A/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mend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3/A/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mend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3/A/8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mend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5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/A/3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zt Feren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9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/A/5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zt Feren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9/A/6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asdy Feren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9/A/5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László királ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2/A/1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Márton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1/A/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rösmarty Mihál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.000,- Ft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25.500,- Ft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A pályázati időszak 2014. április 24-én lejárt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A pályázati időszak alatt egy pályázat érkezett be a 6582/A/17 hrsz.-ú, Szent Márton utca 51/A. fszt. 4. szám alatti ingatlanra, melynek forgalmi értéke 5.000.000,- Ft. A nemzeti vagyonról szóló 2011. év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pályázó a fentieket megismerve visszavonta pályázato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Összességében a 2014. március 26-án kiírt lakás pályázati csomag eredménytelenül zárult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75/2014. (II. 27.) Kgy. sz. határozat alapján egyfordulós pályázatot hirdetett a tulajdonában lévő alábbi beépítetlen területek megnevezésű ingatlanok licitálás útján történő eladásá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3913"/>
        <w:gridCol w:w="1245"/>
        <w:gridCol w:w="4320"/>
      </w:tblGrid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sz.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építetlen terület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galmi érték</w:t>
              <w:br/>
              <w:t xml:space="preserve">2014. 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6/2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ÁTI UT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2.598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5/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JNÓCZY UTC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6.000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MOK UTCA 13.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716.535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ÁKI ÚT 2.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11.025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4/1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ÉPHEGYI ÚT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00.000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6/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ÉPHEGYI Ú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76.378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/329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 - DOLGOZÓK ÚTJ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5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181.102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DOMB - KILÁTÓ UTC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92.126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1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OSZLÁN UT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8.157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LÁN UT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5.338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LÁN UT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9.622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6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LÁN UT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7.732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/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ISTVÁN PAR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67.717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.661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/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591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/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0.472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725,- Ft + ÁFA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.223.779,- Ft + ÁF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időszak: 2014. április 17. – 2014. május 19. 12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4. május 16. napjával bezárólag egy pályázat érkezett a 12911 hrsz.-ú, Oroszlán utcai beépítetlen területre. A pályázati csomag eredményét a 2014. júniusi vagyongazdálkodási bevételek tájékoztatójában ismertetem a Tisztelt Közgyűl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75/2014. (II. 27.) Kgy. sz. határozat alapján egyfordulós pályázatot hirdet a tulajdonában lévő alábbi egyéb ingatlanok licitálás útján történő eladásá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4012"/>
        <w:gridCol w:w="1501"/>
        <w:gridCol w:w="839"/>
        <w:gridCol w:w="1800"/>
        <w:gridCol w:w="967"/>
      </w:tblGrid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sz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elteté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galmi érték</w:t>
              <w:br/>
              <w:t>2014.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atonfenyves, Alkotmány utca 3.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yaral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094.488,- Ft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ÁFA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/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udás utca 7.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kóhá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.000,- F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rpáti Kelemen utca 53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kóhá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73.200,- F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8/A/1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éll Kálmán utca 35. fszt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l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40.157,- Ft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ÁFA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4/A/3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ő tér 19. fszt. 3.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zl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11.811,- Ft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ÁFA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/66/A/1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ssák Lajos utca 5.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zl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468.000,- Ft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ÁFA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4/A/5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yőrffy István utca 1. fszt. 1.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ráz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2.047,- Ft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ÁFA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/3/A/88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őfi Sándor utca 41. XIV/5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rod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28.346,- Ft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ÁFA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/2/A/7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chenyi utca 1. II/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rod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77.000,- Ft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ÁFA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5/A/1</w:t>
              <w:br/>
              <w:t>9815/A/2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umi út 92. al. 1. és 2.  </w:t>
              <w:br/>
              <w:t>(egyben történő értékesítés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agsori helyisé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  <w:br/>
              <w:t>+ 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6.000,- Ft </w:t>
              <w:br/>
              <w:t xml:space="preserve">497.000,- Ft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ÁFA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sen: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268.049,- Ft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időszak: 2014. május 14. – 2014. június 12. 12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4. május 16. napjával bezárólag nem érkezett pályáz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0422/1 hrsz.-ú, </w:t>
      </w:r>
      <w:r>
        <w:rPr>
          <w:rFonts w:cs="Arial" w:ascii="Arial" w:hAnsi="Arial"/>
          <w:b/>
        </w:rPr>
        <w:t>Körmendi út 88.</w:t>
      </w:r>
      <w:r>
        <w:rPr>
          <w:rFonts w:cs="Arial" w:ascii="Arial" w:hAnsi="Arial"/>
        </w:rPr>
        <w:t xml:space="preserve"> szám alatt található „kivett lakóház, udvar, gazdasági épület” megnevezésű ingatlan értékesítésére a pályázati kiírás megtört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időszak: 2014. május 9. – 2014. június 11. 12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galmi értéke:</w:t>
        <w:tab/>
        <w:t>6.094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6248/4/A/4 hrsz.-ú, </w:t>
      </w:r>
      <w:r>
        <w:rPr>
          <w:rFonts w:cs="Arial" w:ascii="Arial" w:hAnsi="Arial"/>
          <w:b/>
        </w:rPr>
        <w:t>Fő tér 24. földszintjén</w:t>
      </w:r>
      <w:r>
        <w:rPr>
          <w:rFonts w:cs="Arial" w:ascii="Arial" w:hAnsi="Arial"/>
        </w:rPr>
        <w:t xml:space="preserve"> található „üzlethelyiség” megnevezésű ingatlan bérbeadására a pályázati kiírás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időszak: 2014. május 8. – 2014. május 22. 12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galacsonyabb havi bérleti díja: </w:t>
        <w:tab/>
        <w:t>3.1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apterület:</w:t>
        <w:tab/>
        <w:tab/>
        <w:t>6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OR Kertészeti és Parképítő Kft.-ben lévő 35 %-os üzletrészének értékesí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időszak: 2014. május 12. – 2014. június 11.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galmi értéke: </w:t>
        <w:tab/>
        <w:t>397.988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tájékoztatót elfogadni szíveskedj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ju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V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014. évi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lear" w:pos="9072"/>
        <w:tab w:val="center" w:pos="1843" w:leader="none"/>
        <w:tab w:val="left" w:pos="4860" w:leader="none"/>
        <w:tab w:val="left" w:pos="6495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  <w:r>
      <w:rPr>
        <w:rFonts w:cs="Arial" w:ascii="Arial" w:hAnsi="Arial"/>
        <w:i/>
        <w:smallCaps/>
        <w:sz w:val="18"/>
      </w:rPr>
      <w:t xml:space="preserve">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2Char">
    <w:name w:val=" 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8:00Z</dcterms:created>
  <dc:creator>Simon Andrea jog</dc:creator>
  <dc:description/>
  <cp:keywords/>
  <dc:language>en-US</dc:language>
  <cp:lastModifiedBy>Horváth Ildikó dr.</cp:lastModifiedBy>
  <cp:lastPrinted>2014-05-16T12:43:00Z</cp:lastPrinted>
  <dcterms:modified xsi:type="dcterms:W3CDTF">2014-05-19T06:34:00Z</dcterms:modified>
  <cp:revision>51</cp:revision>
  <dc:subject/>
  <dc:title>ELŐTERJESZTÉS</dc:title>
</cp:coreProperties>
</file>