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860290</wp:posOffset>
            </wp:positionH>
            <wp:positionV relativeFrom="paragraph">
              <wp:posOffset>-720090</wp:posOffset>
            </wp:positionV>
            <wp:extent cx="1435100" cy="19316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93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970</wp:posOffset>
                </wp:positionH>
                <wp:positionV relativeFrom="paragraph">
                  <wp:posOffset>102870</wp:posOffset>
                </wp:positionV>
                <wp:extent cx="2503805" cy="1005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3805" cy="100584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Szombathelyi Rajczy Imre Sportisko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2"/>
                              </w:rPr>
                              <w:t>9700 Szombathely, Markusovszky u. 8.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 Narrow" w:hAnsi="Arial Narrow" w:cs="Arial Narrow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2"/>
                              </w:rPr>
                              <w:t>Tel.: 94/509-355; Fax: 94/509-356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 Narrow" w:hAnsi="Arial Narrow" w:cs="Arial Narrow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2"/>
                              </w:rPr>
                              <w:t>E-mail: szosi@chello.hu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15pt;height:79.2pt;mso-wrap-distance-left:9.05pt;mso-wrap-distance-right:9.05pt;mso-wrap-distance-top:0pt;mso-wrap-distance-bottom:0pt;margin-top:8.1pt;mso-position-vertical-relative:text;margin-left:1.1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  <w:t>Szombathelyi Rajczy Imre Sportiskola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22"/>
                        </w:rPr>
                        <w:t>9700 Szombathely, Markusovszky u. 8.</w:t>
                      </w:r>
                    </w:p>
                    <w:p>
                      <w:pPr>
                        <w:pStyle w:val="Heading1"/>
                        <w:rPr>
                          <w:rFonts w:ascii="Arial Narrow" w:hAnsi="Arial Narrow" w:cs="Arial Narrow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22"/>
                        </w:rPr>
                        <w:t>Tel.: 94/509-355; Fax: 94/509-356</w:t>
                      </w:r>
                    </w:p>
                    <w:p>
                      <w:pPr>
                        <w:pStyle w:val="Heading1"/>
                        <w:rPr>
                          <w:rFonts w:ascii="Arial Narrow" w:hAnsi="Arial Narrow" w:cs="Arial Narrow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22"/>
                        </w:rPr>
                        <w:t>E-mail: szosi@chello.hu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eastAsia="Arial Narrow" w:cs="Arial Narrow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 xml:space="preserve">              Szombathely, 2007. április 13.</w:t>
      </w:r>
    </w:p>
    <w:p>
      <w:pPr>
        <w:pStyle w:val="Normal"/>
        <w:ind w:right="-42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ZMJV Polgármesteri Hivata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fjúsági és Sportcsoport</w:t>
      </w:r>
    </w:p>
    <w:p>
      <w:pPr>
        <w:pStyle w:val="Heading2"/>
        <w:rPr/>
      </w:pPr>
      <w:r>
        <w:rPr/>
        <w:t xml:space="preserve">Kovács Frigyes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portcsoportvezető</w:t>
      </w:r>
    </w:p>
    <w:p>
      <w:pPr>
        <w:pStyle w:val="Heading3"/>
        <w:rPr/>
      </w:pPr>
      <w:r>
        <w:rPr/>
        <w:t>Szombathel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ossuth L. u. 1-3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9 7 0 0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isztelt Sportcsoportvezető Úr !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Kérésének megfelelően összegyűjtöttem azon sportágak igényét, amelyek 2007. szeptember 1-től kívánnak csatlakozni a Szombathelyi Rajczy Imre Sportiskola szervezeti kereteihez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Az érintett sportági vezetői ismertették velem a felnőtt csoportok NB I-es törekvéséit, a legmagasabb osztályba jutás menetét és pénzügyi keretei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Az alábbiakban összegzem sportáganként a szakmai tervet egységesen 3 évre előre.</w:t>
      </w:r>
    </w:p>
    <w:p>
      <w:pPr>
        <w:pStyle w:val="Normal"/>
        <w:jc w:val="both"/>
        <w:rPr/>
      </w:pPr>
      <w:r>
        <w:rPr>
          <w:sz w:val="24"/>
        </w:rPr>
        <w:t>Mellé rendelem a költségvetési igényt, valamint esetleges megjegyzéseimet. Csatolom a bővülés esetére a Sportiskola létszámigényét i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Kérem, hogy az anyagból szíveskedjék előterjesztést készíteni az illetékes bizottságoknak, majd döntéshozatalra a Közgyűlés elé vinn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Először a </w:t>
      </w:r>
      <w:r>
        <w:rPr>
          <w:b/>
          <w:sz w:val="24"/>
        </w:rPr>
        <w:t xml:space="preserve">Szombathelyi Röplabda Klub (Foki Róbert) </w:t>
      </w:r>
      <w:r>
        <w:rPr>
          <w:sz w:val="24"/>
        </w:rPr>
        <w:t>kérelmét összegzem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Hat szombathelyi általános iskolára támaszkodva válogatják ki az 1-4. osztályos lányokat. A sportiskola keretébe 2007. szeptemberétől kívánják kialakítani felmenő rendszerben 5. osztályosokból a „Mini válogatott”-nak nevezett csoportjukat. 2008-as beiskolázással 2 évfolyam alkot egy egységet. Fő iskolai támaszuk a Zrínyi Ilona Általános Iskola közoktatási típusú sportiskolai osztálya lesz.</w:t>
      </w:r>
    </w:p>
    <w:p>
      <w:pPr>
        <w:pStyle w:val="Normal"/>
        <w:rPr>
          <w:sz w:val="24"/>
        </w:rPr>
      </w:pPr>
      <w:r>
        <w:rPr>
          <w:sz w:val="24"/>
        </w:rPr>
        <w:t>2009-től indítanák a következő korosztályt az előzőnek megfelelően.</w:t>
      </w:r>
    </w:p>
    <w:p>
      <w:pPr>
        <w:pStyle w:val="Normal"/>
        <w:rPr/>
      </w:pPr>
      <w:r>
        <w:rPr>
          <w:sz w:val="24"/>
        </w:rPr>
        <w:t xml:space="preserve">Így az Ő </w:t>
      </w:r>
      <w:r>
        <w:rPr>
          <w:b/>
          <w:sz w:val="24"/>
        </w:rPr>
        <w:t>igényük</w:t>
      </w:r>
      <w:r>
        <w:rPr>
          <w:sz w:val="24"/>
        </w:rPr>
        <w:t>: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>2007. 09. 01 – 2007. 12. 31-ig</w:t>
        <w:tab/>
        <w:tab/>
        <w:tab/>
        <w:tab/>
        <w:t>335.000,- Ft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(kicsivel), mely áll </w:t>
      </w:r>
    </w:p>
    <w:p>
      <w:pPr>
        <w:pStyle w:val="Normal"/>
        <w:ind w:left="708" w:firstLine="708"/>
        <w:rPr/>
      </w:pPr>
      <w:r>
        <w:rPr>
          <w:sz w:val="24"/>
        </w:rPr>
        <w:t>személyi juttatás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 xml:space="preserve">4 x 30 e Ft számlával = </w:t>
        <w:tab/>
        <w:t>120.000,- Ft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terembérlet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4,5 óra x 2.500,- Ft x 15 hét = 168.750,- Ft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 xml:space="preserve">versenyeztetés </w:t>
        <w:tab/>
        <w:tab/>
      </w:r>
      <w:r>
        <w:rPr>
          <w:sz w:val="24"/>
          <w:u w:val="single"/>
        </w:rPr>
        <w:tab/>
        <w:t xml:space="preserve">  46.250,- Ft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ab/>
        <w:tab/>
        <w:tab/>
        <w:tab/>
        <w:tab/>
        <w:tab/>
        <w:t>335.000,- Ft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 xml:space="preserve">2008. 01. 01 – 2008. 12.31-ig </w:t>
        <w:tab/>
        <w:tab/>
        <w:tab/>
        <w:tab/>
        <w:tab/>
        <w:t>837500,- Ft</w:t>
      </w:r>
    </w:p>
    <w:p>
      <w:pPr>
        <w:pStyle w:val="Normal"/>
        <w:rPr>
          <w:sz w:val="24"/>
        </w:rPr>
      </w:pPr>
      <w:r>
        <w:rPr>
          <w:sz w:val="24"/>
        </w:rPr>
        <w:t>mely áll: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személyi juttatás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10 hó x 30 e Ft számlával =</w:t>
        <w:tab/>
        <w:t xml:space="preserve"> 300.000,- Ft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terembérlet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4,5 óra x 2.500,- Ft x 30 hét = 337.500,- Ft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versenyeztetés</w:t>
        <w:tab/>
        <w:tab/>
        <w:tab/>
      </w:r>
      <w:r>
        <w:rPr>
          <w:sz w:val="24"/>
          <w:u w:val="single"/>
        </w:rPr>
        <w:tab/>
        <w:t xml:space="preserve">  200.000,- F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837.500,- F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b/>
          <w:sz w:val="24"/>
        </w:rPr>
        <w:t>2009. 09.01 –</w:t>
      </w:r>
      <w:r>
        <w:rPr>
          <w:sz w:val="24"/>
        </w:rPr>
        <w:t>től indul a második csoport. Így az igény 2009. évben:</w:t>
      </w:r>
    </w:p>
    <w:p>
      <w:pPr>
        <w:pStyle w:val="Normal"/>
        <w:ind w:left="708" w:firstLine="708"/>
        <w:rPr/>
      </w:pPr>
      <w:r>
        <w:rPr>
          <w:sz w:val="24"/>
        </w:rPr>
        <w:t xml:space="preserve">837.500,- + 335.00 = </w:t>
        <w:tab/>
        <w:tab/>
      </w:r>
      <w:r>
        <w:rPr>
          <w:b/>
          <w:sz w:val="24"/>
        </w:rPr>
        <w:t>1.172.500,- Ft</w:t>
      </w:r>
    </w:p>
    <w:p>
      <w:pPr>
        <w:pStyle w:val="Normal"/>
        <w:ind w:left="708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/>
      </w:pPr>
      <w:r>
        <w:rPr>
          <w:b/>
          <w:sz w:val="24"/>
        </w:rPr>
        <w:t>2010-től</w:t>
      </w:r>
      <w:r>
        <w:rPr>
          <w:sz w:val="24"/>
        </w:rPr>
        <w:t xml:space="preserve"> pedig </w:t>
        <w:tab/>
      </w:r>
      <w:r>
        <w:rPr>
          <w:b/>
          <w:sz w:val="24"/>
        </w:rPr>
        <w:t>1.460.000,- F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portszakmai véleményem: </w:t>
      </w:r>
    </w:p>
    <w:p>
      <w:pPr>
        <w:pStyle w:val="Normal"/>
        <w:rPr>
          <w:sz w:val="24"/>
        </w:rPr>
      </w:pPr>
      <w:r>
        <w:rPr>
          <w:sz w:val="24"/>
        </w:rPr>
        <w:t>A 30 heti foglalkozást kevésnek tartom. A szünidőket jobban ki kell használni edzésre. Az igazi képzéshez a nyári szünet nem lehet 3 hétnél hosszabb. Ebből következik, hogy az edzőt 12 hónapra kell alkalmazni és a terembérlet is eléri legalább a 45-48 het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Savaria Basketball Club (Szabadfi Zoltán)</w:t>
      </w:r>
      <w:r>
        <w:rPr>
          <w:sz w:val="24"/>
        </w:rPr>
        <w:t xml:space="preserve"> költségvetési igénye a szombathelyi női kosárlabda utánpótlás-nevelés megerősítéséhez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A szakosztály a gyerekek kiválasztását tanfolyami szinten oldja meg az általános iskolák első tagozatában. Ők alkotják a „kenguru” csoportot. A szervezettebben irányított utánpótlás-nevelés 5. osztálytól kezdődik.  A Dési és a Váci Általános Iskolában Szalainé Kiss Judit és Lendvai Imréné foglalkozik a gyermekekkel heti 2 x 1,5 órában iskolai keretek között. A legjobbak két csoportban (5-6. osztály) „gyermek”, (7-8. osztály) „serdülő” kategóriában a Gépipari Szakközépiskolában Juhászné Hajdinák Ágnes vezetésével vesznek részt heti 3 x 1,5 órában edzésen. Így a legjobbak 5-ször edzenek hetente. </w:t>
      </w:r>
    </w:p>
    <w:p>
      <w:pPr>
        <w:pStyle w:val="Normal"/>
        <w:jc w:val="both"/>
        <w:rPr/>
      </w:pPr>
      <w:r>
        <w:rPr>
          <w:sz w:val="24"/>
        </w:rPr>
        <w:t xml:space="preserve">E két csoport terembérletét és versenyeztetését kérik, hogy a Sportiskola költségvetéséből legyen finanszírozva. Az edzők javadalmazását az egyesület megoldja. </w:t>
      </w:r>
    </w:p>
    <w:p>
      <w:pPr>
        <w:pStyle w:val="Normal"/>
        <w:rPr/>
      </w:pPr>
      <w:r>
        <w:rPr>
          <w:sz w:val="24"/>
        </w:rPr>
        <w:t xml:space="preserve">Így </w:t>
        <w:tab/>
      </w:r>
      <w:r>
        <w:rPr>
          <w:b/>
          <w:sz w:val="24"/>
        </w:rPr>
        <w:t>2007. 09. 01 – 2007. 12. 31. a szakosztály igénye</w:t>
      </w:r>
      <w:r>
        <w:rPr>
          <w:sz w:val="24"/>
        </w:rPr>
        <w:t>: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 xml:space="preserve">terembérlet (két csoport)  33.300,- Ft/hét x 18 hét = </w:t>
        <w:tab/>
        <w:tab/>
        <w:t>599.400,- Ft</w:t>
      </w:r>
    </w:p>
    <w:p>
      <w:pPr>
        <w:pStyle w:val="Normal"/>
        <w:ind w:left="708" w:firstLine="708"/>
        <w:rPr/>
      </w:pPr>
      <w:r>
        <w:rPr>
          <w:sz w:val="24"/>
        </w:rPr>
        <w:tab/>
        <w:tab/>
        <w:tab/>
        <w:tab/>
      </w:r>
      <w:r>
        <w:rPr/>
        <w:t>3.700,- Ft x 9 óra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versenyeztetés gyermek</w:t>
        <w:tab/>
        <w:tab/>
        <w:tab/>
        <w:tab/>
        <w:tab/>
        <w:tab/>
        <w:t>235.000,- Ft</w:t>
      </w:r>
    </w:p>
    <w:p>
      <w:pPr>
        <w:pStyle w:val="Normal"/>
        <w:ind w:left="2124" w:firstLine="708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serdülő </w:t>
        <w:tab/>
      </w:r>
      <w:r>
        <w:rPr>
          <w:sz w:val="24"/>
          <w:u w:val="single"/>
        </w:rPr>
        <w:tab/>
        <w:tab/>
        <w:tab/>
        <w:tab/>
        <w:tab/>
        <w:t>480.000,- Ft</w:t>
      </w:r>
    </w:p>
    <w:p>
      <w:pPr>
        <w:pStyle w:val="Normal"/>
        <w:ind w:left="2124" w:firstLine="708"/>
        <w:rPr/>
      </w:pPr>
      <w:r>
        <w:rPr>
          <w:b/>
          <w:sz w:val="24"/>
        </w:rPr>
        <w:t xml:space="preserve">        </w:t>
      </w:r>
      <w:r>
        <w:rPr>
          <w:b/>
          <w:sz w:val="24"/>
        </w:rPr>
        <w:tab/>
        <w:tab/>
        <w:tab/>
        <w:tab/>
        <w:t xml:space="preserve">       összesen:          1.314.400,- F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/>
      </w:pPr>
      <w:r>
        <w:rPr>
          <w:b/>
          <w:sz w:val="24"/>
        </w:rPr>
        <w:t>2008. 01. 01 – 2008. 12. 31.</w:t>
      </w:r>
      <w:r>
        <w:rPr>
          <w:sz w:val="24"/>
        </w:rPr>
        <w:t xml:space="preserve"> a költségvetési igény a következő: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ab/>
        <w:t>terembérlet 33.300,- Ft/hét x 52 hét = 1.731.600,- Ft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 xml:space="preserve">versenyeztetés gyermek </w:t>
        <w:tab/>
        <w:tab/>
        <w:t xml:space="preserve">     470.000,- Ft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serdülő </w:t>
        <w:tab/>
      </w:r>
      <w:r>
        <w:rPr>
          <w:sz w:val="24"/>
          <w:u w:val="single"/>
        </w:rPr>
        <w:tab/>
        <w:t xml:space="preserve">     960.000,- Ft</w:t>
      </w:r>
    </w:p>
    <w:p>
      <w:pPr>
        <w:pStyle w:val="Normal"/>
        <w:ind w:left="3540" w:firstLine="429"/>
        <w:rPr/>
      </w:pPr>
      <w:r>
        <w:rPr>
          <w:sz w:val="24"/>
        </w:rPr>
        <w:t>összesen:   3.161.600,- Ft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Az egyesület vállalja a kadett. A junior és a felnőtt csapat működtetését. a jelen igények kielégítése megalapozza az NB I-es csapat hátterét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b/>
          <w:sz w:val="24"/>
          <w:u w:val="single"/>
        </w:rPr>
        <w:t>Leány kézilabda szakosztályunk</w:t>
      </w:r>
      <w:r>
        <w:rPr>
          <w:sz w:val="24"/>
        </w:rPr>
        <w:t xml:space="preserve"> megerősítése további minőségi javulást hozhat a szakosztály életében. Az edzői team lelkesen (ketten javadalmazás nélkül) dolgozik a minél jobb eredmények eléréséért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Megérdemelnék végre a nagyobb odafigyelést, mellyel megteremthetnénk a szombathelyi kézilabda utánpótlás bázisát. A szakosztály első osztálytól 16 éves korig szinte már teljesen felépült. Kisebb korrekciók szükségesek csak. A létszámot 45 főről 64-70-re kell emelni. Az iskolai bázis kialakítására, az edzők javadalmazására és versenyeztetésre kellenek plusz költségek. </w:t>
      </w:r>
    </w:p>
    <w:p>
      <w:pPr>
        <w:pStyle w:val="TextBodyIndent"/>
        <w:rPr/>
      </w:pPr>
      <w:r>
        <w:rPr/>
        <w:t xml:space="preserve">Konkrétan: folytatni kell az 1-4. osztályosok önköltséges tanfolyamait a kiválasztás érdekében. A legjobbakat a Zrínyi Általános Iskola közoktatási típusú sportiskolai osztályába irányítani, hisz 2007. szeptemberétől központilag is támogatott ebben az iskolában az ilyen jellegű képzés. 5. osztálytól a kiválasztottakat ebbe az osztályba kell összegyűjteni és a délelőtti foglalkozásaikat oda felvett testnevelő-edzővel (pl. Szummer Tamás) irányíttatni. A jelenleg általános iskolai tanulmányaikat befejező kézilabdásokat a Szent – Györgyi Albert Középiskola ugyanilyen típusú osztályába lenne jó elhelyezni. Az eredményes képzés feltétele, hogy a gyermekek hetente délelőtt 3, délután legalább 5 edzésen vegyenek részt. A versenyeztetésre szánt keretösszeget jelentősen emelni kell, mert eddig ezt önerőből oldották meg a szülők. </w:t>
      </w:r>
    </w:p>
    <w:p>
      <w:pPr>
        <w:pStyle w:val="Heading4"/>
        <w:ind w:firstLine="708"/>
        <w:rPr/>
      </w:pPr>
      <w:r>
        <w:rPr/>
        <w:t>Konkrét plusz igények 2007. 09. 01- 207. 12. 31-ig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megbízási díj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vezető edző</w:t>
        <w:tab/>
        <w:tab/>
        <w:t xml:space="preserve">90 e Ft x 4 hó = </w:t>
        <w:tab/>
        <w:t>360.000,- Ft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 xml:space="preserve">edző </w:t>
        <w:tab/>
        <w:tab/>
        <w:tab/>
        <w:t xml:space="preserve">40 e Ft x 4 hó = </w:t>
        <w:tab/>
        <w:t>160.000,- Ft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 xml:space="preserve">járulékok </w:t>
        <w:tab/>
        <w:t xml:space="preserve">130 e Ft x 0,9 x 4 hó x 29 % = </w:t>
        <w:tab/>
        <w:t>135.270,- Ft</w:t>
      </w:r>
    </w:p>
    <w:p>
      <w:pPr>
        <w:pStyle w:val="Normal"/>
        <w:ind w:left="708" w:firstLine="708"/>
        <w:rPr/>
      </w:pPr>
      <w:r>
        <w:rPr>
          <w:sz w:val="24"/>
        </w:rPr>
        <w:t xml:space="preserve">terembérlet </w:t>
        <w:tab/>
        <w:t xml:space="preserve">6 ó/hét x 18 hét x 8.000 Ft/hó = </w:t>
        <w:tab/>
        <w:t>864.000,- Ft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versenyeztetés: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 xml:space="preserve">előkészítő csoport </w:t>
        <w:tab/>
        <w:tab/>
        <w:t>250.000,- Ft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5-6. osztályosok</w:t>
        <w:tab/>
        <w:tab/>
        <w:t>600.000,- Ft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 xml:space="preserve">7-8. osztályosok </w:t>
        <w:tab/>
        <w:t xml:space="preserve">        </w:t>
      </w:r>
      <w:r>
        <w:rPr>
          <w:sz w:val="24"/>
          <w:u w:val="single"/>
        </w:rPr>
        <w:t xml:space="preserve"> 1.250.000,- Ft</w:t>
      </w:r>
    </w:p>
    <w:p>
      <w:pPr>
        <w:pStyle w:val="Normal"/>
        <w:ind w:left="2832" w:firstLine="708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         2.850.000,- Ft</w:t>
      </w:r>
    </w:p>
    <w:p>
      <w:pPr>
        <w:pStyle w:val="Normal"/>
        <w:ind w:left="2832" w:firstLine="708"/>
        <w:rPr>
          <w:sz w:val="24"/>
        </w:rPr>
      </w:pPr>
      <w:r>
        <w:rPr>
          <w:sz w:val="24"/>
        </w:rPr>
      </w:r>
    </w:p>
    <w:p>
      <w:pPr>
        <w:pStyle w:val="Heading6"/>
        <w:ind w:left="4248" w:firstLine="708"/>
        <w:rPr/>
      </w:pPr>
      <w:r>
        <w:rPr/>
        <w:t xml:space="preserve">Összesen: </w:t>
        <w:tab/>
        <w:t>360.000,- Ft</w:t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  <w:tab/>
        <w:t>160.000,- Ft</w:t>
      </w:r>
    </w:p>
    <w:p>
      <w:pPr>
        <w:pStyle w:val="Normal"/>
        <w:ind w:left="5664" w:firstLine="708"/>
        <w:rPr>
          <w:sz w:val="24"/>
        </w:rPr>
      </w:pPr>
      <w:r>
        <w:rPr>
          <w:sz w:val="24"/>
        </w:rPr>
        <w:t>135.720,- Ft</w:t>
      </w:r>
    </w:p>
    <w:p>
      <w:pPr>
        <w:pStyle w:val="Normal"/>
        <w:ind w:left="5664" w:firstLine="708"/>
        <w:rPr>
          <w:sz w:val="24"/>
        </w:rPr>
      </w:pPr>
      <w:r>
        <w:rPr>
          <w:sz w:val="24"/>
        </w:rPr>
        <w:t>864.000,- Ft</w:t>
      </w:r>
    </w:p>
    <w:p>
      <w:pPr>
        <w:pStyle w:val="Normal"/>
        <w:ind w:left="4956" w:firstLine="708"/>
        <w:rPr/>
      </w:pPr>
      <w:r>
        <w:rPr>
          <w:sz w:val="24"/>
          <w:u w:val="single"/>
        </w:rPr>
        <w:t xml:space="preserve">         </w:t>
      </w:r>
      <w:r>
        <w:rPr>
          <w:sz w:val="24"/>
          <w:u w:val="single"/>
        </w:rPr>
        <w:t>2.850.000,- Ft</w:t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4.419.720,- Ft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>2008. 01. 01 – 2008. 12. 31-ig a többletigény a következő: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megbízási díj: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 xml:space="preserve">vezető edző </w:t>
        <w:tab/>
        <w:tab/>
        <w:t xml:space="preserve">90 e Ft x 12 hó = </w:t>
        <w:tab/>
        <w:t>1.080.000,- Ft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 xml:space="preserve">edző </w:t>
        <w:tab/>
        <w:tab/>
        <w:tab/>
        <w:t xml:space="preserve">40 e Ft x 12 hó = </w:t>
        <w:tab/>
        <w:t xml:space="preserve">   480.000,- Ft</w:t>
      </w:r>
    </w:p>
    <w:p>
      <w:pPr>
        <w:pStyle w:val="Normal"/>
        <w:ind w:left="1416" w:hanging="0"/>
        <w:rPr/>
      </w:pPr>
      <w:r>
        <w:rPr>
          <w:sz w:val="24"/>
        </w:rPr>
        <w:t xml:space="preserve">járulékok </w:t>
        <w:tab/>
        <w:tab/>
        <w:t xml:space="preserve">130.e Ft x 0,9  x 12 x 0,29 = </w:t>
        <w:tab/>
        <w:t xml:space="preserve">   407.160,- Ft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terembérlet</w:t>
        <w:tab/>
        <w:tab/>
        <w:t xml:space="preserve"> 6 ó/hét x 52 hét x 8.000/ó =   2.496.000,- Ft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versenyeztetés: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 xml:space="preserve">előkészítő csoport </w:t>
        <w:tab/>
        <w:tab/>
        <w:t xml:space="preserve">   500.000,- Ft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 xml:space="preserve">5-6. osztályosok </w:t>
        <w:tab/>
        <w:tab/>
        <w:t>1.200.000,- Ft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 xml:space="preserve">7-8. osztályosok </w:t>
        <w:tab/>
        <w:tab/>
        <w:t>1.500.000,- Ft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 xml:space="preserve">9-10. osztályosok </w:t>
        <w:tab/>
        <w:tab/>
      </w:r>
      <w:r>
        <w:rPr>
          <w:sz w:val="24"/>
          <w:u w:val="single"/>
        </w:rPr>
        <w:t>2.500.000,- Ft</w:t>
      </w:r>
    </w:p>
    <w:p>
      <w:pPr>
        <w:pStyle w:val="Normal"/>
        <w:ind w:firstLine="708"/>
        <w:rPr/>
      </w:pPr>
      <w:r>
        <w:rPr>
          <w:sz w:val="24"/>
        </w:rPr>
        <w:tab/>
        <w:tab/>
        <w:tab/>
        <w:tab/>
        <w:tab/>
        <w:tab/>
      </w:r>
      <w:r>
        <w:rPr>
          <w:sz w:val="24"/>
          <w:u w:val="single"/>
        </w:rPr>
        <w:t>5.700.000,- Ft</w:t>
      </w:r>
    </w:p>
    <w:p>
      <w:pPr>
        <w:pStyle w:val="Normal"/>
        <w:ind w:left="2832" w:hanging="0"/>
        <w:rPr/>
      </w:pPr>
      <w:r>
        <w:rPr>
          <w:b/>
          <w:sz w:val="24"/>
        </w:rPr>
        <w:t xml:space="preserve">mindösszesen: </w:t>
        <w:tab/>
        <w:tab/>
        <w:t xml:space="preserve">          10.163.160,- Ft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A kézilabdás lányok a Delfin Sportiskolai SE-ben lennének leigazolva, 16 éves korukig biztosítva versenyeztetésüket. Majd utána a város NB I-es egyesületébe igazolnának. E felépítés biztosítéka a stabil I. osztályú csapatnak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Amennyiben a sportági bővülés akár csak egy csoporttal is megvalósul, a </w:t>
      </w:r>
      <w:r>
        <w:rPr>
          <w:b/>
          <w:sz w:val="24"/>
        </w:rPr>
        <w:t>Sportiskola adminisztrációs létszámát</w:t>
      </w:r>
      <w:r>
        <w:rPr>
          <w:sz w:val="24"/>
        </w:rPr>
        <w:t xml:space="preserve"> legalább egy félállású státusszal növelni kell, hisz jelenleg sem megoldott Pölki Piroska helyettesítése, szabadságolása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b/>
          <w:sz w:val="24"/>
        </w:rPr>
        <w:t>2007-ben jelentkező plusz költség: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munkabér</w:t>
        <w:tab/>
        <w:t xml:space="preserve">70 e Ft x 4 hó = </w:t>
        <w:tab/>
        <w:t>280.000,- Ft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 xml:space="preserve">járulék: TB </w:t>
        <w:tab/>
        <w:t xml:space="preserve">280 e Ft x 0,29 = </w:t>
        <w:tab/>
        <w:t xml:space="preserve">  81.200,- Ft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Eho</w:t>
        <w:tab/>
        <w:t xml:space="preserve">280 e Ft x 0,11 = </w:t>
      </w:r>
      <w:r>
        <w:rPr>
          <w:sz w:val="24"/>
          <w:u w:val="single"/>
        </w:rPr>
        <w:tab/>
        <w:t xml:space="preserve">  30.800,- Ft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ab/>
        <w:tab/>
        <w:tab/>
        <w:tab/>
        <w:tab/>
        <w:tab/>
        <w:t>392.000,- Ft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>2008. évben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 xml:space="preserve">munkabér </w:t>
        <w:tab/>
        <w:t xml:space="preserve">70 e Ft x 12 hó = </w:t>
        <w:tab/>
        <w:t>840.000,- Ft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 xml:space="preserve">járulékok TB </w:t>
        <w:tab/>
        <w:t xml:space="preserve"> 840 e Ft x 0,29 = </w:t>
        <w:tab/>
        <w:t>243.600,- Ft</w:t>
      </w:r>
    </w:p>
    <w:p>
      <w:pPr>
        <w:pStyle w:val="Heading5"/>
        <w:ind w:left="1416" w:firstLine="708"/>
        <w:rPr/>
      </w:pPr>
      <w:r>
        <w:rPr/>
        <w:t xml:space="preserve">    </w:t>
      </w:r>
      <w:r>
        <w:rPr/>
        <w:t xml:space="preserve">Eho  840 e Ft x 0,11 = </w:t>
      </w:r>
      <w:r>
        <w:rPr>
          <w:u w:val="single"/>
        </w:rPr>
        <w:tab/>
        <w:t xml:space="preserve">  92.400,- Ft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ab/>
        <w:tab/>
        <w:tab/>
        <w:t xml:space="preserve">         1.276.000,- Ft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ersenyeztetés:</w:t>
      </w:r>
    </w:p>
    <w:p>
      <w:pPr>
        <w:pStyle w:val="TextBodyIndent"/>
        <w:rPr/>
      </w:pPr>
      <w:r>
        <w:rPr/>
        <w:t>Sportszakmai szempontból a Szombathelyi Rajczy Imre Sportiskola szakosztályai az eltelt 8 esztendőben ugrásszerű fejlődést mutatnak. A teljesség igénye nélkül - tornászaink, sakkozóink nemzetközi versenyek rendszeres résztvevői (EB, VB), kosarasaink, kézilabdásaink az országos döntők aktív részesei -. Ez 4 évvel ezelőtt még szinte elképzelhetetlen volt. Futóatlétáink több váltóban dobogósok az országos bajnokságon és nemzetközi versenyeken indulnak. Már 2 éve kértem, a megnövekedett versenyek miatt költségvetésünk megemelését. 2.8 M forint lenne szükséges ahhoz, hogy az eddigi hatalmas szülői áldozatvállalást kissé ellensúlyozni tudjuk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Kérem, hogy </w:t>
      </w:r>
      <w:r>
        <w:rPr>
          <w:b/>
          <w:sz w:val="24"/>
        </w:rPr>
        <w:t>2007. szeptemberétől 1.2 M Ft-ot, 2008. januárjától pedig 2.8 M Ft</w:t>
      </w:r>
      <w:r>
        <w:rPr>
          <w:sz w:val="24"/>
        </w:rPr>
        <w:t xml:space="preserve"> pluszigényünket költségvetésünkben biztosítani szíveskedjenek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 xml:space="preserve">Versenyzőink kimagasló teljesítménye megérdemli a gondoskodást. Tiszteletet parancsoló szorgalmuk és kitartásuk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Összköltségek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  <w:t>2007. 09. 01 – 12. 31-ig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 xml:space="preserve">Röplabda (leány) </w:t>
        <w:tab/>
        <w:tab/>
        <w:t xml:space="preserve">   335.000,- Ft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 xml:space="preserve">Kosárlabda (leány) </w:t>
        <w:tab/>
        <w:tab/>
        <w:t>1.314.400,- Ft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 xml:space="preserve">Kézilabda (leány) </w:t>
        <w:tab/>
        <w:tab/>
        <w:t>4.419.720,- Ft</w:t>
      </w:r>
    </w:p>
    <w:p>
      <w:pPr>
        <w:pStyle w:val="Normal"/>
        <w:ind w:left="708" w:firstLine="708"/>
        <w:rPr>
          <w:sz w:val="24"/>
          <w:u w:val="single"/>
        </w:rPr>
      </w:pPr>
      <w:r>
        <w:rPr>
          <w:sz w:val="24"/>
        </w:rPr>
        <w:t xml:space="preserve">SI adminisztrátor </w:t>
        <w:tab/>
        <w:tab/>
        <w:t xml:space="preserve">   392.000,- Ft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Versenyeztetés</w:t>
        <w:tab/>
      </w:r>
      <w:r>
        <w:rPr>
          <w:sz w:val="24"/>
          <w:u w:val="single"/>
        </w:rPr>
        <w:tab/>
        <w:t>1.200.000,- Ft</w:t>
      </w:r>
    </w:p>
    <w:p>
      <w:pPr>
        <w:pStyle w:val="Normal"/>
        <w:ind w:left="3540" w:firstLine="708"/>
        <w:rPr>
          <w:b/>
          <w:b/>
          <w:sz w:val="24"/>
        </w:rPr>
      </w:pPr>
      <w:r>
        <w:rPr>
          <w:b/>
          <w:sz w:val="24"/>
        </w:rPr>
        <w:t xml:space="preserve">7.661.120,- Ft 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  <w:t>2008. 01. 01 – 12. 31-ig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 xml:space="preserve">Röplabda (leány) </w:t>
        <w:tab/>
        <w:tab/>
        <w:t>1.172.500,- Ft</w:t>
      </w:r>
    </w:p>
    <w:p>
      <w:pPr>
        <w:pStyle w:val="Heading6"/>
        <w:ind w:left="708" w:firstLine="708"/>
        <w:rPr/>
      </w:pPr>
      <w:r>
        <w:rPr/>
        <w:t xml:space="preserve">Kosárlabda (leány) </w:t>
        <w:tab/>
        <w:tab/>
        <w:t>3.161.600,- Ft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 xml:space="preserve">Kézilabda (leány) </w:t>
        <w:tab/>
        <w:t xml:space="preserve">          10.163.160,- Ft</w:t>
      </w:r>
    </w:p>
    <w:p>
      <w:pPr>
        <w:pStyle w:val="Normal"/>
        <w:ind w:left="708" w:firstLine="708"/>
        <w:rPr>
          <w:sz w:val="24"/>
          <w:u w:val="single"/>
        </w:rPr>
      </w:pPr>
      <w:r>
        <w:rPr>
          <w:sz w:val="24"/>
        </w:rPr>
        <w:t xml:space="preserve">SI adminisztrátor </w:t>
        <w:tab/>
        <w:tab/>
        <w:t>1.276.000,- Ft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Versenyeztetés</w:t>
        <w:tab/>
      </w:r>
      <w:r>
        <w:rPr>
          <w:sz w:val="24"/>
          <w:u w:val="single"/>
        </w:rPr>
        <w:tab/>
        <w:t>2.800.000,- Ft</w:t>
      </w:r>
    </w:p>
    <w:p>
      <w:pPr>
        <w:pStyle w:val="Normal"/>
        <w:ind w:left="2832" w:firstLine="708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>18.573.260,- Ft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Tisztelettel kérem, hogy közös erőfeszítéssel segítsük Szombathely tehetséges utánpótláskorú sportolóit, hogy felnőtté válásuk esetén hírnevet szerezhessenek városunknak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Végül, de nem utolsó sorban városunk </w:t>
      </w:r>
      <w:r>
        <w:rPr>
          <w:b/>
        </w:rPr>
        <w:t>diáksport</w:t>
      </w:r>
      <w:r>
        <w:rPr/>
        <w:t xml:space="preserve">jának szervezeti átalakításáról is szeretnénk előterjesztést készíttetni. </w:t>
      </w:r>
    </w:p>
    <w:p>
      <w:pPr>
        <w:pStyle w:val="TextBodyIndent"/>
        <w:rPr/>
      </w:pPr>
      <w:r>
        <w:rPr/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A diáksport ügyeinek intézése a Szombathelyi Sportigazgatóság megszüntetése után a Rajczy Imre Sportiskolába került át 2005. július 1-től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A diákversenyek zökkenőmentes működtetése mindig is kiemelt jelentőségű volt városunk politikai, oktatási és sportvezetői számára. E terület Sportiskolához történő csatolása csak ideiglenes megoldás lehet. Több fórumon is jeleztük, hogy szeretnénk, hogy az ügy fontosságához méltó rangra emelkedne újra e terület irányítása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Célszerűnek látszik, hogy a város diáksportjának szervezése az önkormányzat Oktatási, Művelődési és Sport Osztályára kerüljön át 2007. július 1-től. A diáksportot koordináló személy köztisztviselői státuszba történő kerülésével, megvalósul a közvetlen önkormányzati irányítás, tehát az oktatási osztály vezetői hatáskörébe fog tartozni, az oktatási rendet is érintő sportmozgalmi rendezvények lebonyolítása. /Jelenleg a Sportiskola igazgatói jogköre „kevésnek bizonyult” például a középiskolai igazgatók mozgósítására./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A 2008. évi adótörvények a diáksport versenyek versenybírói díjainak összegét drasztikusan megváltoztatták. Ha a tavalyi szintnek megfelelő rangon akarjuk 2007-be is megrendezni programjainkat, akkor </w:t>
      </w:r>
      <w:r>
        <w:rPr>
          <w:b/>
          <w:sz w:val="24"/>
        </w:rPr>
        <w:t>3 millió Ft</w:t>
      </w:r>
      <w:r>
        <w:rPr>
          <w:sz w:val="24"/>
        </w:rPr>
        <w:t xml:space="preserve"> (és ez csak </w:t>
      </w:r>
      <w:r>
        <w:rPr>
          <w:b/>
          <w:sz w:val="24"/>
        </w:rPr>
        <w:t>járulékokra</w:t>
      </w:r>
      <w:r>
        <w:rPr>
          <w:sz w:val="24"/>
        </w:rPr>
        <w:t>) pluszköltség szükséges a zökkenőmentes lebonyolításhoz. Amennyiben a diáksport költségvetése 2007 július 1-től átkerül az önkormányzathoz, akkor ezt az összeget oda, amennyiben a Sportiskolánál marad, akkor a Sportiskola költségvetésébe beépíteni szíveskedjenek. A tavalyi évben a bírói díjak járulék és adómentesek voltak, idén ennek teljes ellenkezője valósul meg. E nagy mértékű emelést ez indokolj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Kérem, hogy az ügy megvitatását az illetékes bizottságok elé terjeszteni szíveskedjék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  <w:t>Köszönettel és tisztelettel: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372" w:firstLine="708"/>
        <w:rPr/>
      </w:pPr>
      <w:r>
        <w:rPr>
          <w:sz w:val="24"/>
        </w:rPr>
        <w:t>Rácz Gábor</w:t>
      </w:r>
    </w:p>
    <w:p>
      <w:pPr>
        <w:pStyle w:val="Normal"/>
        <w:ind w:left="6372" w:firstLine="708"/>
        <w:rPr>
          <w:sz w:val="24"/>
        </w:rPr>
      </w:pPr>
      <w:r>
        <w:rPr>
          <w:sz w:val="24"/>
        </w:rPr>
        <w:t>SI igazgató</w:t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firstLine="7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708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9:30:00Z</dcterms:created>
  <dc:creator>Sportiskola</dc:creator>
  <dc:description/>
  <dc:language>en-US</dc:language>
  <cp:lastModifiedBy>Bagáryné Varga Gizella</cp:lastModifiedBy>
  <cp:lastPrinted>2007-04-13T09:32:00Z</cp:lastPrinted>
  <dcterms:modified xsi:type="dcterms:W3CDTF">2007-04-16T09:30:00Z</dcterms:modified>
  <cp:revision>2</cp:revision>
  <dc:subject/>
  <dc:title> </dc:title>
</cp:coreProperties>
</file>