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április 23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GYES SPORTSZERVEZETEK RAJCZY IMRE SPORTISKOLÁHOZ TÖRTÉNŐ CSATLAKOZÁSI SZÁNDÉKÁRÓL ÉS AZ EZZEL KAPCSOLATOS KÖLTSÉGVETÉSI TÖBBLETIGÉNYRŐ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i Röplabda Klub, a Savaria BC, valamint a Főiskola SE Női Kézilabda Szakosztálya azzal a kéréssel fordult a város vezetőihez és a Sport és Ifjúsági Bizottsághoz, hogy támogassák csatlakozási szándékukat a Sportiskoláho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izottság 5/2007. (I. 22.), valamint a 17/2007. (II. 19.) számú határozataiban javasolta, hogy az érintett sportszervezetek vegyék fel a kapcsolatot a Sportiskola igazgatójával és a kapcsolódás részleteit kidolgozva, terjesszék kérésüket a Bizottság elé. A Sportiskola igazgatója elkészítette a kért anyagot, amelyet mellékelünk. Az összesítésből kitűnik, hogy a sportágak 2007. szeptembert 1-i határidővel történő  - esetleges - bővítése miatt 2007. évben 7.661.120.-forinttal meg kell emelni a Sportiskola költségvetését. Ez az összeg 2008. január 1-től éves szinten  18.573.260.- forintot tesz k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nyag tartalmazza a diáksport összegének a megemelését is 3.000.000.- forinttal, amelyet az adó- és járulékköltségek megemelkedése indokolt. Ezt az összeget viszont, amennyiben realizálódik, a diáksport 2007. július 1. utáni hovatartozásától függően célszerű beépíteni a költségvetés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jük a Tisztelt Bizottságot, hogy a tájékoztatót megtárgyalni, és határozatát meghoz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április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7. (IV. 23.) Sport és  Ifj. Biz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Sport és Ifjúsági Bizottsága a Rajczy Imre Sportiskola bővítésével kapcsolatos tájékoztatót elfogadt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– sportszakmai szempontból  – támogatja a Szombathelyi Röplabda Kulb, a Savaria BC és a Főiskola SE Női Kézilabda Szakosztályának csatlakozási szándékát a Sportiskoláh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i a Polgármestert, hogy a sportszervezetek csatlakozási szándékát, amely alapító okirat módosítást is jelent, terjessze a Közgyűlés elé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7. május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6:00Z</dcterms:created>
  <dc:creator>Hédi Róbertné</dc:creator>
  <dc:description/>
  <dc:language>en-US</dc:language>
  <cp:lastModifiedBy>Bagáryné Varga Gizella</cp:lastModifiedBy>
  <cp:lastPrinted>2003-10-21T11:22:00Z</cp:lastPrinted>
  <dcterms:modified xsi:type="dcterms:W3CDTF">2007-04-16T09:26:00Z</dcterms:modified>
  <cp:revision>2</cp:revision>
  <dc:subject/>
  <dc:title>Előterjesztés</dc:title>
</cp:coreProperties>
</file>